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apirilaren 29an egindako bileran, ondoko erabakia onetsi zuen: “Erabakia. Horren bidez, Nafarroako Gobernua premiatzen da, krisiaren aurkako politiken esparruan, enpresentzako nahiz autonomoentzako finantzaketa eta abalak areagotu eta handitu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, krisiaren aurkako politiken esparruan, enpresentzako nahiz autonomoentzako finantzaketa eta abalak areagotu eta handitu dit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, krisiaren aurkako politiken esparruan, enpresentzako (batez ere, enpresa txiki eta ertainentzako) nahiz autonomoentzako finantzaketa eta abalak areagotu eta handitu dit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 abal publikoak eman ditzan etxebizitza babestu baten hartzaile izateko baldintza pertsonal eta ekonomikoak bete arren finantza-entitateek hipotekazko mailegua ukatzen dieten etxebizitza babestu baten hartzaileentzat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