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nsistir ante el Gobierno de España para que sea efectiva la aportación que le corresponde conforme establece la Ley de Promoción de la Autonomía Personal y Atención a las Personas en situación de Dependencia”, aprobada por el Pleno del Parlamento de Navarra, en sesión celebrada el día 29 de abril de 2010.</w:t>
      </w:r>
    </w:p>
    <w:p>
      <w:pPr>
        <w:pStyle w:val="Normal"/>
        <w:rPr/>
      </w:pPr>
      <w:r>
        <w:rPr>
          <w:rStyle w:val="Normal1"/>
          <w:lang w:val="es-ES_tradnl"/>
        </w:rPr>
        <w:t>Pamplona, 7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insistir ante el Gobierno de España para que sea efectiva la aportación que le corresponde conforme establece la Ley de Promoción de la Autonomía Personal y Atención a las Personas en situación de Dependencia</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insista ante el Gobierno de España para que sea efectiva la aportación del 33 por ciento de la financiación de los servicios que le corresponde al Estado, conforme establece la Ley de Promoción de la Autonomía Personal y Atención a las Personas en Situación de Depend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