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apirilaren 29an egindako bileran, ondoko erabakia onetsi zuen: “Erabakia. Horren bidez, Nafarroako Gobernua premiatzen da Espainiako Gobernuari berriro ere eska diezaion egin dezan, benetan, Mendekotasun egoeran dauden pertsonen autonomia sustatzeari eta laguntza emateri buruzko Legearen arabera dagokion ekarpen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maiatzaren 7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Espainiako Gobernuari berriro ere eska diezaion egin dezan, benetan, Mendekotasun egoeran dauden pertsonen autonomia sustatzeari eta laguntza emateri buruzko Legearen arabera dagokion ekarpen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Espainiako Gobernuari berriro ere eska diezaion Estatuak egin dezan, benetan, Mendekotasun egoeran dauden pertsonen autonomia sustatzeari eta laguntza emateari buruzko Legearen arabera dagokion ekarpena, zerbitzuen finantzaketaren ehuneko 33k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