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requiere del Presidente del Gobierno de Navarra a que si no dimite la Consejera de Salud, sea cesada y sustituida, presentada por el G.P. Nafarroa-Bai.</w:t>
      </w:r>
    </w:p>
    <w:p>
      <w:pPr>
        <w:pStyle w:val="Texto"/>
        <w:rPr/>
      </w:pPr>
      <w:r>
        <w:rPr>
          <w:i w:val="false"/>
          <w:iCs w:val="false"/>
        </w:rPr>
        <w:t>SRA. PRESIDENTA:</w:t>
      </w:r>
      <w:r>
        <w:rPr/>
        <w:t xml:space="preserve"> Entramos en el decimocuarto punto del orden del día: Debate y votación de la moción por la que se requiere del Presidente del Gobierno de Navarra a que, si no dimite, la Consejera de Salud sea cesada y sustituida, presentada por el Grupo Parlamentario Nafarroa Bai. Según lo dispuesto en el Reglamento, la ilustrísima señora doña Ana Figueras Castellano ha presentado una enmienda a dicha moción. Para la defensa de la moción, por Nafarroa Bai, señora Fernández de Garaialde, tiene la palabra.</w:t>
      </w:r>
    </w:p>
    <w:p>
      <w:pPr>
        <w:pStyle w:val="Texto"/>
        <w:rPr/>
      </w:pPr>
      <w:r>
        <w:rPr>
          <w:i w:val="false"/>
          <w:iCs w:val="false"/>
        </w:rPr>
        <w:t>SRA. FERNÁNDEZ DE GARAIALDE Y LAZKANO SALA:</w:t>
      </w:r>
      <w:r>
        <w:rPr/>
        <w:t xml:space="preserve"> Muchas gracias, señora Presidenta. Buenas tardes a todos y a todas. En el año 98 el gasto destinado a la sanidad era el 4,5 del PIB; en el año 2008, el 4,7. Como vemos, en diez años no se ha avanzado mucho. Pero a Na-Bai no solo le preocupa el incremento de dinero sino la gestión que se hace con ese dinero. No dudamos de que es necesario aumentar el dinero que se destina a la sanidad para los cambios que se quieren abordar, pero tampoco dudamos de que tiene que existir una buena gestión de ese dinero y de los recursos de que disponemos, tanto económicos como físicos, humanos, así como una profunda reflexión de qué tipo de sanidad queremos, y si queremos una sanidad pública y de calidad tenemos que apostar por ella e invertir en ella. Es evidente que el tiempo de que dispongo no me permite hablar sobre todo lo que no se ha hecho y sobre todo lo que se ha hecho sin planificación, sin análisis de la situación, con actitudes contradictorias y con incongruencia que, más allá de mejorar la sanidad de Navarra, de gestionar con eficacia, eficiencia, equidad y sobre todo pensando en el futuro, nos está llevando a grandes gastos de dinero que serán mayores en el futuro y que pondrán en peligro la sanidad pública y de calidad. Por ello, ante la imposibilidad de hablar de todo esto por falta de tiempo, mencionaré algunas cuestiones.</w:t>
      </w:r>
    </w:p>
    <w:p>
      <w:pPr>
        <w:pStyle w:val="Texto"/>
        <w:rPr/>
      </w:pPr>
      <w:r>
        <w:rPr/>
        <w:t>En los últimos años hemos ido disminuyendo el tanto por ciento destinado a Atención Primaria, a pesar de que el presupuesto ha ido aumentando. Se ha ido aumentando la carga de trabajo de los profesionales, provocando la saturación del sistema además de una saturación en los profesionales, que no pueden realizar su trabajo en condiciones adecuadas para una buena promoción de la salud, una buena prevención de la enfermedad, llegándose a una excesiva medicalización de la salud.</w:t>
      </w:r>
    </w:p>
    <w:p>
      <w:pPr>
        <w:pStyle w:val="Texto"/>
        <w:rPr/>
      </w:pPr>
      <w:r>
        <w:rPr/>
        <w:t>En Atención Primaria, en donde se resuelven el 90 por ciento de las actividades del sistema sanitario, el presupuesto está congelado en torno al 15 por ciento, frente al 53 por ciento del presupuesto de Atención Especializada o el 23 por ciento del de farmacia. Esa política de UPN de potenciar el hospitalocentrismo, la tecnología, el segundo nivel de atención, va en contra incluso de los propios informes de la Organización Mundial de la Salud.</w:t>
      </w:r>
    </w:p>
    <w:p>
      <w:pPr>
        <w:pStyle w:val="Texto"/>
        <w:rPr/>
      </w:pPr>
      <w:r>
        <w:rPr/>
        <w:t>El departamento ha sido incapaz de arreglar el problema de las urgencias rurales. Además, ha pasado por encima de las múltiples iniciativas tomadas por mayoría en este Parlamento, muchas incluso con el voto favorable de UPN. Tampoco está cumpliendo aquello a lo que se comprometió con el plan de mejora de los centros de salud.</w:t>
      </w:r>
    </w:p>
    <w:p>
      <w:pPr>
        <w:pStyle w:val="Texto"/>
        <w:rPr/>
      </w:pPr>
      <w:r>
        <w:rPr/>
        <w:t>En salud mental, y me remito a lo que hemos hablado esta mañana, creo que ha quedado bastante claro que tampoco se cumplen los compromisos y que estamos muy lejos de tener una buena atención a la salud mental en Navarra.</w:t>
      </w:r>
    </w:p>
    <w:p>
      <w:pPr>
        <w:pStyle w:val="Texto"/>
        <w:rPr/>
      </w:pPr>
      <w:r>
        <w:rPr/>
        <w:t>En cuanto a geriatría y crónicos, con un sistema sanitario en el que existen recursos limitados, la atención sanitaria no eficiente para un determinado grupo de población lesiona el principio de equidad y conduce a la marginalidad y discriminación de la población, condenándola a una red asistencial infradotada y de segundo orden, disfrazando en muchas ocasiones como problema social lo que en realidad oculta problemas médicos escasamente evaluados. Es necesario un proceso de reconocimiento de las necesidades asistenciales de la población anciana y de crónicos. En una población envejecida no es la persona anciana la que debe acomodarse a un sistema asistencial no diseñado para ella. Deben existir niveles de atención a estas personas en fase aguda, subaguda y crónicos, con los recursos necesarios en cada momento. Dadas las características de la población, si queremos una sanidad pública y adecuada a las necesidades futuras, debemos empezar a planificar pensando en ese envejecimiento de la población y en los pacientes crónicos, y hasta ahora vamos en líneas completamente contrarias a esas políticas, y nos lo dijo incluso la Cámara de Comptos. Por ejemplo, las derivaciones al Hospital San Juan de Dios se hacen en función de la calificación de hospitales de agudos, como son el Hospital Virgen del Camino y del Hospital de Navarra. Esto es muy grave, sobre todo pensando en el futuro. No se ha hecho nada en este sentido, miento, sí que se ha hecho, se ha llevado geriatría, agudos, que existían en el Hospital de Navarra, a la Clínica San Miguel. Existe una falta de planificación actual y con vistas al futuro. ¿Acaso pretenden que también entren empresas privadas en la gestión de la media-larga estancia?</w:t>
      </w:r>
    </w:p>
    <w:p>
      <w:pPr>
        <w:pStyle w:val="Texto"/>
        <w:rPr/>
      </w:pPr>
      <w:r>
        <w:rPr/>
        <w:t>En cuanto a la interrupción voluntaria del embarazo me remito a lo que ya hemos comentado anteriormente.</w:t>
      </w:r>
    </w:p>
    <w:p>
      <w:pPr>
        <w:pStyle w:val="Texto"/>
        <w:rPr/>
      </w:pPr>
      <w:r>
        <w:rPr/>
        <w:t>En el campo de las listas de espera, frente a un problema estructural se han tomado medidas coyunturales, se han gastado grandes cantidades de dinero, diecinueve millones de euros, y esto solo en la pública, para la disminución de las mismas. Además, algo que hoy desconocemos es el dinero que se ha gastado en las derivaciones a la sanidad privada, pero lo que sí sabemos es que han aumentado las mismas, tanto para las intervenciones como para las pruebas diagnósticas, y eso sin disminuir tanto las listas de espera como nos quieren hacer ver, porque, entre otras cosas, lo que sí ha cambiado es la manera de contabilizarlas, pasando de días naturales a días hábiles, que es la gran trampa de las listas de espera, y todo esto sin realizar un estudio de los recursos humanos, técnicos, etcétera, cosa que también decía la Cámara de Comptos y que también ha pedido este Parlamento. Otra vez el departamento ha tomado el camino más fácil, que no el mejor, que sería un buen análisis de planificación de una estrategia. Este gasto sin control sí nos va a llevar a la insostenibilidad del sistema, y probablemente a planteamientos futuros de mayor privatización.</w:t>
      </w:r>
    </w:p>
    <w:p>
      <w:pPr>
        <w:pStyle w:val="Texto"/>
        <w:rPr>
          <w:spacing w:val="0"/>
        </w:rPr>
      </w:pPr>
      <w:r>
        <w:rPr>
          <w:spacing w:val="0"/>
        </w:rPr>
        <w:t>Banco de sangre. El Gobierno y el Departamento de Salud han hecho oídos sordos a las muchas recomendaciones de Comptos y a las medidas aprobadas en este Parlamento, y en lugar de apostar por un banco de sangre y tejidos público y de calidad estamos asistiendo a políticas totalmente contrarias, fruto de las cuales el banco de sangre va a ser un mero almacén de productos derivados de la sangre y el banco de tejidos únicamente se va a formar con lo que actualmente existe en los dispersos bancos públicos, es decir, se pretende estar a la sombra de la sanidad privada y beneficiándola.</w:t>
      </w:r>
    </w:p>
    <w:p>
      <w:pPr>
        <w:pStyle w:val="Texto"/>
        <w:rPr/>
      </w:pPr>
      <w:r>
        <w:rPr/>
        <w:t>Lo más importante de todo en este caos de la gestión lo tenemos en cómo el Departamento de Salud realiza sus presupuestos. En el año 2009 se excedió en veintidós millones de euros en sustituciones. El gasto fue de cincuenta y cuatro millones cuando en los presupuestos solo estaban contemplados treinta y dos. A pesar de ello, sin una gestión o política de recursos humanos, vuelven a presupuestar treinta y dos millones. O el año pasado despilfarraron el dinero o este año el gasto también será mayor que el presupuestado. Y para ello, como política de control de gasto de personal, lo que hacen es restringir la contratación del personal temporal, no se contrata personal para sustituciones, no se contrata personal para bajas y libranzas, medidas que van a afectar a la calidad de los servicios y que conculcan los derechos de los trabajadores y trabajadoras. Y todavía no ha llegado el verano, cuando, por lógica, las sustituciones tienen que ser más numerosas.</w:t>
      </w:r>
    </w:p>
    <w:p>
      <w:pPr>
        <w:pStyle w:val="Texto"/>
        <w:rPr>
          <w:spacing w:val="0"/>
        </w:rPr>
      </w:pPr>
      <w:r>
        <w:rPr>
          <w:spacing w:val="0"/>
        </w:rPr>
        <w:t xml:space="preserve">Nafarroa Bai cree que más que una medida puntual es una medida estructural, encaminada hacia un modelo de privatización, pero, además, el año pasado hubo una modificación presupuestaria de veintiocho millones de euros en fármacos, y llevamos, junto con los anteriores, cincuenta millones de euros mal presupuestados, más los veinte en la aplicación de la  ley de garantías de listas de espera, que no han disminuido como el departamento nos quiere hacer ver. </w:t>
      </w:r>
    </w:p>
    <w:p>
      <w:pPr>
        <w:pStyle w:val="Texto"/>
        <w:rPr/>
      </w:pPr>
      <w:r>
        <w:rPr/>
        <w:t>Por eso, creemos que estas políticas que se están realizando sin gestión, sin previsión de gasto de cara al futuro, sin planificación, sí que nos van a llevar a la insostenibilidad del sistema. Se está poniendo en peligro el sistema público de salud y esto Nafarroa Bai, evidentemente, no lo va a permitir. Muchas gracias.</w:t>
      </w:r>
    </w:p>
    <w:p>
      <w:pPr>
        <w:pStyle w:val="Texto"/>
        <w:rPr/>
      </w:pPr>
      <w:r>
        <w:rPr>
          <w:i w:val="false"/>
          <w:iCs w:val="false"/>
        </w:rPr>
        <w:t>SRA. PRESIDENTA:</w:t>
      </w:r>
      <w:r>
        <w:rPr/>
        <w:t xml:space="preserve"> Gracias, señora Fernández de Garaialde. ¿Sí, señor Presidente?</w:t>
      </w:r>
    </w:p>
    <w:p>
      <w:pPr>
        <w:pStyle w:val="Texto"/>
        <w:rPr/>
      </w:pPr>
      <w:r>
        <w:rPr>
          <w:i w:val="false"/>
          <w:iCs w:val="false"/>
          <w:spacing w:val="0"/>
        </w:rPr>
        <w:t xml:space="preserve">SR. PRESIDENTE DEL GOBIERNO DE NAVARRA (Sr. Sanz Sesma): </w:t>
      </w:r>
      <w:r>
        <w:rPr>
          <w:spacing w:val="0"/>
        </w:rPr>
        <w:t>Señora Presidenta, señores Parlamentarios, muy buenas tardes. Como quiera que el punto que nos ocupa se refiere a un requerimiento al Presidente del Gobierno para que si no dimite doña María Kutz, Consejera de Salud, sea cesada y sustituida por mi parte, tengo que decir algo que considero importante. Comenzaré afirmando que la política del Departamento de Salud es una política del Gobierno en su conjunto y, por consiguiente, el máximo responsable es el que en estos momentos habla ante sus señorías.</w:t>
      </w:r>
    </w:p>
    <w:p>
      <w:pPr>
        <w:pStyle w:val="Texto"/>
        <w:rPr/>
      </w:pPr>
      <w:r>
        <w:rPr/>
        <w:t>Yo me hago corresponsable de toda la política de salud, y, además, me hago responsable del apoyo que todos los miembros del Gobierno muestran a todos y cada uno de los Consejeros, en este caso, a la Consejera de Salud.</w:t>
      </w:r>
    </w:p>
    <w:p>
      <w:pPr>
        <w:pStyle w:val="Texto"/>
        <w:rPr/>
      </w:pPr>
      <w:r>
        <w:rPr/>
        <w:t>Durante su intervención, la portavoz de Nafarroa Bai ha hablado aquí de presupuestos, como si los presupuestos aplicados al Departamento de Salud fuesen algo que cae dentro del ámbito competencial y exclusivo de la Consejera de Salud, y no es así, señorías, los presupuestos son aprobados en esta Cámara por todo el Parlamento, y no son aprobados porque quiera o deje de querer o con el voto, o no voto en este caso porque no es Parlamentaria, de la Consejera de Salud, sino porque la mayoría de la Cámara considera que son los presupuestos idóneos, lo que ha permitido que hasta este momento sea el departamento que más confianza genera en la ciudadanía, como se demuestra y se desprende de todos los estudios sociológicos que se vienen haciendo a lo largo de las diferentes legislaturas.</w:t>
      </w:r>
    </w:p>
    <w:p>
      <w:pPr>
        <w:pStyle w:val="Texto"/>
        <w:rPr>
          <w:spacing w:val="0"/>
        </w:rPr>
      </w:pPr>
      <w:r>
        <w:rPr>
          <w:spacing w:val="0"/>
        </w:rPr>
        <w:t xml:space="preserve">El departamento que más grado de confianza genera entre los ciudadanos es precisamente el Departamento de Salud. Por cierto, un departamento que está aplicando en nuestra Comunidad un sistema de salud que está basado en el consenso político de las dos grandes formaciones de este hemiciclo, Unión del Pueblo Navarro y Partido Socialista, que trae causa de los tiempos en los que la responsabilidad del departamento estaba en el Consejero Artundo, del Partido Socialista. Con posterioridad, se ha venido manteniendo esa política de consenso, y hoy podemos decir que gracias a ella el Servicio Navarro de Salud-Osasunbidea es un sistema envidiado por el resto de los sistemas de salud del conjunto de las comunidades autónomas e incluso por el Sistema Nacional de Salud, como se pone de manifiesto y en evidencia en las múltiples conferencias sectoriales que se vienen llevando a cabo. </w:t>
      </w:r>
    </w:p>
    <w:p>
      <w:pPr>
        <w:pStyle w:val="Texto"/>
        <w:rPr>
          <w:spacing w:val="0"/>
        </w:rPr>
      </w:pPr>
      <w:r>
        <w:rPr>
          <w:spacing w:val="0"/>
        </w:rPr>
        <w:t xml:space="preserve">Además, cuando se habla de la financiación, cuando se habla de listas de espera, atribuyendo la responsabilidad exclusivamente a la Consejera, nos olvidamos de que es responsabilidad de todos ser conscientes y aceptar la cultura de financiación que viene realizándose en todos los departamentos, en todos los sistemas de salud de España. ¿O es que acaso la aplicación de financiación para paliar el déficit de sanidad no fue uno de los puntos que el Presidente del Gobierno de España incluyó en una Conferencia de Presidentes? ¿O es que acaso Navarra no supo defender, incluso más allá de sus competencias, y en este caso gracias a la solidaridad y también a la aportación y la disposición del Presidente Zapatero, aquella financiación del déficit sanitario, a pesar de tener un régimen económico especial? ¿Por qué no se dice eso? ¿O es que aquello no es responsabilidad de la Consejera porque benefició a la Hacienda Foral de Navarra en treinta millones de euros aproximadamente y solo son responsabilidad de la Consejera los déficits que puede tener nuestro sistema de salud, nuestro departamento? </w:t>
      </w:r>
    </w:p>
    <w:p>
      <w:pPr>
        <w:pStyle w:val="Texto"/>
        <w:rPr>
          <w:spacing w:val="0"/>
        </w:rPr>
      </w:pPr>
      <w:r>
        <w:rPr>
          <w:spacing w:val="0"/>
        </w:rPr>
        <w:t>Ni las políticas de personal ni las políticas de la prestación de servicios ni las políticas de privatización ni las políticas de financiación de los productos farmacéuticos ni las políticas para paliar el déficit presupuestario sanitario son exclusivas de la Consejera, ni tampoco las virtudes, las ventajas y la aceptación del sistema se derivan única y exclusivamente de la buena gestión de la Consejera, sino de la gestión que hace todo el Gobierno en su conjunto con el apoyo fundamentalmente del principal partido de la oposición. ¿Que hay déficits? Claro que hay déficits, no en el Departamento de Salud, en todos los departamentos, ¿o es que acaso en el Departamento de Presidencia, en materia de personal, no hay déficits y ahora tenemos que aplicar los recortes que tenemos que aplicar? ¿O es que acaso en el Departamento de Economía no tenemos dificultades para poder financiar el conjunto de las políticas del Gobierno? ¿O es que acaso en el Departamento de Cultura y Turismo no tenemos dificultades económicas y financieras? Es que, señorías, cuando la oferta de un servicio a los ciudadanos se convierte en universal y gratuita la demanda se transforma en infinita. ¿Es que acaso nos olvidamos de que en estos momentos tenemos que atender a cerca de un 11 o un 12 por ciento de personas inmigrantes en nuestra Comunidad, o es que no queremos que se les preste asistencia sanitaria? Y estamos hablando de sesenta y tantas mil personas o setenta mil personas.</w:t>
      </w:r>
    </w:p>
    <w:p>
      <w:pPr>
        <w:pStyle w:val="Texto"/>
        <w:rPr/>
      </w:pPr>
      <w:r>
        <w:rPr/>
        <w:t>Barbaridades las de ustedes, señorías...</w:t>
      </w:r>
    </w:p>
    <w:p>
      <w:pPr>
        <w:pStyle w:val="Texto"/>
        <w:rPr/>
      </w:pPr>
      <w:r>
        <w:rPr>
          <w:i w:val="false"/>
          <w:iCs w:val="false"/>
        </w:rPr>
        <w:t>SRA. PRESIDENTA:</w:t>
      </w:r>
      <w:r>
        <w:rPr/>
        <w:t xml:space="preserve"> Señorías, ruego silencio.</w:t>
      </w:r>
    </w:p>
    <w:p>
      <w:pPr>
        <w:pStyle w:val="Texto"/>
        <w:rPr/>
      </w:pPr>
      <w:r>
        <w:rPr>
          <w:i w:val="false"/>
          <w:iCs w:val="false"/>
        </w:rPr>
        <w:t>SR. PRESIDENTE DEL GOBIERNO DE NAVARRA (Sr. Sanz Sesma):</w:t>
      </w:r>
      <w:r>
        <w:rPr/>
        <w:t xml:space="preserve"> Ustedes dicen muchísimas barbaridades, tantas barbaridades como ha sido su trayectoria a lo largo de muchos años de historia en esta Comunidad, dicen muchas barbaridades, y las hemos tenido que aguantar y soportar democráticamente. </w:t>
      </w:r>
      <w:r>
        <w:rPr>
          <w:i w:val="false"/>
          <w:iCs w:val="false"/>
          <w:smallCaps/>
        </w:rPr>
        <w:t>(Murmullos)</w:t>
      </w:r>
    </w:p>
    <w:p>
      <w:pPr>
        <w:pStyle w:val="Texto"/>
        <w:rPr/>
      </w:pPr>
      <w:r>
        <w:rPr>
          <w:i w:val="false"/>
          <w:iCs w:val="false"/>
        </w:rPr>
        <w:t>SRA. PRESIDENTA:</w:t>
      </w:r>
      <w:r>
        <w:rPr/>
        <w:t xml:space="preserve"> Señorías, ruego silencio. Respeten a quien está en uso de la palabra, que luego podrán intervenir.</w:t>
      </w:r>
    </w:p>
    <w:p>
      <w:pPr>
        <w:pStyle w:val="Texto"/>
        <w:rPr/>
      </w:pPr>
      <w:r>
        <w:rPr>
          <w:i w:val="false"/>
          <w:iCs w:val="false"/>
        </w:rPr>
        <w:t xml:space="preserve">SR. PRESIDENTE DEL GOBIERNO DE NAVARRA (Sr. Sanz Sesma): </w:t>
      </w:r>
      <w:r>
        <w:rPr/>
        <w:t>Miren ustedes, la ejecutoria del Departamento de Salud tiene luces y sombras, pero muchas luces, y también en políticas de inversión, ¿o es que acaso la construcción, creación y puesta en funcionamiento de centros especializados en oncología, en cardiología, en cirugía...?, ¿o es que acaso el asunto de las urgencias no ha sufrido una transformación esencial? ¿No se ha incrementado la calidad del servicio a prestar a los ciudadanos? ¿O es que en materia de oncología, en materia de cirugía, en materia de cardiología, por poner unos ejemplos, estamos igual que hace cinco años?</w:t>
      </w:r>
    </w:p>
    <w:p>
      <w:pPr>
        <w:pStyle w:val="Texto"/>
        <w:rPr/>
      </w:pPr>
      <w:r>
        <w:rPr/>
        <w:t xml:space="preserve">La sanidad, señorías, ha sufrido una transformación importante, y yo creo sinceramente que el Departamento de Salud no merece ser cuestionado en estos momentos, en todo caso, merece apoyo, arrimar el hombro para paliar los déficits estructurales que año tras año se vienen produciendo en mucha menor medida que en otras realidades sanitarias de nuestro entorno, incluso en el pago, repito, de la factura farmacéutica, en el tiempo en que se paga la factura farmacéutica e incluso en el tiempo en el que se atienden las urgencias y los servicios especializados. Por eso, me parece que sería una tremenda injusticia personal y política, sin perjuicio de que sigamos ofreciendo como Gobierno la posibilidad de colaborar a todos los miembros de la Cámara para poder resolver los problemas que, sin duda, tiene nuestro departamento, del mismo modo que los tienen otros departamentos del conjunto de la Administración. Por consiguiente, como quiera que el requerimiento recae única y exclusivamente en una decisión personal del Presidente del Gobierno, a quien la ley foral reguladora del Gobierno atribuye la competencia para nombrar y cesar a sus Consejeros, les anticipo que la Consejera de Salud tiene todo mi respaldo. </w:t>
      </w:r>
      <w:r>
        <w:rPr>
          <w:i w:val="false"/>
          <w:iCs w:val="false"/>
          <w:smallCaps/>
        </w:rPr>
        <w:t>(Aplausos)</w:t>
      </w:r>
    </w:p>
    <w:p>
      <w:pPr>
        <w:pStyle w:val="Texto"/>
        <w:rPr/>
      </w:pPr>
      <w:r>
        <w:rPr>
          <w:i w:val="false"/>
          <w:iCs w:val="false"/>
        </w:rPr>
        <w:t>SRA. PRESIDENTA:</w:t>
      </w:r>
      <w:r>
        <w:rPr/>
        <w:t xml:space="preserve"> Gracias, señor Presidente. Señora Fernández de Garaialde.</w:t>
      </w:r>
    </w:p>
    <w:p>
      <w:pPr>
        <w:pStyle w:val="Texto"/>
        <w:rPr/>
      </w:pPr>
      <w:r>
        <w:rPr>
          <w:i w:val="false"/>
          <w:iCs w:val="false"/>
        </w:rPr>
        <w:t xml:space="preserve">SRA. FERNÁNDEZ DE GARAIALDE Y LAZKANO SALA: </w:t>
      </w:r>
      <w:r>
        <w:rPr/>
        <w:t>Si me lo permite, creo que tengo ahora un turno y además voy a hablar desde aquí. Los demás, señor Presidente, también le aguantamos democráticamente, pero espero que sea por poco tiempo. Era evidente, y no esperaba menos de usted, que saldría en defensa de la señora Consejera. Como usted bien ha dicho, los presupuestos se aprueban aquí, pero, desde luego, para empezar, lo que está contabilizado son los cincuenta millones de euros que ustedes no han presupuestado y para lo que luego han hecho modificaciones presupuestarias, y eso no es una buena gestión, amén de las políticas que ustedes realizan en sanidad.</w:t>
      </w:r>
    </w:p>
    <w:p>
      <w:pPr>
        <w:pStyle w:val="Texto"/>
        <w:rPr/>
      </w:pPr>
      <w:r>
        <w:rPr/>
        <w:t>Habla de mayorías cuando le interesa, porque le recuerdo que también por mayoría se está pidiendo que las interrupciones voluntarias del embarazo se hagan en Navarra y en la sanidad pública. Y también habla cuando le interesa del Consejo Interterritorial, y muchas veces le he dicho aquí a la señora Consejera que por qué ustedes mienten y tienen distintas maneras de contabilizar las listas de espera al resto del Estado. Si tanto les importa lo que dice el Consejo y si tan iguales tenemos que ser, por qué esta distinción.</w:t>
      </w:r>
    </w:p>
    <w:p>
      <w:pPr>
        <w:pStyle w:val="Texto"/>
        <w:rPr>
          <w:spacing w:val="0"/>
        </w:rPr>
      </w:pPr>
      <w:r>
        <w:rPr>
          <w:spacing w:val="0"/>
        </w:rPr>
        <w:t xml:space="preserve">De todas maneras, no voy a extenderme más en todo lo que usted ha dicho, es evidente que tendríamos distintas maneras de hacer política en sanidad, pero gracias por reconocer que son todos los que nos van a llevar a la insostenibilidad del sistema sanitario público, incluido usted. Muchas gracias, ya lo ha dicho y es lo que esperaba. </w:t>
      </w:r>
      <w:r>
        <w:rPr>
          <w:i w:val="false"/>
          <w:iCs w:val="false"/>
          <w:smallCaps/>
          <w:spacing w:val="0"/>
        </w:rPr>
        <w:t>(Aplausos)</w:t>
      </w:r>
    </w:p>
    <w:p>
      <w:pPr>
        <w:pStyle w:val="Texto"/>
        <w:rPr/>
      </w:pPr>
      <w:r>
        <w:rPr>
          <w:i w:val="false"/>
          <w:iCs w:val="false"/>
        </w:rPr>
        <w:t>SRA. PRESIDENTA:</w:t>
      </w:r>
      <w:r>
        <w:rPr/>
        <w:t xml:space="preserve"> Muchas gracias, señora Fernández de Garaialde. Para la defensa de la enmienda, por la agrupación de Izquierda Unida, señora Figueras, tiene la palabra.</w:t>
      </w:r>
    </w:p>
    <w:p>
      <w:pPr>
        <w:pStyle w:val="Texto"/>
        <w:rPr/>
      </w:pPr>
      <w:r>
        <w:rPr>
          <w:i w:val="false"/>
          <w:iCs w:val="false"/>
        </w:rPr>
        <w:t xml:space="preserve">SRA. FIGUERAS CASTELLANO: </w:t>
      </w:r>
      <w:r>
        <w:rPr/>
        <w:t xml:space="preserve">Gracias, señora Presidenta. No es nuevo, suele ocurrir que cuando se pide la dimisión de un alto cargo justo se consigue lo contrario, se cierran filas, se aprietan los dientes y se dice: no lo puedes hacer mejor y cuentas con nuestro apoyo. Por lo tanto, esa petición a veces tiene los efectos contrarios a los que se pretenden. El señor Presidente ha tomado la palabra y ha dicho cosas como que la política de salud es del Gobierno, y yo reconozco que es así, que la responsabilidad en salud y en cada uno de los departamentos, efectivamente, es del Gobierno, y por eso hemos planteado una enmienda de adición a la propuesta que ha hecho Na-Bai, porque esa responsabilidad es ineludible y en realidad tiene que ser todo el Gobierno el reprobado por unas políticas u otras. También ha dicho que es responsable en primera persona de la política de salud, y quiero decirle que es de agradecer que el jefe no deje tirados a los subordinados, pero usted lo ha rematado y lo ha rematado mal, señor Presidente, porque cuando ha achacado el desfase económico de la política de salud única y exclusivamente a una acción, que es el incremento de la población inmigrante en Navarra... Lo ha dicho, aunque le haya traicionado el subconsciente lo ha dicho... </w:t>
      </w:r>
      <w:r>
        <w:rPr>
          <w:i w:val="false"/>
          <w:iCs w:val="false"/>
          <w:smallCaps/>
        </w:rPr>
        <w:t>(Murmullos)</w:t>
      </w:r>
    </w:p>
    <w:p>
      <w:pPr>
        <w:pStyle w:val="Texto"/>
        <w:rPr/>
      </w:pPr>
      <w:r>
        <w:rPr>
          <w:i w:val="false"/>
          <w:iCs w:val="false"/>
        </w:rPr>
        <w:t>SRA. PRESIDENTA:</w:t>
      </w:r>
      <w:r>
        <w:rPr/>
        <w:t xml:space="preserve"> Señorías, por favor, respeten a quien tiene el uso de la palabra, como he pedido para el resto.</w:t>
      </w:r>
    </w:p>
    <w:p>
      <w:pPr>
        <w:pStyle w:val="Texto"/>
        <w:rPr/>
      </w:pPr>
      <w:r>
        <w:rPr>
          <w:i w:val="false"/>
          <w:iCs w:val="false"/>
        </w:rPr>
        <w:t xml:space="preserve">SRA. FIGUERAS CASTELLANO: </w:t>
      </w:r>
      <w:r>
        <w:rPr/>
        <w:t>Estoy convencida de que lo ha dicho y de que le ha traicionado el subconsciente, pero lo ha dicho. Y ha cuantificado el número de personas que han venido de fuera. Y usted sabe, porque hay multitud de información y de estadísticas, que precisamente la inmigración es joven, ha venido a ganarse la vida y, además, no es la que más utiliza los servicios sanitarios, y aunque así fuera ningún Presidente ni ningún cargo público puede corresponsabilizar de su mala gestión a las personas que han venido a este país, a esta nación y a esta comunidad autónoma a trabajar. Porque hay muchas causas, una de ellas es el incremento de la población, que es como hay que tratar la cuestión, del cual nos estamos beneficiando los autóctonos, los del pedigrí, los del label, nos estamos beneficiando directamente de que haya venido gente inmigrante, y a estos inmigrantes hay que tratarlos como son, como personas, y a esas personas hay que atenderlas, lo mismo que hay que atender a los mayores, a los crónicos, a los enfermos de salud mental.</w:t>
      </w:r>
    </w:p>
    <w:p>
      <w:pPr>
        <w:pStyle w:val="Texto"/>
        <w:rPr/>
      </w:pPr>
      <w:r>
        <w:rPr/>
        <w:t>Ese es el problema, señor Presidente, y como quiera que no se ha tratado adecuadamente, aunque hay medios, porque no se implementan los servicios en salud mental, como quiera que se toman decisiones de congelar plantillas porque no se sustituye a los profesionales que se van por edad o por lo que quiera que sea, aduciendo políticas de control de gasto, como quiera que se les cercena a las mujeres el derecho a abortar en su Comunidad, como quiera que se incumple sistemáticamente la ley de modificación de la ley de 1990 aprobada el pasado año y se va a volver a incumplir o esa es la pretensión que se tiene porque ahora ya se está incumpliendo, como quiera que en infanto-juvenil no se atiende debidamente la demanda, como quiera que se está derivando a la iniciativa privada sin hacer los estudios necesarios para ver si es necesario, si está justificado, si es más caro, como dice la Cámara de Comptos, como quiera que, además, los grupos de la oposición e Izquierda Unida en este caso han aportado soluciones y en salud mental la legislatura pasada se planteó una iniciativa legislativa en el sentido de atender mejor la Atención Primaria, como quiera que este año hemos planteado en dos ocasiones que se haga una experiencia piloto de la atención a salud mental por procesos, como quiera que vamos a seguir defendiendo a las mujeres para que tengan derecho a abortar en su Comunidad, nosotros creemos, efectivamente, que el Gobierno, y usted como responsable máximo de ese Gobierno, es corresponsable de las políticas de Salud en este caso, porque es de lo que se está tratando.</w:t>
      </w:r>
    </w:p>
    <w:p>
      <w:pPr>
        <w:pStyle w:val="Texto"/>
        <w:rPr/>
      </w:pPr>
      <w:r>
        <w:rPr/>
        <w:t>Y como quiera que nosotros no somos partidarios de personalizar la gestión porque no me cabe duda de que una persona, en contra de su propia voluntad, muchas veces puede ser obligada a cumplir, por aquello de que forma parte de un Gobierno, a hacer una política que no le satisface, creemos que se yerra el objetivo cuando se dirige exclusivamente a las personas. Nosotros creemos que las políticas obedecen, efectivamente, a políticas de gobierno, y luego hay personas que las llevan adelante o deciden irse, pero no cabe duda de que las políticas, que están desarrolladas por las personas, siempre y necesariamente obedecen a políticas y a programas de gobierno. Por esa razón nosotros hemos planteado esta enmienda para que el Parlamento repruebe al Gobierno por ser responsable de la política sanitaria en la Comunidad Foral.</w:t>
      </w:r>
    </w:p>
    <w:p>
      <w:pPr>
        <w:pStyle w:val="Texto"/>
        <w:rPr>
          <w:spacing w:val="0"/>
        </w:rPr>
      </w:pPr>
      <w:r>
        <w:rPr>
          <w:spacing w:val="0"/>
        </w:rPr>
        <w:t>Para terminar, diré que en sanidad también se pueden hacer políticas de otra manera, se puede ser más eficiente, señores del Gobierno, se puede y se debe ser más eficiente, y no soy de las personas que sostienen que con menos hay que hacer más, yo creo que con la plantilla que tenemos en Salud, que está formada fundamentalmente por grandes profesionales, se tiene que hacer más y mejor, y que esas políticas se tienen que liderar desde lo público, y se puede hacer, porque es insostenible que el Plan Estratégico de Salud Mental lleve un año durmiendo en un cajón, mientras los enfermos y sus familias están sufriendo el hecho y padeciendo que no se les dé en tiempo y manera solución a su problema, un problema grave, más grave que cualquier otra de las enfermedades prevalentes, porque, además, viven muchos años de media, por lo tanto, como decía algún representante del Foro de Salud Mental, nacen con un problema, se desarrollan porque, afortunadamente, tienen capacidad de vivir, pero viven siempre con una enfermedad prevalente durísima, y en esta Comunidad, señor Presidente, los medios y recursos que tenemos, que son suficientes, no se están utilizando adecuadamente, y esa es su responsabilidad. En salud mental, por focalizarlo y porque esta mañana hemos aprobado una proposición de ley, se puede y se debe hacer, y hay que exigir mucha más diligencia y seguir manteniendo el liderazgo que no se debió perder si alguna vez lo tuvimos, los demás no se han dormido, señor Presidente, y hoy otras muchas comunidades están a la par de lo que ha sido Navarra. Por lo tanto, esa es la reprobación que nuestro grupo quiere hacer al Gobierno.</w:t>
      </w:r>
    </w:p>
    <w:p>
      <w:pPr>
        <w:pStyle w:val="Texto"/>
        <w:rPr/>
      </w:pPr>
      <w:r>
        <w:rPr>
          <w:i w:val="false"/>
          <w:iCs w:val="false"/>
        </w:rPr>
        <w:t>SRA. PRESIDENTA:</w:t>
      </w:r>
      <w:r>
        <w:rPr/>
        <w:t xml:space="preserve"> Gracias, señora Figueras. Abrimos ahora un turno a favor de la moción. ¿Turno en contra? Por UPN, señor García Adanero, tiene la palabra.</w:t>
      </w:r>
    </w:p>
    <w:p>
      <w:pPr>
        <w:pStyle w:val="Texto"/>
        <w:rPr/>
      </w:pPr>
      <w:r>
        <w:rPr>
          <w:i w:val="false"/>
          <w:iCs w:val="false"/>
          <w:spacing w:val="0"/>
        </w:rPr>
        <w:t xml:space="preserve">SR. GARCÍA ADANERO: </w:t>
      </w:r>
      <w:r>
        <w:rPr>
          <w:spacing w:val="0"/>
        </w:rPr>
        <w:t>Muchas gracias, señora Presidenta. Señorías, buenas tardes. El Presidente del Gobierno ha dicho cuestiones que, evidentemente, no voy a repetir, pero sí una, que es una obviedad, es la referida al presupuesto, porque suele ser habitual que se critique al Gobierno por el presupuesto cuando una vez que el presupuesto llega a este Parlamento y es aprobado aquí el presupuesto es del Parlamento aunque, lógicamente, quien lo gestiona es el Gobierno, pero el presupuesto responde a una mayoría, a esa mayoría social de la que se hablaba antes cuando la mayoría era otra, pero, evidentemente, cuando existe una mayoría absoluta en este Parlamento, es la mayoría social la que ha entendido que los presupuestos, tanto en sanidad como en el conjunto de las materias, son los que deben regir en Navarra, los que hemos tenido durante muchísimos años y los que en este caso ha querido dedicar a sanidad, como digo, este Parlamento.</w:t>
      </w:r>
    </w:p>
    <w:p>
      <w:pPr>
        <w:pStyle w:val="Texto"/>
        <w:rPr>
          <w:spacing w:val="0"/>
        </w:rPr>
      </w:pPr>
      <w:r>
        <w:rPr>
          <w:spacing w:val="0"/>
        </w:rPr>
        <w:t>Hay que decir que si la Consejera de Salud tuviera que dimitir tendría que esperar a que dimitieran antes quince Consejeras de Salud del resto de comunidades autónomas, porque otra vez más, casualidades de la vida, el día 25 –publicado el día 26 en los periódicos– se publica un barómetro sanitario del Ministerio de Sanidad, y son datos objetivos de esos que no les gustan nada pero que al final ponen a cada uno en su sitio, y dicen que el grado de satisfacción de los navarros con su sistema sanitario año tras año es el más alto de las comunidades españolas, y dice, por ejemplo, que en el sistema sanitario público en España solo hay dos comunidades que superan el notable, Asturias y Navarra. El 92,5 por ciento considera que la atención recibida del médico de Atención Primaria ha sido muy buena o buena. La valoración más alta de todas las comunidades. En cuanto a la atención recibida en urgencias, el 80,8 por ciento dice que se le atendió con mucha o bastante rapidez, siendo la más alta de todas las comunidades. En la Asistencia Especializada Navarra obtiene la máxima puntuación respecto a las restantes comunidades en confianza y seguridad en especialista, equipos, medios tecnológicos, trato e información recibida. Repito, es la mejor de todas las comunidades. En cuanto a la hospitalización, el 95,1 considera que la atención que ha recibido en el hospital ha sido muy buena o buena, puntuando por encima de ocho los cuidados recibidos por el personal médico y de enfermería, siendo la más alta de todas las comunidades. Y Navarra, la propia comunidad, los usuarios del Servicio Navarro de Salud piensan que en el último año ha mejorado mucho la lista de espera en comparación con el resto de comunidades. Estos son datos objetivos, por lo tanto, si alguien tiene que dimitir con estos datos, dónde estarán todos los que hay por ahí dirigiendo otras Administraciones.</w:t>
      </w:r>
    </w:p>
    <w:p>
      <w:pPr>
        <w:pStyle w:val="Texto"/>
        <w:rPr>
          <w:spacing w:val="0"/>
        </w:rPr>
      </w:pPr>
      <w:r>
        <w:rPr>
          <w:spacing w:val="0"/>
        </w:rPr>
        <w:t xml:space="preserve">Creo que una vez más el tiempo pone a cada uno en su sitio y, como digo, el barómetro de salud que se hace todos los años dice lo que dice, la casualidad es que se publicó el miércoles, 26 de mayo. Porque, además, cuando se quiere hacer algo hay que usar lo que en el Reglamento está establecido para eso, por ejemplo, si lo que se quiere hacer es echar al Gobierno se presenta una moción de censura. Es que esta mañana hemos visto también que había algunos que estaban votando en Madrid pensando que había que echar así al Presidente del Gobierno. Que no, que para echar a un Presidente del Gobierno hay que presentar una moción de censura, eso es lo que hay que hacer, no venir con mociones, en el Reglamento existe moción de censura alternativa porque así se ven los votos y los apoyos que tiene cada uno, y entonces se verá que ustedes tienen doce y no-sotros tenemos muchos más, porque, una de dos, o esperamos a la encuesta de las elecciones, que ya llegará y que nos pondrá muy por encima de ustedes una vez más, o hacemos encuestas objetivas que nos ponen mucho mejor que a ustedes. Las dos cosas nos ponen a años luz de su situación, por lo tanto, tengan la valentía de hacer las cosas como hay que hacerlas. Si quieren echar al Gobierno, que en eso tiene razón la señora Figueras, lógicamente, como ha dicho el Presidente, la gestión sanitaria es del Gobierno, y yo tengo que decir que la gestión sanitaria es del Gobierno y está apoyada por Unión del Pueblo Navarro, y en mi condición de portavoz y también de secretario general de UPN digo que Unión del Pueblo Navarro, el partido, apoya plenamente la gestión del Gobierno en todos sus ámbitos, evidentemente, también en el sanitario, y, además, los datos nos dan la razón y, por supuesto, la labor que está realizando la Consejera porque mucha culpa tendrá de que los datos que nos ha dado la encuesta objetiva estén donde están. Por lo tanto, aprovecho para agradecerle la labor que está haciendo en el sistema sanitario de Navarra porque lo está poniendo a mucho nivel, y, además, cuando va a las conferencias sectoriales todo el mundo la felicita. Ustedes como no van a estar en esas conferencias nunca no lo sabrán, pero cuando llega el representante de Navarra le felicitan porque está haciendo una buena labor. Por lo tanto, desde Unión del Pueblo Navarro animamos al conjunto del Gobierno a seguir trabajando como lo está haciendo, y, desde luego, hoy de forma expresa a la Consejera de Salud. Votaremos en contra de esta moción absolutamente injusta y, como digo una vez más, los datos objetivos demuestran que no tiene ningún sentido, ninguna razón de ser. Muchas gracias. </w:t>
      </w:r>
      <w:r>
        <w:rPr>
          <w:i w:val="false"/>
          <w:iCs w:val="false"/>
          <w:smallCaps/>
          <w:spacing w:val="0"/>
        </w:rPr>
        <w:t>(Aplausos)</w:t>
      </w:r>
    </w:p>
    <w:p>
      <w:pPr>
        <w:pStyle w:val="Texto"/>
        <w:rPr/>
      </w:pPr>
      <w:r>
        <w:rPr>
          <w:i w:val="false"/>
          <w:iCs w:val="false"/>
        </w:rPr>
        <w:t>SRA. PRESIDENTA:</w:t>
      </w:r>
      <w:r>
        <w:rPr/>
        <w:t xml:space="preserve"> Gracias, señor García Adanero. Por el grupo socialista, señor Jiménez, tiene la palabra.</w:t>
      </w:r>
    </w:p>
    <w:p>
      <w:pPr>
        <w:pStyle w:val="Texto"/>
        <w:rPr/>
      </w:pPr>
      <w:r>
        <w:rPr>
          <w:i w:val="false"/>
          <w:iCs w:val="false"/>
        </w:rPr>
        <w:t>SR. JIMÉNEZ ALLI:</w:t>
      </w:r>
      <w:r>
        <w:rPr/>
        <w:t xml:space="preserve"> Gracias, señora Presidenta. Haré alguna consideración previa a las intervenciones anteriores. Señor García Adanero, claro que técnicamente el presupuesto es del Parlamento en el momento en que se aprueba porque es una ley, pero la gestión es sola y exclusivamente del Gobierno. Y al Presidente del Gobierno le digo: no nos haga cómplices de una gestión en la que nosotros no nos sentimos en absoluto ni vinculados ni atados.</w:t>
      </w:r>
    </w:p>
    <w:p>
      <w:pPr>
        <w:pStyle w:val="Texto"/>
        <w:rPr/>
      </w:pPr>
      <w:r>
        <w:rPr/>
        <w:t>El señor Lizarbe les ha dicho por la mañana que les estamos dando estabilidad. Sigo tendiendo la mano para la estabilidad, y más después de lo ocurrido por la mañana, pero teniendo todos los útiles, los jurídicos y los presupuestarios, pues la gestión es cuestión de ustedes, señor Presidente, sola y exclusivamente de ustedes. Y desde esta perspectiva les tengo que decir que esa autocomplacencia no es buena. Por la mañana lo he hablado, se lo he discutido, he debatido con el Consejero de Innovación, no busquemos siempre las comparaciones con los que están peor, esa no es una fórmula de avanzar, una fórmula de avanzar es mirar a quien siempre está mejor que nosotros, no miremos a quien está peor que nosotros, porque eso es un freno, impide avanzar, impide crecer, impide mejorar.</w:t>
      </w:r>
    </w:p>
    <w:p>
      <w:pPr>
        <w:pStyle w:val="Texto"/>
        <w:rPr/>
      </w:pPr>
      <w:r>
        <w:rPr/>
        <w:t>Y miren, yo le dije a la Consejera hace unos Plenos que tenían que mejorar, que le tendía la mano, y que tenían que cambiar de actitud. Pues frente a lo que ustedes nos han dicho, que esto es maravilloso y lo mejor del mundo mundial, voy a relatar algunas cuestiones vinculadas a lo que ha pasado en este Parlamento a lo largo de los últimos tiempos.</w:t>
      </w:r>
    </w:p>
    <w:p>
      <w:pPr>
        <w:pStyle w:val="Texto"/>
        <w:rPr/>
      </w:pPr>
      <w:r>
        <w:rPr/>
        <w:t>Presupuesto del año 2008. Enmienda presupuestaria: unidad de hospitalización psiquiátrica de Tudela. Objetivo, ocho o diez camas. Trescientos mil euros. Realidad, cuatro camas.</w:t>
      </w:r>
    </w:p>
    <w:p>
      <w:pPr>
        <w:pStyle w:val="Texto"/>
        <w:rPr/>
      </w:pPr>
      <w:r>
        <w:rPr/>
        <w:t>Enmienda para los presupuestos del año 2009. COFES, educación sexual, trescientos cincuenta mil euros. No se ha hecho nada.</w:t>
      </w:r>
    </w:p>
    <w:p>
      <w:pPr>
        <w:pStyle w:val="Texto"/>
        <w:rPr>
          <w:spacing w:val="0"/>
        </w:rPr>
      </w:pPr>
      <w:r>
        <w:rPr>
          <w:spacing w:val="0"/>
        </w:rPr>
        <w:t>Listas de espera. No han mejorado ustedes la gestión aun estando escrito en el pacto presupuestario.</w:t>
      </w:r>
    </w:p>
    <w:p>
      <w:pPr>
        <w:pStyle w:val="Texto"/>
        <w:rPr/>
      </w:pPr>
      <w:r>
        <w:rPr/>
        <w:t>Mapa de necesidades de personal sanitario a medio y a largo plazo. Se ha hecho un estudio de necesidades simplemente observando lo que van a ser las jubilaciones, ni nuevos servicios ni nuevos crecimientos poblacionales.</w:t>
      </w:r>
    </w:p>
    <w:p>
      <w:pPr>
        <w:pStyle w:val="Texto"/>
        <w:rPr/>
      </w:pPr>
      <w:r>
        <w:rPr/>
        <w:t>Acuerdo político para llevar a lo largo del año 2009 un amplio análisis al objeto de promover y, en su caso, acordar la optimización de procedimientos y costes en el sistema sanitario de Navarra. No han hecho nada.</w:t>
      </w:r>
    </w:p>
    <w:p>
      <w:pPr>
        <w:pStyle w:val="Texto"/>
        <w:rPr/>
      </w:pPr>
      <w:r>
        <w:rPr/>
        <w:t xml:space="preserve">Y vayamos al Parlamento. Mociones no cumplidas en el año 2009: garantizar el acceso a servicios de podología, nada; elaborar una propuesta de las necesidades de geriatría en Navarra, nada; nuevo modelo de gestión y organización del transporte sanitario, nada; campaña de prevención de embarazos no deseados entre las adolescentes y para evitar enfermedades de transmisión sexual, nada; potenciar, impulsar y garantizar la participación efectiva de la ciudadanía en las políticas sanitarias, nada; llevar a cabo diferentes acciones relacionadas con la salud mental, plan integral de salud, que algo hemos hablado por la mañana, reorganización de los recursos de la red, nada; actualización del catálogo de prestaciones ortoprotésicas, nada; cartera de servicios sanitarios de Navarra, nada; cita previa en Atención Primaria a través de Internet, nada; nueva zonificación sanitaria de Navarra, nada; reorganización de los servicios de urgencias rurales y plan de atención a la urgencia rural, nada. </w:t>
      </w:r>
    </w:p>
    <w:p>
      <w:pPr>
        <w:pStyle w:val="Texto"/>
        <w:rPr/>
      </w:pPr>
      <w:r>
        <w:rPr/>
        <w:t>Esos son incumplimientos de acuerdos tomados por este Parlamento, pero podemos ver también los desvíos presupuestarios. El gasto de personal en el año 2009, 26.407.094 euros; gasto corriente, 33.115.807 euros; transferencias corrientes, 13.983.954 euros. Estas son realidades que acontecen en el Departamento de Salud. Si quiere, sigo.</w:t>
      </w:r>
    </w:p>
    <w:p>
      <w:pPr>
        <w:pStyle w:val="Texto"/>
        <w:rPr/>
      </w:pPr>
      <w:r>
        <w:rPr/>
        <w:t>Otros argumentos. Los sindicatos han pedido la dimisión de la Consejera hace unos meses. En fin, podemos seguir con como está el Colegio de Médicos. Bueno, esta es la realidad con la que nos encontramos día a día en el Departamento de Salud, es decir, menos autocomplacencia, porque creo que no pueden sacar pecho respecto a lo que está ocurriendo en el Departamento de Salud.</w:t>
      </w:r>
    </w:p>
    <w:p>
      <w:pPr>
        <w:pStyle w:val="Texto"/>
        <w:rPr>
          <w:spacing w:val="0"/>
        </w:rPr>
      </w:pPr>
      <w:r>
        <w:rPr>
          <w:spacing w:val="0"/>
        </w:rPr>
        <w:t>Dicho lo cual, dirán: bueno, ¿por qué se abstiene? Pues es muy sencillo. Por cierto, que no se me olvide una cuestión que está hoy de rabiosa actualidad: ¿dónde está el contrafuero en la interrupción voluntaria del embarazo, que estaban ustedes a la espera del informe del Consejo Consultivo de Navarra? Ya han dicho que iban a interponer... No, ustedes argumentaron que había contrafuero. En el primer apartado se dice que no hay contrafuero. En ese informe se habla de otras cuestiones a las que ustedes no habían hecho referencia públicamente. No, ustedes hablaban de contrafuero y de invasión de las competencias exclusivas de la Comunidad Foral, y el informe del Consejo Consultivo de Navarra lo desmiente. Otra cuestión de índole moral de lo que son los plazos, de lo que es el antes y el después, pero en cuanto a que es contrafuero, les desmienten, con lo cual hemos visto, evidentemente, otra distorsión de la realidad.</w:t>
      </w:r>
    </w:p>
    <w:p>
      <w:pPr>
        <w:pStyle w:val="Texto"/>
        <w:rPr>
          <w:spacing w:val="0"/>
        </w:rPr>
      </w:pPr>
      <w:r>
        <w:rPr>
          <w:spacing w:val="0"/>
        </w:rPr>
        <w:t xml:space="preserve">Entendemos que esta iniciativa no tiene ninguna utilidad, cesar o no cesar a un Consejero es una competencia exclusiva del Presidente del Gobierno. Y nosotros nos vamos a abstener porque no le vamos a decir al Presidente del Gobierno que tiene que poner ni que tiene que quitar a ningún Consejero, es competencia exclusiva de él. Y, además, ¿qué aporta pedir el cese de un Consejero o de una Consejera, en este caso de la señora Kutz? Yo creo que no aporta nada, será una manifestación que no lleva a ningún sitio, porque la decisión está en otro lado, y yo, de verdad, creo que hoy más que nunca, más que ayer, seguramente menos que mañana, no es bueno para Navarra generar inestabilidad en el Gobierno. </w:t>
      </w:r>
    </w:p>
    <w:p>
      <w:pPr>
        <w:pStyle w:val="Texto"/>
        <w:rPr/>
      </w:pPr>
      <w:r>
        <w:rPr/>
        <w:t>Señoras y señores Parlamentarios, estamos en una situación complicadísima, estamos en una situación grave e intentar dañar, debilitar, perjudicar al Gobierno no aporta nada a los conciudadanos a los que representamos, absolutamente nada. Yo lo he dicho en el caso que nos afecta con el Gobierno de España respecto a un gobierno que es de nuestro color, lo único que estaban buscando eran réditos electorales e inestabilidad para el país, y, desde luego, no voy a caer yo en esa trampa predicando una cosa en un sitio y haciendo aquí la contraria.</w:t>
      </w:r>
    </w:p>
    <w:p>
      <w:pPr>
        <w:pStyle w:val="Texto"/>
        <w:rPr>
          <w:spacing w:val="0"/>
        </w:rPr>
      </w:pPr>
      <w:r>
        <w:rPr>
          <w:spacing w:val="0"/>
        </w:rPr>
        <w:t xml:space="preserve">Creo que este Gobierno necesita estabilidad, y en este momento más que nunca, y nosotros vamos a estar ahí, aun cuando no compartamos, como he dicho al principio, muchas de las cuestiones que están ocurriendo en el Departamento de Salud, y huyan de la autocomplacencia, pero, desde luego, nosotros no vamos a incurrir en dinámicas, en estrategias que en Madrid son del Partido Popular, son de Izquierda Unida, son de Esquerra Republicana, son también de Nafarroa Bai, y aquí, desde luego, no vamos a incurrir en estrategias que son de Izquierda Unida y de Nafarroa Bai para debilitar Gobiernos pensando en réditos electorales mientras se nos va la Comunidad y el país por un agujero. Nosotros no nos vamos a prestar a eso, aunque tenga costes electorales defenderemos por encima de todo la estabilidad de esta Comunidad para evitar que haya más destrucción de empleo y para que nuestra economía pueda andar. Sabemos que los ciudadanos son responsables, sabemos que los ciudadanos por encima de todo saben reconocer quién apuesta por la comunidad, quién apuesta por el trabajo en común y quién está apostando por otras cuestiones huyendo de las realidades. Nada más y muchas gracias. </w:t>
      </w:r>
      <w:r>
        <w:rPr>
          <w:i w:val="false"/>
          <w:iCs w:val="false"/>
          <w:smallCaps/>
          <w:spacing w:val="0"/>
        </w:rPr>
        <w:t>(Aplausos)</w:t>
      </w:r>
    </w:p>
    <w:p>
      <w:pPr>
        <w:pStyle w:val="Texto"/>
        <w:rPr/>
      </w:pPr>
      <w:r>
        <w:rPr>
          <w:i w:val="false"/>
          <w:iCs w:val="false"/>
        </w:rPr>
        <w:t>SRA. PRESIDENTA:</w:t>
      </w:r>
      <w:r>
        <w:rPr/>
        <w:t xml:space="preserve"> Gracias, señor Jiménez. Por la agrupación de Convergencia, señor Burguete, tiene la palabra.</w:t>
      </w:r>
    </w:p>
    <w:p>
      <w:pPr>
        <w:pStyle w:val="Texto"/>
        <w:rPr/>
      </w:pPr>
      <w:r>
        <w:rPr>
          <w:i w:val="false"/>
          <w:iCs w:val="false"/>
          <w:spacing w:val="0"/>
        </w:rPr>
        <w:t>SR. BURGUETE TORRES:</w:t>
      </w:r>
      <w:r>
        <w:rPr>
          <w:spacing w:val="0"/>
        </w:rPr>
        <w:t xml:space="preserve"> Gracias, señora Presidenta. Nosotros no vamos a apoyar esta propuesta de resolución, señorías. Entendemos que la responsabilidad, la competencia regulada por ley sobre el nombramiento de los miembros del Gobierno corresponde ni más ni menos que al Presidente, que sale elegido de este Parlamento, y nosotros respaldamos con nuestro voto al actual Presidente. No sé cómo se denominarán las abstenciones, que cada uno las denomine como considere conveniente, nosotros apoyamos al Presidente, y hemos formado parte del Gobierno hasta que él o su grupo político lo han considerado conveniente, y cuando no consideraron conveniente mantener a CDN en el Gobierno ya saben todos ustedes lo que ocurrió. Pero nosotros no tomamos las decisiones con base en el pasado, nosotros miramos siempre al futuro con optimismo, pese a los negros nubarrones que tenemos en este momento, que pueden afectar a muchos o a muchas, pero nosotros miramos al futuro, y, en ese sentido, no olvidamos porque es conveniente y oportuno no olvidar el pasado, pero no nos va a mediatizar, lo tenemos ahí, de vez en cuando abrimos el cajón de la mesita de noche, lo recordamos, pero no nos causa ningún problema para seguir mirando con optimismo el día siguiente. </w:t>
      </w:r>
    </w:p>
    <w:p>
      <w:pPr>
        <w:pStyle w:val="Texto"/>
        <w:rPr/>
      </w:pPr>
      <w:r>
        <w:rPr/>
        <w:t>En ese sentido, con nuestro voto a favor respaldamos un discurso del Presidente, una manera de hacer las cosas a lo largo de muchos años y como tal reconocemos cuál es su papel, y él sabrá, señorías, si es conveniente que haya un apoyo entusiasta a la Consejera, si considera que la gestión del departamento y de su responsable máxima es la mejor, es mejorable o no. Nosotros, señora Consejera y señor Presidente, no vamos a manifestar un apoyo entusiasta a la política de la Consejera, tampoco vamos a apoyar la propuesta de resolución, nosotros entendemos que, sin un apoyo entusiasta, hay que reconocer que hay algunas debilidades, algunas deficiencias, que con un afán constructivo desde esta tribuna hemos querido manifestar en algunos momentos y, sin duda, también tendremos oportunidad de hacerlo en el futuro, en los próximos meses de esta legislatura.</w:t>
      </w:r>
    </w:p>
    <w:p>
      <w:pPr>
        <w:pStyle w:val="Texto"/>
        <w:rPr/>
      </w:pPr>
      <w:r>
        <w:rPr/>
        <w:t xml:space="preserve">Hemos señalado que hay cuestiones y aspectos mejorables, que hay aspectos deficientes, no porque lo diga el CDN, sino porque incluso la Cámara de Comptos así lo ha señalado, y tienen que ser como un objetivo de referencia a la hora de la mejora continua, de poder establecer planes de mejora que atiendan de mejor manera al paciente, que mejoren la calidad asistencial de esta Comunidad y, por tanto, desde ese punto de vista, no-sotros no vamos a apoyar la propuesta de resolución, y, además, entendemos que no hay que caer en la autocomplacencia. </w:t>
      </w:r>
    </w:p>
    <w:p>
      <w:pPr>
        <w:pStyle w:val="Texto"/>
        <w:rPr>
          <w:spacing w:val="0"/>
        </w:rPr>
      </w:pPr>
      <w:r>
        <w:rPr>
          <w:spacing w:val="0"/>
        </w:rPr>
        <w:t>El CDN ha colaborado y ha apoyado con su voto favorable los últimos nueve presupuestos, 2002, 2003, 2004, 2005, 2006, 2007, 2008, 2009 y 2010. No sé qué grado de responsabilidad nos corresponderá sobre la satisfacción y los esfuerzos presupuestarios que se han hecho, ni nos preocupa, no sabemos si esto es consecuencia del acuerdo entre los dos grandes partidos de esta Comunidad o no, nosotros hemos estado donde pensábamos que teníamos que estar, y ha habido años en los que uno de los grandes partidos no ha apoyado esos presupuestos y la sanidad navarra, señorías, también ha mejorado, con sus luces y con sus sombras, con sus aspectos mejorables. En ese sentido, y lejos de la autocomplacencia, desde una lectura crítica, desde un afán de mejora continua, desde un afán de mejorar la calidad asistencial, hay aspectos, como hemos señalado a lo largo de las últimas intervenciones, en los últimos meses y, como digo, sin duda, haremos también en los próximos, hay algunos aspectos, digo, que son deficientes en la gestión. Hemos echado en falta una mayor planificación, por eso este Parlamento creó una ponencia para analizar con tranquilidad y sosiego el plan estratégico de la sanidad navarra, porque no lo tenía, o, si lo tenía, no estaba dando los resultados apetecidos, y por eso la Cámara de Comptos señala distintos aspectos mejorables en la gestión de las listas de espera, en los conciertos, por ejemplo, con la Clínica San Juan de Dios. Son aspectos en los que, indudablemente, hay que mejorar, y eso no tiene que causarnos ningún rubor y ninguna animadversión, al contrario, ese debe ser el referente.</w:t>
      </w:r>
    </w:p>
    <w:p>
      <w:pPr>
        <w:pStyle w:val="Texto"/>
        <w:rPr>
          <w:spacing w:val="0"/>
        </w:rPr>
      </w:pPr>
      <w:r>
        <w:rPr>
          <w:spacing w:val="0"/>
        </w:rPr>
        <w:t>Por tanto, nosotros no vamos a colaborar hoy en que desde este Parlamento se inste la dimisión de la Consejera, si quiere dimitir ella que lo haga en un ejercicio de libertad personal, si no lo considera así, pues está en manos del Presidente del Gobierno, y si la mantiene en el puesto pues que cumpla usted con su función, con sus obligaciones. Pero, claro, si la puntuación de 7,2 o 7,3 que se nos señala en el ámbito nacional es el súmmum, nosotros no estamos de acuerdo, nosotros entendemos que hay que mejorar. ¿Y por qué no un 8 de puntuación sobre 10? ¿Qué le falta a Navarra para tener el sobresaliente? ¿Qué le falta? ¿Voluntad política?, ¿respaldo parlamentario?, ¿fondos? Los presupuestos de los últimos años han crecido en materia de salud como posiblemente no hayan crecido en ninguna otra comunidad autónoma. ¿Hay respaldo parlamentario? Sí. ¿Hay voluntad política? Parece que también. ¿Hay dinero? Hasta ahora parece que también. Oiga, ¿por qué no estamos en el sobresaliente?, ¿por qué no estamos en la matrícula y nos quedamos con un 7,2 o con un 7,3? Gran valoración, posiblemente la mejor. Ni siquiera. Asturias nos gana.</w:t>
      </w:r>
    </w:p>
    <w:p>
      <w:pPr>
        <w:pStyle w:val="Texto"/>
        <w:rPr>
          <w:spacing w:val="0"/>
        </w:rPr>
      </w:pPr>
      <w:r>
        <w:rPr>
          <w:spacing w:val="0"/>
        </w:rPr>
        <w:t>Hay que ser ambiciosos desde la autocrítica, no desde la autocomplacencia, y ese es el reto en el que nos tenemos que mover, y nosotros, como digo, no participamos ni defendemos ese apoyo entusiasta a la Consejera ni a su gestión, compromiso de trabajo diario, de mejora continua, y nos iremos viendo aquí si hay ocasión y oportunidad, y aquí debatiremos, o arriba en la Comisión, sobre si hay aspectos mejorables. Usted, señora Consejera, utilizará las armas dialécticas y los datos que tiene a su disposición, nosotros haremos lo que podamos, en algunas ocasiones nos gana, en otras no, y ahí trabajaremos, pero nosotros no vamos a colaborar en esta iniciativa de Nafarroa Bai, respetable, evidentemente, que no compartimos. Somos muy respetuosos con el ámbito competencial y el ámbito de las responsabilidades de cada una de las partes, y el Presidente del Gobierno es el que tiene la máxima responsabilidad sobre esta materia, pero hay sensaciones, y hay una sensación, avalada en algunas ocasiones por profesionales, por pacientes, de que la situación es mejorable. Por tanto, para nosotros, menos apoyo entusiasta, más autocrítica, más liderazgo, más compromiso, más eficacia, más eficiencia, y en esa línea, Consejera, como nos ha encontrado en otras ocasiones, incluso sentándonos en el Gobierno, seguirá estando CDN. Muchas gracias.</w:t>
      </w:r>
    </w:p>
    <w:p>
      <w:pPr>
        <w:pStyle w:val="Texto"/>
        <w:rPr/>
      </w:pPr>
      <w:r>
        <w:rPr>
          <w:i w:val="false"/>
          <w:iCs w:val="false"/>
        </w:rPr>
        <w:t>SRA. PRESIDENTA:</w:t>
      </w:r>
      <w:r>
        <w:rPr/>
        <w:t xml:space="preserve"> Gracias, señor Burguete. A continuación, su turno de réplica, señora Fernández de Garaialde.</w:t>
      </w:r>
    </w:p>
    <w:p>
      <w:pPr>
        <w:pStyle w:val="Texto"/>
        <w:rPr/>
      </w:pPr>
      <w:r>
        <w:rPr>
          <w:i w:val="false"/>
          <w:iCs w:val="false"/>
          <w:spacing w:val="0"/>
        </w:rPr>
        <w:t>SRA. FERNÁNDEZ DE GARAIALDE Y LAZKANO SALA:</w:t>
      </w:r>
      <w:r>
        <w:rPr>
          <w:spacing w:val="0"/>
        </w:rPr>
        <w:t xml:space="preserve"> Muchas gracias, señora Presidenta. En primer lugar, tengo que decir que aceptaremos la enmienda de Izquierda Unida. La verdad es que con la intervención que ha tenido el señor Presidente es evidente que hay que aceptarla.</w:t>
      </w:r>
    </w:p>
    <w:p>
      <w:pPr>
        <w:pStyle w:val="Texto"/>
        <w:rPr/>
      </w:pPr>
      <w:r>
        <w:rPr/>
        <w:t>Señor García Adanero, se le ha olvidado decir que el informe que ha leído usted dice que por lo menos el 52 por ciento de los usuarios considera que la sanidad pública necesita cambios. Lo demás también lo pone, pero eso también aparece en el informe.</w:t>
      </w:r>
    </w:p>
    <w:p>
      <w:pPr>
        <w:pStyle w:val="Texto"/>
        <w:rPr/>
      </w:pPr>
      <w:r>
        <w:rPr/>
        <w:t xml:space="preserve">Yo no he dicho que la atención al paciente sea mala, y lo he dicho muchísimas veces desde esta tribuna, y eso es así por la gran profesionalidad de los profesionales, valga la redundancia, desde luego, no por la gestión, porque ya me gustaría que hicieran ustedes una encuesta no a los usuarios, sino a los profesionales. </w:t>
      </w:r>
    </w:p>
    <w:p>
      <w:pPr>
        <w:pStyle w:val="Texto"/>
        <w:rPr/>
      </w:pPr>
      <w:r>
        <w:rPr/>
        <w:t>En segundo lugar, señor García Adanero, a mí no me tiene que dar lecciones de cómo tengo que hacer las cosas, ni me tiene que asesorar. Yo ya tengo asesores y cuando quiero un consejo lo pido. ¿Sabe qué es lo que puede hacer usted? Asesorar a los que tiene en los pueblos, si no, vaya a ver cómo piden las dimisiones. Asesorar a los que tienen en los pueblos, que, desde luego, están faltos de asesoramiento.</w:t>
      </w:r>
    </w:p>
    <w:p>
      <w:pPr>
        <w:pStyle w:val="Texto"/>
        <w:rPr/>
      </w:pPr>
      <w:r>
        <w:rPr/>
        <w:t>Señor Jiménez, me sorprende la intervención que ha hecho porque, desde luego, con su intervención, efectivamente, podría haber apoyado la moción. ¿Qué aporta pedir la dimisión?, una manifestación que no lleva a ningún lado, dañar, perjudicar a los Gobiernos no aporta nada, estabilidad en este momento más que nunca... Señor Jiménez, ¿le tengo que recordar, así como al señor García Adanero, que en unos sitios piden la dimisión y en otros no? ¿De qué depende que pidan una dimisión o no? ¿Depende de las poltronas, de los sillones, de los cromos que intercambian? ¿De qué depende?, porque, desde luego, en algunos sitios no les importa la estabilidad, y tenga por seguro que transmitiremos eso, que en algunos sitios, en serio, la estabilidad más bien inestabilidad del pueblo...</w:t>
      </w:r>
    </w:p>
    <w:p>
      <w:pPr>
        <w:pStyle w:val="Texto"/>
        <w:rPr/>
      </w:pPr>
      <w:r>
        <w:rPr/>
        <w:t>¿Por qué nos abstenemos?, ha dicho usted. Pues es evidente, abstención por abstención. Es evidente por qué se abstienen ustedes, desde luego, por su intervención no, es abstención por abstención o, mejor dicho, como ya he dicho, sillón por sillón, y le tengo que recordar que usted es el único que ha puesto aquí calificativo, no ahora en este momento, a lo que supone una abstención, o sea que tenga cuidado con lo que dice de un día para otro. Muchas gracias.</w:t>
      </w:r>
    </w:p>
    <w:p>
      <w:pPr>
        <w:pStyle w:val="Texto"/>
        <w:rPr/>
      </w:pPr>
      <w:r>
        <w:rPr>
          <w:i w:val="false"/>
          <w:iCs w:val="false"/>
        </w:rPr>
        <w:t>SRA. PRESIDENTA:</w:t>
      </w:r>
      <w:r>
        <w:rPr/>
        <w:t xml:space="preserve"> Gracias, señora Fernández de Garaialde. Como ha aceptado la enmienda, lo que procede es que votemos la moción con la enmienda incorporada, porque es de adición. Comienza la votación, señorías. </w:t>
      </w:r>
      <w:r>
        <w:rPr>
          <w:i w:val="false"/>
          <w:iCs w:val="false"/>
          <w:smallCaps/>
        </w:rPr>
        <w:t>(Pausa)</w:t>
      </w:r>
      <w:r>
        <w:rPr/>
        <w:t xml:space="preserve"> Resultado de la votación.</w:t>
      </w:r>
    </w:p>
    <w:p>
      <w:pPr>
        <w:pStyle w:val="Texto"/>
        <w:rPr/>
      </w:pPr>
      <w:r>
        <w:rPr>
          <w:i w:val="false"/>
          <w:iCs w:val="false"/>
        </w:rPr>
        <w:t xml:space="preserve">SRA. SECRETARIA PRIMERA (Sra. Figueras Castellano): </w:t>
      </w:r>
      <w:r>
        <w:rPr/>
        <w:t>El resultado es el siguiente: 13 votos a favor, 22 en contra, 12 abstenciones.</w:t>
      </w:r>
    </w:p>
    <w:p>
      <w:pPr>
        <w:pStyle w:val="Texto"/>
        <w:keepLines/>
        <w:widowControl/>
        <w:bidi w:val="0"/>
        <w:spacing w:lineRule="exact" w:line="220" w:before="0" w:after="85"/>
        <w:ind w:firstLine="283"/>
        <w:jc w:val="both"/>
        <w:rPr/>
      </w:pPr>
      <w:r>
        <w:rPr>
          <w:i w:val="false"/>
          <w:iCs w:val="false"/>
        </w:rPr>
        <w:t>SRA. PRESIDENTA:</w:t>
      </w:r>
      <w:r>
        <w:rPr/>
        <w:t xml:space="preserve"> Por tanto, queda rechazada la moción por la que se requiere del Presidente del Gobierno de Navarra que si no dimite la Consejera de Salud sea cesada y sustituida, presentada por Nafarroa B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