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intensificar y ampliar, en el marco de las políticas anticrisis, la concesión de avales y financiación a las empresas y a los autónomos, presentada por la A.P.F. de Izquierda Unida de Navarra-Nafarroako Ezker Batua.</w:t>
      </w:r>
    </w:p>
    <w:p>
      <w:pPr>
        <w:pStyle w:val="Texto"/>
        <w:rPr/>
      </w:pPr>
      <w:r>
        <w:rPr>
          <w:b w:val="false"/>
          <w:sz w:val="21"/>
          <w:lang w:val="es-ES_tradnl"/>
        </w:rPr>
        <w:t xml:space="preserve">SRA. PRESIDENTA: </w:t>
      </w:r>
      <w:r>
        <w:rPr>
          <w:lang w:val="es-ES_tradnl"/>
        </w:rPr>
        <w:t>Pasamos al duodécimo punto del orden del día: Debate y votación de la moción por la que se insta al Gobierno de Navarra a intensificar y ampliar, en el marco de las políticas anticrisis, la concesión de avales y financiación a las empresas y a los autónomos, presentada por la Agrupación de Parlamentarios Forales de Izquierda Unida. Para su defensa, señor Erro, tiene la palabra.</w:t>
      </w:r>
    </w:p>
    <w:p>
      <w:pPr>
        <w:pStyle w:val="Texto"/>
        <w:rPr/>
      </w:pPr>
      <w:r>
        <w:rPr>
          <w:i w:val="false"/>
          <w:lang w:val="es-ES_tradnl"/>
        </w:rPr>
        <w:t xml:space="preserve">SR. ERRO ARMENDÁRIZ: </w:t>
      </w:r>
      <w:r>
        <w:rPr>
          <w:lang w:val="es-ES_tradnl"/>
        </w:rPr>
        <w:t>Muchas gracias, señora Presidenta. El objeto de esta moción es un problema que, evidentemente, en estos momentos de azote de la crisis económica están padeciendo muchos miles de ciudadanos en nuestra Comunidad. Navarra lleva más de dos años instalada o afectada por esta crisis económica, y se ha venido produciendo un crecimiento prácticamente constante del desempleo, se han producido muchos cierres de empresas y de pequeños negocios de autónomos con expedientes de regulación de empleo, en definitiva, hay un deterioro muy considerable de las condiciones sociales y económicas para esos miles y  miles de navarros y navarras.</w:t>
      </w:r>
    </w:p>
    <w:p>
      <w:pPr>
        <w:pStyle w:val="Texto"/>
        <w:rPr>
          <w:spacing w:val="0"/>
          <w:lang w:val="es-ES_tradnl"/>
        </w:rPr>
      </w:pPr>
      <w:r>
        <w:rPr>
          <w:spacing w:val="0"/>
          <w:lang w:val="es-ES_tradnl"/>
        </w:rPr>
        <w:t>Uno de los condicionantes que ha agravado esta crisis precisamente es el de la falta de crédito y de financiación con los que tanto familias como empresas, especialmente las pequeñas empresas y los autónomos, se han venido encontrando y, desgraciadamente, se siguen encontrando en estos momentos. Hay que reconocer, y todos lo compartiremos, que el sistema financiero en su conjunto, los bancos y también las cajas de ahorros, tienen una enorme responsabilidad en la crisis que estamos padeciendo. Durante mucho tiempo, durante los años de bonanza económica que disfrutamos en este país, han dirigido de una forma muy importante sus préstamos y créditos hacia operaciones especulativas fundamentalmente o de una forma muy importante hacia la burbuja inmobiliaria en vez de hacerlo hacia la economía real y productiva.</w:t>
      </w:r>
    </w:p>
    <w:p>
      <w:pPr>
        <w:pStyle w:val="Texto"/>
        <w:rPr>
          <w:lang w:val="es-ES_tradnl"/>
        </w:rPr>
      </w:pPr>
      <w:r>
        <w:rPr>
          <w:lang w:val="es-ES_tradnl"/>
        </w:rPr>
        <w:t>La consecuencia de las decisiones estratégicas de esa banca son que ahora la crisis la están pagando precisamente quienes no han sido en absoluto responsables de haberla provocado y, además, familias y empresas no encuentran financiación suficiente en un sistema financiero que en gran medida está atrapado por los agujeros e insolvencias que él mismo ha provocado.</w:t>
      </w:r>
    </w:p>
    <w:p>
      <w:pPr>
        <w:pStyle w:val="Texto"/>
        <w:rPr>
          <w:lang w:val="es-ES_tradnl"/>
        </w:rPr>
      </w:pPr>
      <w:r>
        <w:rPr>
          <w:lang w:val="es-ES_tradnl"/>
        </w:rPr>
        <w:t>Por ello, es especialmente necesario en este momento que las Administraciones Públicas –en este caso nos compete a este Parlamento y especialmente al Gobierno de Navarra– dirijan con intensidad sus recursos económicos a esas familias y empresas sustituyendo a un sistema financiero que no lo está haciendo, a nuestro juicio, en la dimensión que sería necesaria.</w:t>
      </w:r>
    </w:p>
    <w:p>
      <w:pPr>
        <w:pStyle w:val="Texto"/>
        <w:rPr>
          <w:spacing w:val="0"/>
          <w:lang w:val="es-ES_tradnl"/>
        </w:rPr>
      </w:pPr>
      <w:r>
        <w:rPr>
          <w:spacing w:val="0"/>
          <w:lang w:val="es-ES_tradnl"/>
        </w:rPr>
        <w:t>Hay que reconocer que en su Plan Anticrisis el Gobierno de Navarra sí que recogió mecanismos de financiación a través de determinadas sociedades instrumentales, fundamentalmente Sonagar, Nafinco y Sodena, pero el análisis que hacemos de esta participación es realmente muy pobre, de escasa repercusión. Los datos, y así lo señalamos en la exposición de motivos, lo demuestran. Sonagar en el año 2009, esperemos que el año de mayor azote de la crisis económica, solo realizó dieciséis operaciones del Aval Navarra, por un importe de ocho millones de euros. Esta ha sido toda la actividad de Sonagar ante la crisis del año 2009, dieciséis avales por ocho millones de euros, cuando, según los datos de la propia memoria de Sonagar, en el año 2007, en tiempos de la bonanza económica, alcanzaba los setecientos ochenta avales, por un importe de treinta y seis millones de euros.</w:t>
      </w:r>
    </w:p>
    <w:p>
      <w:pPr>
        <w:pStyle w:val="Texto"/>
        <w:rPr>
          <w:lang w:val="es-ES_tradnl"/>
        </w:rPr>
      </w:pPr>
      <w:r>
        <w:rPr>
          <w:lang w:val="es-ES_tradnl"/>
        </w:rPr>
        <w:t>El conjunto de avales concedidos en el marco del Plan Anticrisis tanto por Sonagar como por Nafinco y Sodena suma ciento once millones de euros en quinientas ochenta y tres operaciones: dieciséis de Sonagar, quinientas cincuenta y nueve de Nafinco y ocho de Sodena. De estas quinientas cincuenta y nueve operaciones realizadas por Nafinco, por un importe total de 57,8 millones, ocho han sido para avalar microcréditos, cuatrocientas treinta y siete para avalar circulante de pymes y micropymes, veintiuna para avalar circulante de grandes empresas y noventa y tres para avalar operaciones de inversión.</w:t>
      </w:r>
    </w:p>
    <w:p>
      <w:pPr>
        <w:pStyle w:val="Texto"/>
        <w:rPr>
          <w:lang w:val="es-ES_tradnl"/>
        </w:rPr>
      </w:pPr>
      <w:r>
        <w:rPr>
          <w:lang w:val="es-ES_tradnl"/>
        </w:rPr>
        <w:t>A pesar de que Nafinco tiene como objetivo en su programa de avales alcanzar un importe de trescientos millones de euros, lo cierto es que en el año 2009 solo se concedieron por valor de esos 57,8 millones; 57,8 millones concedidos frente a los 300 millones previstos. A nuestro juicio, es un balance realmente escaso ante la grave situación, la dimensión que está tomando la crisis económica, situación que debemos afrontar. Los recursos públicos comprometidos apenas equivalen al dinero público destinado al Pabellón Navarra Arena y al circuito de velocidad de Los Arcos, por poner ejemplos que hoy están en el debate.</w:t>
      </w:r>
    </w:p>
    <w:p>
      <w:pPr>
        <w:pStyle w:val="Texto"/>
        <w:rPr>
          <w:spacing w:val="0"/>
          <w:lang w:val="es-ES_tradnl"/>
        </w:rPr>
      </w:pPr>
      <w:r>
        <w:rPr>
          <w:spacing w:val="0"/>
          <w:lang w:val="es-ES_tradnl"/>
        </w:rPr>
        <w:t>Por lo tanto, se observa que el Gobierno de Navarra, a nuestro juicio, no tiene adecuadamente dirigidos los recursos económicos de que dispone hacia las actuaciones que hoy son absolutamente prioritarias, y una de las actuaciones prioritarias, evidentemente, debe ser avalar y financiar a los autónomos y a las empresas para que puedan reactivar su actividad económica y, evidentemente, colaborar en la salida de esta situación de crisis económica.</w:t>
      </w:r>
    </w:p>
    <w:p>
      <w:pPr>
        <w:pStyle w:val="Texto"/>
        <w:rPr>
          <w:lang w:val="es-ES_tradnl"/>
        </w:rPr>
      </w:pPr>
      <w:r>
        <w:rPr>
          <w:lang w:val="es-ES_tradnl"/>
        </w:rPr>
        <w:t xml:space="preserve">En cuanto a la concesión de créditos a empresas en dificultades con plan de viabilidad, en el marco del Plan Anticrisis del Gobierno de Navarra en 2009 solo se han concedido 2,8 millones de euros en las diez operaciones aprobadas, por lo tanto, nos parece que estamos ante un balance muy pobre, de muy poca actividad y de muy poco impulso de la Administración de la Comunidad Foral de Navarra. </w:t>
      </w:r>
    </w:p>
    <w:p>
      <w:pPr>
        <w:pStyle w:val="Texto"/>
        <w:rPr>
          <w:spacing w:val="0"/>
          <w:lang w:val="es-ES_tradnl"/>
        </w:rPr>
      </w:pPr>
      <w:r>
        <w:rPr>
          <w:spacing w:val="0"/>
          <w:lang w:val="es-ES_tradnl"/>
        </w:rPr>
        <w:t xml:space="preserve">A eso, evidentemente, podríamos añadir las dificultades de muchos ciudadanos y ciudadanas que, viendo su sueño realizado en el sentido de que pueden optar a una vivienda protegida, su situación financiera les imposibilita ese acceso, como ya hemos debatido en este Parlamento, precisamente por la falta de financiación de las entidades bancarias. </w:t>
      </w:r>
    </w:p>
    <w:p>
      <w:pPr>
        <w:pStyle w:val="Texto"/>
        <w:rPr>
          <w:lang w:val="es-ES_tradnl"/>
        </w:rPr>
      </w:pPr>
      <w:r>
        <w:rPr>
          <w:lang w:val="es-ES_tradnl"/>
        </w:rPr>
        <w:t>En ese sentido, nos parece que es absolutamente oportuno y necesario que en estos momentos desde el Parlamento de Navarra instemos al Gobierno de Navarra a intensificar y a ampliar, en el marco de las políticas anticrisis que se vienen desarrollando y que se deben impulsar de forma más decidida, la concesión de avales y financiación a las empresas, especialmente a las pequeñas y medianas empresas y a los autónomos.</w:t>
      </w:r>
    </w:p>
    <w:p>
      <w:pPr>
        <w:pStyle w:val="Texto"/>
        <w:rPr>
          <w:spacing w:val="0"/>
          <w:lang w:val="es-ES_tradnl"/>
        </w:rPr>
      </w:pPr>
      <w:r>
        <w:rPr>
          <w:spacing w:val="0"/>
          <w:lang w:val="es-ES_tradnl"/>
        </w:rPr>
        <w:t>También creemos que el Parlamento de Navarra debe constatar que los recursos económicos asignados por el Gobierno de Navarra y sus sociedades instrumentales a la concesión y financiación de avales a las empresas y familias ante la crisis ha sido muy insuficiente hasta el momento, y también consideramos que desde este Parlamento debemos instar al Gobierno de Navarra a que proceda a conceder avales públicos hasta el cien por cien del precio de la vivienda a aquellos adjudicatarios de una vivienda protegida a los que las entidades financieras les denieguen el préstamo hipotecario, a pesar de cumplir los requisitos personales y económicos para resultar adjudicatarios.</w:t>
      </w:r>
    </w:p>
    <w:p>
      <w:pPr>
        <w:pStyle w:val="Texto"/>
        <w:rPr/>
      </w:pPr>
      <w:r>
        <w:rPr>
          <w:lang w:val="es-ES_tradnl"/>
        </w:rPr>
        <w:t>Evidentemente, este último punto al que he hecho referencia requeriría de un desarrollo importante para que, en el caso de que se mantuviera esa situación de inestabilidad económica, esa vivienda, lógicamente, repercutiera nuevamente en el banco público de viviendas de nuestra Comunidad.</w:t>
      </w:r>
    </w:p>
    <w:p>
      <w:pPr>
        <w:pStyle w:val="Texto"/>
        <w:rPr>
          <w:lang w:val="es-ES_tradnl"/>
        </w:rPr>
      </w:pPr>
      <w:r>
        <w:rPr>
          <w:lang w:val="es-ES_tradnl"/>
        </w:rPr>
        <w:t>En cualquier caso, nos parece que son medidas que el Gobierno de Navarra debe intensificar para atender las necesidades de la gente, necesidades y gran dificultad en la que se están encontrando los pequeños empresarios, los autónomos y las personas que quieren acceder a una vivienda. Evidentemente, necesitamos reforzar las políticas del Gobierno de Navarra que hasta el momento, como he intentado demostrar, han sido absolutamente insuficientes.</w:t>
      </w:r>
    </w:p>
    <w:p>
      <w:pPr>
        <w:pStyle w:val="Texto"/>
        <w:rPr/>
      </w:pPr>
      <w:r>
        <w:rPr>
          <w:i w:val="false"/>
          <w:lang w:val="es-ES_tradnl"/>
        </w:rPr>
        <w:t xml:space="preserve">SRA. PRESIDENTA: </w:t>
      </w:r>
      <w:r>
        <w:rPr>
          <w:lang w:val="es-ES_tradnl"/>
        </w:rPr>
        <w:t>Gracias, señor Erro. Abrimos un turno a favor de la moción. Por Nafarroa Bai, señor Ramirez, tiene la palabra.</w:t>
      </w:r>
    </w:p>
    <w:p>
      <w:pPr>
        <w:pStyle w:val="Texto"/>
        <w:rPr/>
      </w:pPr>
      <w:r>
        <w:rPr>
          <w:i w:val="false"/>
          <w:lang w:val="es-ES_tradnl"/>
        </w:rPr>
        <w:t>SR. RAMIREZ ERRO:</w:t>
      </w:r>
      <w:r>
        <w:rPr>
          <w:lang w:val="es-ES_tradnl"/>
        </w:rPr>
        <w:t xml:space="preserve"> Muchas gracias, señora Presidenta. Eguerdi on guztioi. Realmente este es un tema fundamental, y una de las conclusiones más duras y más controvertidas y que mayor afección está teniendo en la sociedad y en la calidad de vida de la ciudadanía es la incapacidad de las Administraciones Públicas de posibilitar que tanto las empresas como las personas tengan una financiación adecuada para sus propios proyectos y acomodada a las necesidades de una sociedad como la actual, y es evidente, lo hemos puesto de manifiesto también a través de diferentes iniciativas, que no podemos estar satisfechos con todas las actuaciones que se han puesto en marcha por el Gobierno de Navarra, en sintonía con el Partido Socialista de Navarra, en la medida en que es evidente, como ha detallado el portavoz de Izquierda Unida, que no están dando sus frutos, es decir, no se ha resuelto el problema, se han implementado diferentes medidas, y no dudamos de la buena voluntad con la que se han puesto en marcha, pero lo cierto es que no están resolviendo los problemas. ¿Por qué? Porque la situación actual es la de endurecer y obstaculizar la financiación de aquellos que lo necesitan.</w:t>
      </w:r>
    </w:p>
    <w:p>
      <w:pPr>
        <w:pStyle w:val="Texto"/>
        <w:rPr>
          <w:spacing w:val="0"/>
          <w:lang w:val="es-ES_tradnl"/>
        </w:rPr>
      </w:pPr>
      <w:r>
        <w:rPr>
          <w:spacing w:val="0"/>
          <w:lang w:val="es-ES_tradnl"/>
        </w:rPr>
        <w:t>Podemos poner algunos ejemplos. Mientras que hace escasos meses o hace un par de años los créditos personales estaban al Euribor más 1,5, en estos momentos las personas, para realizar sus proyectos, para sus necesidades, tienen que recurrir a créditos al 8 o al 9 por ciento, es decir, las entidades bancarias tienen la misma confianza en los ciudadanos y ciudadanas que la banca internacional sobre la deuda de Grecia, para que ustedes se hagan una idea. Esa es una realidad, Euribor más 1,5 y en este momento el porcentaje que tienen que pagar por su crédito es cercano al 9 por ciento. Esa es la actuación de la banca, endurecer las condiciones a la hora de financiar cuando no negar la financiación, y se producen contradicciones como que una persona puede ser adjudicataria de una vivienda de protección oficial porque se supone que reúne una serie de requisitos, entre otros el de poder pagar la financiación requerida para comprar o acceder a esa casa y, sin embargo, las entidades financieras no le dan financiación. Eso supone una contradicción que se debe resolver. Por supuesto, las condiciones se han endurecido y ahora no hay crédito que se otorgue si además uno no se hace seguro de vida, etcétera, lo que incrementa el gasto y los costes de esa financiación.</w:t>
      </w:r>
    </w:p>
    <w:p>
      <w:pPr>
        <w:pStyle w:val="Texto"/>
        <w:rPr>
          <w:spacing w:val="0"/>
          <w:lang w:val="es-ES_tradnl"/>
        </w:rPr>
      </w:pPr>
      <w:r>
        <w:rPr>
          <w:spacing w:val="0"/>
          <w:lang w:val="es-ES_tradnl"/>
        </w:rPr>
        <w:t>Por lo tanto, estamos hablando de una situación grave, de una situación en la que las Administraciones tenemos que comprometernos, también este Parlamento, a la hora de buscar las medidas necesarias para resolver la situación. La banca ha sido la principal responsable de la situación de crisis económica que padecen los ciudadanos y ciudadanas y cuando por su práctica especulativa desvergonzada ha generado una situación de crisis como la actual resulta que tiene que acudir al aita Administración, permítaseme esta expresión, al objeto de que salga para salvar la situación.</w:t>
      </w:r>
    </w:p>
    <w:p>
      <w:pPr>
        <w:pStyle w:val="Texto"/>
        <w:rPr>
          <w:spacing w:val="0"/>
          <w:lang w:val="es-ES_tradnl"/>
        </w:rPr>
      </w:pPr>
      <w:r>
        <w:rPr>
          <w:spacing w:val="0"/>
          <w:lang w:val="es-ES_tradnl"/>
        </w:rPr>
        <w:t>En esta cuestión también tenemos que ser críticos con las actuaciones de las Administraciones, tanto de la del  Estado como de la de Navarra en lo que nos corresponde. ¿Por qué? Porque, evidentemente, era necesario y pertinente recurrir no sé si a salvar o a facilitar la recuperación de las prácticas de financiación porque la economía lo requiere, pero también era obligado, necesario y justo poner una serie de condiciones para que lo que ha sucedido no vuelva a suceder. ¿Qué hizo el Reino Unido? Muy sencillo, perfecto, acudir al rescate, pero poner a dos miembros políticos en el consejo de administración para garantizar que esa entidad financiera tuviera una vocación y una voluntad, primara los intereses públicos y se garantizara que esa resolución del problema tuviera una orientación encaminada a resolver los problemas de la sociedad en materia de economía. Incluso el Presidente Obama, en Estados Unidos, está implementando, o tratando de hacerlo, lo que se denomina tasa Tobin, es decir, regular los mercados para impedir que los problemas de financiación y los obstáculos de financiación estén en manos de aquellos que precisamente han generado el problema y así de alguna forma garantizar a la sociedad, desde las Administraciones, a través de la regulación, que existe una garantía de que la financiación no ha de faltar porque de ello depende el progreso económico, el dinamismo económico, etcétera.</w:t>
      </w:r>
    </w:p>
    <w:p>
      <w:pPr>
        <w:pStyle w:val="Texto"/>
        <w:rPr>
          <w:spacing w:val="0"/>
          <w:lang w:val="es-ES_tradnl"/>
        </w:rPr>
      </w:pPr>
      <w:r>
        <w:rPr>
          <w:spacing w:val="0"/>
          <w:lang w:val="es-ES_tradnl"/>
        </w:rPr>
        <w:t>Aquí, en Navarra, parece que se está postulando una despolitización del instrumento natural del que nos dotábamos para poder hacer frente a estas necesidades, Caja Navarra. Parece que hay quien pretende vender como una bondad que la visión política no esté en los órganos en los que se pueden decidir los caminos y las necesidades de financiación que tiene la ciudadanía. Pues no, en estos momentos lo necesario es –ahí están los bonos ICO y cada vez se habla más de la necesidad de una banca pública– que desde lo público se tengan instrumentos para posibilitar la financiación a todos los proyectos tanto personales como empresariales que existen y coexisten en la sociedad.</w:t>
      </w:r>
    </w:p>
    <w:p>
      <w:pPr>
        <w:pStyle w:val="Texto"/>
        <w:rPr/>
      </w:pPr>
      <w:r>
        <w:rPr>
          <w:lang w:val="es-ES_tradnl"/>
        </w:rPr>
        <w:t>Estamos hablando de problemas y tenemos que hablar también de soluciones. El Gobierno de Navarra ha puesto en marcha algunas, no han dado resultado, aunque jamás se lo oiremos decir, pues acostumbra a hacer unas lecturas absolutamente autocomplacientes en las que reniega de los problemas, pretende hacernos creer que no existen, pero la realidad ciudadana del que va a solicitar un crédito y es adjudicatario de una vivienda subraya y asevera que esa realidad es, valga esta utilización de términos, realmente irreal.</w:t>
      </w:r>
    </w:p>
    <w:p>
      <w:pPr>
        <w:pStyle w:val="Texto"/>
        <w:rPr>
          <w:lang w:val="es-ES_tradnl"/>
        </w:rPr>
      </w:pPr>
      <w:r>
        <w:rPr>
          <w:lang w:val="es-ES_tradnl"/>
        </w:rPr>
        <w:t xml:space="preserve">Por lo tanto, ¿qué es lo que plantea la moción y por qué estamos de acuerdo nosotros? El primer punto de la propuesta de resolución dice: ampliar en el marco de las políticas anticrisis la concesión de avales y financiación a las empresas. Están teniendo problemas, la Administración tiene que responder. Estamos de acuerdo, especialmente a las pequeñas y medianas empresas y a los autónomos. Sabemos cómo se evalúan en estos momentos los riesgos y las dificultades a las que tienen que hacer frente. Tenemos que activar y conseguir que sea mayor, porque que ante una necesidad evidente el número de avales haya descendido de una manera tan importante no es un dato halagüeño. </w:t>
      </w:r>
    </w:p>
    <w:p>
      <w:pPr>
        <w:pStyle w:val="Texto"/>
        <w:rPr/>
      </w:pPr>
      <w:r>
        <w:rPr>
          <w:spacing w:val="0"/>
          <w:lang w:val="es-ES_tradnl"/>
        </w:rPr>
        <w:t>En el segundo lugar, la moción plantea proceder a la concesión de avales públicos hasta el cien por cien del precio de la vivienda a los adjudicatarios de vivienda protegida. Parece que es de cajón, permítanme la expresión, es decir, no tiene sentido si usted entra en un baremo, con lo que se entiende que se garantiza su capacidad personal para hacer frente a los intereses, etcétera, de la financiación de su vivienda, además, teniendo en cuenta que existían convenios anteriores con entidades, el Gobierno de Navarra no ponga las medidas necesarias.</w:t>
      </w:r>
    </w:p>
    <w:p>
      <w:pPr>
        <w:pStyle w:val="Texto"/>
        <w:rPr>
          <w:lang w:val="es-ES_tradnl"/>
        </w:rPr>
      </w:pPr>
      <w:r>
        <w:rPr>
          <w:lang w:val="es-ES_tradnl"/>
        </w:rPr>
        <w:t>Finalmente, hay una constatación de la realidad, algo que el Gobierno de Navarra y el señor Miranda jamás nos van a decir a ninguno de los aquí presentes, y es que realmente ha habido determinadas medidas que han fracasado, y no es por cuestión revanchista, sino por cuestión operativa, es decir, en la medida en que no se reconocen los errores y los fracasos es muy complicado que se puedan resolver y reorientar los mismos.</w:t>
      </w:r>
    </w:p>
    <w:p>
      <w:pPr>
        <w:pStyle w:val="Texto"/>
        <w:rPr/>
      </w:pPr>
      <w:r>
        <w:rPr>
          <w:lang w:val="es-ES_tradnl"/>
        </w:rPr>
        <w:t>Por todo ello, el grupo parlamentario Nafarroa Bai va a votar favorablemente ante esta moción que consideramos que tiene un calado muy importante, que está basada en una preocupación, en una inquietud, en un problema real que existe en nuestra sociedad, fundamentalmente en materia económica, que abarca a personas y a empresas y, por lo tanto, consideramos que es pertinente dar este toque de atención al Gobierno de Navarra para que incentive y amplíe lo que hasta ahora ha estado haciendo en esta materia. Eskerrik asko.</w:t>
      </w:r>
    </w:p>
    <w:p>
      <w:pPr>
        <w:pStyle w:val="Texto"/>
        <w:rPr/>
      </w:pPr>
      <w:r>
        <w:rPr>
          <w:i w:val="false"/>
          <w:lang w:val="es-ES_tradnl"/>
        </w:rPr>
        <w:t xml:space="preserve">SRA. PRESIDENTA: </w:t>
      </w:r>
      <w:r>
        <w:rPr>
          <w:lang w:val="es-ES_tradnl"/>
        </w:rPr>
        <w:t>Gracias, señor Ramirez. Por el grupo socialista, señor Lizarbe, tiene la palabra.</w:t>
      </w:r>
    </w:p>
    <w:p>
      <w:pPr>
        <w:pStyle w:val="Texto"/>
        <w:rPr/>
      </w:pPr>
      <w:r>
        <w:rPr>
          <w:i w:val="false"/>
          <w:lang w:val="es-ES_tradnl"/>
        </w:rPr>
        <w:t>SR. LIZARBE BAZTÁN:</w:t>
      </w:r>
      <w:r>
        <w:rPr>
          <w:lang w:val="es-ES_tradnl"/>
        </w:rPr>
        <w:t xml:space="preserve"> Gracias, señora Presidenta. Buenas tardes, señorías. Mi grupo interviene en el turno a favor básicamente porque nos parece que en el actual contexto y situación económica que estamos viviendo el punto primero es adecuado. Efectivamente, las Administraciones Públicas, y en este caso la que nos ocupa, que es el Gobierno de Navarra, tiene que intensificar y ampliar –lo dice muy bien–, en el marco de las políticas anticrisis la concesión de avales y financiación a las empresas, especialmente a las pequeñas y medianas empresas, y a los autónomos. </w:t>
      </w:r>
    </w:p>
    <w:p>
      <w:pPr>
        <w:pStyle w:val="Texto"/>
        <w:rPr>
          <w:lang w:val="es-ES_tradnl"/>
        </w:rPr>
      </w:pPr>
      <w:r>
        <w:rPr>
          <w:lang w:val="es-ES_tradnl"/>
        </w:rPr>
        <w:t>No es que el Gobierno de Navarra haya hecho el Plan Anticrisis en sintonía con el Partido Socialista, lo ha pactado con el Partido Socialista, y eso lo están cumpliendo. No es solo sintonía, es que está pactado. Por eso, tal vez las medidas de financiación son las que se han puesto en marcha en estos momentos, y otras que están pendientes de ser puestas en marcha, incluso hay una medida al respecto, que es la creación de la Agencia navarra para la financiación de las actividades empresariales, que creemos que puede contribuir a la mejora en la gestión de esas medidas.</w:t>
      </w:r>
    </w:p>
    <w:p>
      <w:pPr>
        <w:pStyle w:val="Texto"/>
        <w:rPr>
          <w:lang w:val="es-ES_tradnl"/>
        </w:rPr>
      </w:pPr>
      <w:r>
        <w:rPr>
          <w:lang w:val="es-ES_tradnl"/>
        </w:rPr>
        <w:t xml:space="preserve">Por lo tanto, en todo lo que sea intensificar y ampliar la concesión de avales y de financiación de las empresas en el marco de las políticas anticrisis, evidentemente, nosotros vamos a estar detrás del señor Miranda, animándole a que cumpla lo que se ha pactado y a que desarrolle lo que todavía falta por desarrollar. Todavía estamos en el primer cuatrimestre de este año y, evidentemente, creo que en las próximas semanas se podrá dar algún avance significativo en este sentido. </w:t>
      </w:r>
    </w:p>
    <w:p>
      <w:pPr>
        <w:pStyle w:val="Texto"/>
        <w:rPr/>
      </w:pPr>
      <w:r>
        <w:rPr>
          <w:spacing w:val="0"/>
          <w:lang w:val="es-ES_tradnl"/>
        </w:rPr>
        <w:t xml:space="preserve">A partir de ahí, como quiera que nosotros solemos negociar estas medidas anticrisis con el Gobierno de Navarra, animo a sus señorías a que cualquier idea, indicación, sugerencia e incluso ocurrencia que tengan, me refiero sobre todo a los grupos que no sustentan al Gobierno o que no pactan las medidas anticrisis con el Gobierno, nos la transmitan por cualquier medio, incluso verbalmente, porque todavía no he oído ni una sola medida anticrisis que no sean las que se han pactado con el Gobierno y que están negro sobre blanco, suficientemente claro. Señor Ramirez, dígame una medida anticrisis que en estos momentos no se haya planteado y no se haya pactado, porque aquí sí que no hay que hacer distingos, si las medidas son buenas, adelante, pero dígame cuáles. </w:t>
      </w:r>
    </w:p>
    <w:p>
      <w:pPr>
        <w:pStyle w:val="Texto"/>
        <w:rPr>
          <w:lang w:val="es-ES_tradnl"/>
        </w:rPr>
      </w:pPr>
      <w:r>
        <w:rPr>
          <w:lang w:val="es-ES_tradnl"/>
        </w:rPr>
        <w:t>En el punto primero, por lo tanto, nosotros vamos a seguir trabajando, forzando, en el buen sentido de la palabra, al Gobierno para que de-sarrolle lo pactado e incluso, si la coyuntura lo aconseja, para que se intensifiquen todas esas medidas.</w:t>
      </w:r>
    </w:p>
    <w:p>
      <w:pPr>
        <w:pStyle w:val="Texto"/>
        <w:rPr>
          <w:spacing w:val="0"/>
          <w:lang w:val="es-ES_tradnl"/>
        </w:rPr>
      </w:pPr>
      <w:r>
        <w:rPr>
          <w:spacing w:val="0"/>
          <w:lang w:val="es-ES_tradnl"/>
        </w:rPr>
        <w:t>Respecto del segundo punto, también estamos de acuerdo en general en el mismo, pero, señor Erro, vamos a ser claros. A la mayoría de los adjudicatarios de viviendas protegidas que piden un préstamo las entidades financieras se lo conceden. Para la minoría a la que no se le concede, que no por ser minoría es menos importante, se articulan una serie de medidas. Dicen que tiene que ser el cien por cien. ¿Seguro? Porque fíjese que nosotros hemos pactado es el 90 por ciento y eso ya está en vigor, y me recordaba mi compañero José María Vázquez que hay más de doscientas cincuenta personas en Navarra a las que las entidades financieras les han dicho que no y que con el aval del Gobierno de Navarra, pactado también, por cierto, con el Gobierno de Navarra a sugerencia del Partido Socialista de Navarra, tienen un aval público hasta el 90 por ciento del total del precio de la vivienda de protección oficial. Hasta el 90 ya está. ¿Por qué tiene que ser el 90 y no el cien por cien? Hombre, estamos hablando de un bien que aunque no es raíz es un bien hipotecable, que dura más de setenta y cinco años, que es para toda la vida, que, en definitiva, lo lógico es que se revalorice, no que baje. ¿Tenemos que avalar desde la Administración Pública hasta el cien por cien de la compra de una VPO o de una vivienda protegida, porque aquí no solamente se habla de VPO? Bueno, ahí hay un margen, de alguna forma quien hace esa inversión, que normalmente suele ser la inversión de su vida, desde luego, los que son adjudicatarios sin lugar a dudas, al menos en ese momento, normalmente, claro, ¿no pueden poner ni tan siquiera el 10? Bien, es objeto de debate, evidentemente, no digo que no, pero nosotros pensamos que garantizar el aval hasta el 90 por ciento es suficiente garantía de la Administración para que en el caso de que la entidad financiera por sí misma no lo conceda tenga esa capacidad. Lo normal, cuando se compra una vivienda libre, es que se financie el 80 por ciento, no más, aquí el aval es hasta el 90, por lo tanto, sí que nos parece razonable.</w:t>
      </w:r>
    </w:p>
    <w:p>
      <w:pPr>
        <w:pStyle w:val="Texto"/>
        <w:rPr>
          <w:spacing w:val="0"/>
          <w:lang w:val="es-ES_tradnl"/>
        </w:rPr>
      </w:pPr>
      <w:r>
        <w:rPr>
          <w:spacing w:val="0"/>
          <w:lang w:val="es-ES_tradnl"/>
        </w:rPr>
        <w:t>El señor Ramirez incluso decía: si se le concede la VPO es porque está garantizado que la puede pagar. No, qué va. Hay un requisito de un mínimo de ingresos, pero es que luego el avalista, sea privado o público en este caso, tiene que ver el nivel de ingresos y el de gastos. No pretendo dar ninguna clase de nada, pero ese es un requisito. Como mínimo, usted tiene que ingresar tanto, pero eso no necesariamente implica determinada solvencia, porque hay muchos que ingresan mucho y gastan mucho, y algunos que gastan más de lo que ingresan o que ingresan muchísimo. El tema está en el diferencial entre ingreso y gasto. Pero, bueno, en cualquier caso, insisto, compartimos la filosofía de que en estos momentos en los que las entidades financieras han cerrado el crédito haya una actuación excepcional de la Administración, y nosotros sinceramente pactamos con el Gobierno ese 90 por ciento que nos parece que es bastante razonable.</w:t>
      </w:r>
    </w:p>
    <w:p>
      <w:pPr>
        <w:pStyle w:val="Texto"/>
        <w:rPr>
          <w:lang w:val="es-ES_tradnl"/>
        </w:rPr>
      </w:pPr>
      <w:r>
        <w:rPr>
          <w:lang w:val="es-ES_tradnl"/>
        </w:rPr>
        <w:t>Por lo tanto, no podemos votar que sí al punto segundo porque ya hemos pactado el 90 y porque creemos que eso no beneficia. Repito que ya hay más de doscientas cincuenta personas en Navarra beneficiarias de ese aval hasta el 90 por ciento.</w:t>
      </w:r>
    </w:p>
    <w:p>
      <w:pPr>
        <w:pStyle w:val="Texto"/>
        <w:rPr>
          <w:lang w:val="es-ES_tradnl"/>
        </w:rPr>
      </w:pPr>
      <w:r>
        <w:rPr>
          <w:lang w:val="es-ES_tradnl"/>
        </w:rPr>
        <w:t>Y tampoco podemos votar a favor del tercero no solo porque no estamos de acuerdo, sino porque lo que pone no es cierto. Dice: El Parlamento constata que los recursos económicos asignados por el Gobierno y sus sociedades a la concesión de financiación y avales a las empresas y familias ante la crisis ha sido hasta el momento muy insuficiente. No, no es un problema de presupuestación, como mucho será un problema de gestión, que es diferente. Este Gobierno tiene un presupuesto con el que puede hacer maravillas, otra cosa es la capacidad de gestión y de acierto que tenga, que ese es otro tema, pero aquí, tanto en este tema como en muchos otros, se empieza a poner de alguna forma la sintonía permanente de decir: claro, como no hay presupuesto... Presupuesto sí que hay, y está bien nutrido, es amplio y es generoso en la mayoría de los departamentos. Claro, si luego resulta que algún Consejero no sabe cómo hacer las cosas porque las hace exactamente igual que hace quince años y no ha entendido que hay que introducir nuevos métodos de gestión para hacer más con el mismo dinero porque las cosas hay que hacerlas de manera diferente, pues ese será un problema de gestión.</w:t>
      </w:r>
    </w:p>
    <w:p>
      <w:pPr>
        <w:pStyle w:val="Texto"/>
        <w:rPr>
          <w:spacing w:val="0"/>
          <w:lang w:val="es-ES_tradnl"/>
        </w:rPr>
      </w:pPr>
      <w:r>
        <w:rPr>
          <w:spacing w:val="0"/>
          <w:lang w:val="es-ES_tradnl"/>
        </w:rPr>
        <w:t>Por lo tanto, lo que se esté haciendo mal en materia de financiación no es por la presupuestación, es por la gestión del Gobierno. Entonces, si usted cambia el punto tercero y lo que quiere decir, que creo que no será así, es que el Parlamento constata que la gestión de los recursos económicos asignados a las sociedades instrumentales debe mejorarse, adelante, pero no eche usted la culpa de la falta de financiación a las empresas a que el presupuesto es pequeño, porque no es por eso. Puede preguntárselo a cualquier Consejero de cualquiera de los departamentos a los que se refiere este tema de la financiación y verá que no es así.</w:t>
      </w:r>
    </w:p>
    <w:p>
      <w:pPr>
        <w:pStyle w:val="Texto"/>
        <w:rPr>
          <w:spacing w:val="0"/>
          <w:lang w:val="es-ES_tradnl"/>
        </w:rPr>
      </w:pPr>
      <w:r>
        <w:rPr>
          <w:spacing w:val="0"/>
          <w:lang w:val="es-ES_tradnl"/>
        </w:rPr>
        <w:t>Por lo tanto, en resumen, si no se cambia la moción votaremos que sí al punto primero, al punto segundo también votaríamos que sí si se quitase “de hasta el cien por cien del precio de la vivienda” y, si no, tendremos que votar que no, y al punto tercero, salvo que diga usted lo que acabo de decir antes, también tendremos que votar que no.</w:t>
      </w:r>
    </w:p>
    <w:p>
      <w:pPr>
        <w:pStyle w:val="Texto"/>
        <w:rPr>
          <w:lang w:val="es-ES_tradnl"/>
        </w:rPr>
      </w:pPr>
      <w:r>
        <w:rPr>
          <w:lang w:val="es-ES_tradnl"/>
        </w:rPr>
        <w:t>Pedimos la votación por puntos, esta es la propuesta de mi partido respecto de esta moción de Izquierda Unida.</w:t>
      </w:r>
    </w:p>
    <w:p>
      <w:pPr>
        <w:pStyle w:val="Texto"/>
        <w:rPr/>
      </w:pPr>
      <w:r>
        <w:rPr>
          <w:i w:val="false"/>
          <w:lang w:val="es-ES_tradnl"/>
        </w:rPr>
        <w:t>SRA. PRESIDENTA:</w:t>
      </w:r>
      <w:r>
        <w:rPr>
          <w:lang w:val="es-ES_tradnl"/>
        </w:rPr>
        <w:t xml:space="preserve"> Gracias, señor Lizarbe. En el turno a favor, por la agrupación de Convergencia, señor Alli, tiene la palabra.</w:t>
      </w:r>
    </w:p>
    <w:p>
      <w:pPr>
        <w:pStyle w:val="Texto"/>
        <w:rPr/>
      </w:pPr>
      <w:r>
        <w:rPr>
          <w:i w:val="false"/>
          <w:lang w:val="es-ES_tradnl"/>
        </w:rPr>
        <w:t>SR. ALLI ARANGUREN:</w:t>
      </w:r>
      <w:r>
        <w:rPr>
          <w:lang w:val="es-ES_tradnl"/>
        </w:rPr>
        <w:t xml:space="preserve"> Muchas gracias, señora Presidenta. Si me lo permite, intervendré desde el escaño porque no voy a reiterar los argumentos que acaba de dar el señor Lizarbe. Pedimos la votación por puntos porque estamos de acuerdo en la declaración del punto primero, en el punto segundo hemos estado de acuerdo y seguimos estando de acuerdo en llegar hasta el aval del 90 por ciento, y en cuanto al punto tercero, entendemos que hoy por hoy  hay dotación, que en este momento no hay demanda para cubrir toda la dotación presupuestaria y que si hay problemas de gestión lo que hay que hacer es mejorarlas, como planteamos recientemente, para que en un momento de crisis los solicitantes dispongan de todas las subvenciones y de todas las ayudas cuanto antes, por tanto, si esto exige revisar los procedimiento, hágase. Por eso pedimos la votación por puntos.</w:t>
      </w:r>
    </w:p>
    <w:p>
      <w:pPr>
        <w:pStyle w:val="Texto"/>
        <w:rPr/>
      </w:pPr>
      <w:r>
        <w:rPr>
          <w:i w:val="false"/>
          <w:lang w:val="es-ES_tradnl"/>
        </w:rPr>
        <w:t xml:space="preserve">SRA. PRESIDENTA: </w:t>
      </w:r>
      <w:r>
        <w:rPr>
          <w:lang w:val="es-ES_tradnl"/>
        </w:rPr>
        <w:t>Gracias, señor Alli. En el turno en contra, por UPN, señor Rapún, tiene la palabra.</w:t>
      </w:r>
    </w:p>
    <w:p>
      <w:pPr>
        <w:pStyle w:val="Texto"/>
        <w:rPr/>
      </w:pPr>
      <w:r>
        <w:rPr>
          <w:i w:val="false"/>
          <w:lang w:val="es-ES_tradnl"/>
        </w:rPr>
        <w:t>SR. RAPÚN LEÓN:</w:t>
      </w:r>
      <w:r>
        <w:rPr>
          <w:lang w:val="es-ES_tradnl"/>
        </w:rPr>
        <w:t xml:space="preserve"> Gracias, señora Presidenta. Señorías, buenas tardes. Señor Erro, parece que voy a tener que ser yo quien entre a analizar con mayor profundidad las propuestas de resolución de esta moción porque parece que los anteriores portavoces están de acuerdo en algunos puntos pero no en otros y tampoco se ha entrado en mayor análisis.</w:t>
      </w:r>
    </w:p>
    <w:p>
      <w:pPr>
        <w:pStyle w:val="Texto"/>
        <w:rPr>
          <w:lang w:val="es-ES_tradnl"/>
        </w:rPr>
      </w:pPr>
      <w:r>
        <w:rPr>
          <w:lang w:val="es-ES_tradnl"/>
        </w:rPr>
        <w:t>Simplemente tengo que dar un repaso a sus datos, y le diré que habría sido fácil que usted hubiera bajado aquí con el resumen de la rueda de prensa que dio el Consejero de Economía y Hacienda hace una semana, el día 21 de abril, en la que analizó cómo está el programa de avales a través de Nafinco, la sociedad pública de financiación y control, a fecha de 17 de abril. Porque, claro, es bonito decir que en el año 2009 solamente se han utilizado cincuenta y dos o cincuenta y tres millones de euros para avalar a empresas y a particulares cuando el programa empezó en abril del año pasado, luego habría que hacer un análisis, que es el que yo le voy a hacer, de abril del año pasado a abril de este año.</w:t>
      </w:r>
    </w:p>
    <w:p>
      <w:pPr>
        <w:pStyle w:val="Texto"/>
        <w:rPr>
          <w:spacing w:val="0"/>
          <w:lang w:val="es-ES_tradnl"/>
        </w:rPr>
      </w:pPr>
      <w:r>
        <w:rPr>
          <w:spacing w:val="0"/>
          <w:lang w:val="es-ES_tradnl"/>
        </w:rPr>
        <w:t>De este balance de datos somero, pero clarificador, se deduce que desde abril del año pasado hasta abril de este año, se han hecho, a través de Nafinco, mil cien operaciones de avales, entre ellas para circulante para ayudar a las empresas, pymes y micropymes, quinientas cincuenta y una operaciones, con un montante de avales de 34 millones, que han generado en préstamos inducidos o en inversión de 97 millones. Con grandes empresas ha habido veintiocho operaciones, con once millones y medio de avales, y operaciones por un total de casi 27 millones. Microcrédito circulante, ocho operaciones, pero microcréditos son operaciones de catorce o quince mil euros como máximo; solamente se han hecho ocho, con 39.000 euros y se han prestado 67.500 euros. Avales para la inversión, pura inversión, ciento treinta y ocho operaciones, treinta y tres millones y medio en avales, que inducen setenta millones y medio de inversión. Y avales para la VPO o VPT, doscientas setenta y seis operaciones a particulares, con un total de casi cuatro millones de avales que inducen una inversión, en este caso compra de VPO, de más de 40 millones de euros. Total, inversiones en avales, 83 millones, que generan inversiones o préstamos o circulante de 234 millones, casi 235, y mil cien operaciones en total. Estos son los números.</w:t>
      </w:r>
    </w:p>
    <w:p>
      <w:pPr>
        <w:pStyle w:val="Texto"/>
        <w:rPr>
          <w:lang w:val="es-ES_tradnl"/>
        </w:rPr>
      </w:pPr>
      <w:r>
        <w:rPr>
          <w:lang w:val="es-ES_tradnl"/>
        </w:rPr>
        <w:t>La evolución del programa ha ido en progresión geométrica. ¿Cómo se distribuyen los avales por tipo de operaciones? En primer lugar, el 41 por ciento para circulante de pymes, en segundo lugar, para inversión, el 40 por ciento, y luego se pega un gran salto, bajando a lo que es el circulante para grandes empresas, el 14 por ciento, y después, lógicamente, a particulares para VPO, microcrédito, etcétera el 4,73 por ciento.</w:t>
      </w:r>
    </w:p>
    <w:p>
      <w:pPr>
        <w:pStyle w:val="Texto"/>
        <w:rPr>
          <w:lang w:val="es-ES_tradnl"/>
        </w:rPr>
      </w:pPr>
      <w:r>
        <w:rPr>
          <w:lang w:val="es-ES_tradnl"/>
        </w:rPr>
        <w:t xml:space="preserve">Usted ha hablado antes de que las entidades financieras se tienen que involucrar más, de que no están involucradas. Bueno, cuando se inició el programa había ocho entidades, a fecha de hoy hay trece y hay una esperando para entrar. </w:t>
      </w:r>
    </w:p>
    <w:p>
      <w:pPr>
        <w:pStyle w:val="Texto"/>
        <w:rPr>
          <w:spacing w:val="0"/>
          <w:lang w:val="es-ES_tradnl"/>
        </w:rPr>
      </w:pPr>
      <w:r>
        <w:rPr>
          <w:spacing w:val="0"/>
          <w:lang w:val="es-ES_tradnl"/>
        </w:rPr>
        <w:t>¿Quiénes están involucrados y quiénes están asumiendo este programa de avales? Fundamentalmente las cajas, Caja Navarra casi el 52 por ciento, Caja Rural el 29 por ciento. Y después se pega un gran salto a dígitos de una sola cifra, el 4,5 por ciento, por ejemplo, el Banco de Bilbao, el 4,69 el Banco de Santander y otras cajas y otros bancos que están en la operación. Y una muy importante, quizá la más grande de toda España, está esperando para entrar en este tipo de operaciones.</w:t>
      </w:r>
    </w:p>
    <w:p>
      <w:pPr>
        <w:pStyle w:val="Texto"/>
        <w:rPr>
          <w:lang w:val="es-ES_tradnl"/>
        </w:rPr>
      </w:pPr>
      <w:r>
        <w:rPr>
          <w:lang w:val="es-ES_tradnl"/>
        </w:rPr>
        <w:t xml:space="preserve">¿Es muy difícil conseguir un aval? Pues no, basta con ir a una de las entidades financieras colaboradoras, se presenta el proyecto, el programa de inversión de circulante, la necesidad correspondiente, y si esa entidad lo aprueba automáticamente se pasa a Nafinco. Si la entidad lo ha aprobado, en dos días aprueba Nafinco el aval. </w:t>
      </w:r>
    </w:p>
    <w:p>
      <w:pPr>
        <w:pStyle w:val="Texto"/>
        <w:rPr/>
      </w:pPr>
      <w:r>
        <w:rPr>
          <w:lang w:val="es-ES_tradnl"/>
        </w:rPr>
        <w:t>Se están concediendo cinco avales al día, por consiguiente, cuando usted habla en su moción de que las medidas son insuficientes, que han de potenciarse, entendemos que con este cuadro resumen, que, como digo, si usted lo hubiera leído a lo mejor hasta habría retirado la moción, estamos demostrando todo lo contrario. Incluso al día siguiente, en un editorial de un diario fundado en 1903 se decía: una línea de acción sin brillo pero eficaz. Línea de acción sin brillo pero eficaz porque esta iniciativa merece aplausos por la cercanía de las medidas avalistas con respecto al ciudadano, lejos de los grandes debates macroeconómicos, porque aporta soluciones puntuales a los problemas concretos del día a día y porque el ciudadano espera decisiones que de verdad le ayuden a superar los problemas.</w:t>
      </w:r>
    </w:p>
    <w:p>
      <w:pPr>
        <w:pStyle w:val="Texto"/>
        <w:rPr>
          <w:lang w:val="es-ES_tradnl"/>
        </w:rPr>
      </w:pPr>
      <w:r>
        <w:rPr>
          <w:lang w:val="es-ES_tradnl"/>
        </w:rPr>
        <w:t>¿Qué quiere decir todo esto? Pues que la medida está funcionando muy bien, que las empresas están aprovechando los instrumentos que el Gobierno pone a su disposición para luchar contra la crisis, que se han concedido mil un avales a empresas y particulares navarros para que tengan y puedan seguir adelante con sus empresas y puedan invertir comprando también vivienda protegida. Además, y metiéndome ya con el tercer punto de su propuesta de resolución, todavía se tiene margen para seguir adelante con esta medida porque, como se recordará, el Gobierno tiene una línea de trescientos millones de euros para avales, por lo que se garantiza lo que se pueda avalar en 2010 y en todo el año 2011.</w:t>
      </w:r>
    </w:p>
    <w:p>
      <w:pPr>
        <w:pStyle w:val="Texto"/>
        <w:rPr>
          <w:lang w:val="es-ES_tradnl"/>
        </w:rPr>
      </w:pPr>
      <w:r>
        <w:rPr>
          <w:lang w:val="es-ES_tradnl"/>
        </w:rPr>
        <w:t xml:space="preserve">A mayor abundamiento, dentro de las medias anticrisis pactadas con el Partido Socialista –señor Lizarbe, no le vamos a quitar a cada uno lo que es suyo, de acuerdo–, se está negociando la posibilidad de ampliar este tipo de avales: un aval Navarra comercio para comerciantes, un aval Navarra economía social para empresas de economía social y también se está hablando ya de un aval para VLL, vivienda libre limitada. </w:t>
      </w:r>
    </w:p>
    <w:p>
      <w:pPr>
        <w:pStyle w:val="Texto"/>
        <w:rPr/>
      </w:pPr>
      <w:r>
        <w:rPr>
          <w:spacing w:val="0"/>
          <w:lang w:val="es-ES_tradnl"/>
        </w:rPr>
        <w:t>Por este motivo, entendemos que lo mejor sería que usted retirara la moción. En cualquier caso, como digo, no vamos a tener ningún inconveniente en apoyar el primer punto porque ya se está haciendo y además hay margen más que suficiente. El segundo habla de avalar el cien por cien en vivienda protegida, en fin, esa es una propuesta que usted también llevó a la Comisión de Vivienda, donde fue rechazada, y es una propuesta que casi raya en la demagogia, además, algo tengo que corregir porque no es que el Gobierno avale el 90 por ciento, el Gobierno garantiza el 90 por ciento del crédito porque avala un diez por ciento. Si las entidades financieras ya de por sí financian un 80 por ciento, lo que hace el Gobierno es avalar un 10 por ciento para que en lugar del 80 al particular le concedan el 90 por ciento del crédito hipotecario. Y querer avalar el cien por cien es casi como que el Gobierno de Navarra se constituya en entidad financiera, cuestión harto difícil y ardua, con los 4.400 millones de euros que tenemos de presupuesto.</w:t>
      </w:r>
    </w:p>
    <w:p>
      <w:pPr>
        <w:pStyle w:val="Texto"/>
        <w:rPr>
          <w:lang w:val="es-ES_tradnl"/>
        </w:rPr>
      </w:pPr>
      <w:r>
        <w:rPr>
          <w:lang w:val="es-ES_tradnl"/>
        </w:rPr>
        <w:t>¿Cuál es el verdadero problema? El verdadero problema es que no hay ventas, que no hay demanda, que las empresas no tienen demanda, y cuando no hay demanda y no hay ventas se produce una concatenación de todo lo que usted quiera añadir. Hay despidos, aumenta el desempleo, si aumenta el desempleo se reduce el consumo, y así podemos seguir y pasar de la microeconomía a la macroeconomía, y llegar hasta el 20 por ciento de paro que hemos conocido estos días, desgraciadamente, o hablar, si quiere, del riesgo país o de la crisis de Grecia y lo que nos pueda tocar. ¿De acuerdo?</w:t>
      </w:r>
    </w:p>
    <w:p>
      <w:pPr>
        <w:pStyle w:val="Texto"/>
        <w:rPr>
          <w:lang w:val="es-ES_tradnl"/>
        </w:rPr>
      </w:pPr>
      <w:r>
        <w:rPr>
          <w:lang w:val="es-ES_tradnl"/>
        </w:rPr>
        <w:t>El verdadero problema es que no hay demanda en las empresas, y esto provoca desconfianza, no se consume, curiosamente, se está comprobando que lo que está aumentando es el ahorro de las familias. ¿Por qué?, por la desconfianza, lógicamente, y cuando las empresas no tienen demanda difícilmente pueden crear puestos de trabajo, por eso el programa de avales del Gobierno de Navarra. Se ha usado el 27 por ciento del total de los trescientos millones, queda disponible un 73 por ciento para seguir avalando. Si vinieran este año particulares y empresas a solicitar esos trescientos millones estaríamos generando una inversión o un circulante de 1.135 millones de euros. ¿Qué más quisiera el Gobierno que esto?</w:t>
      </w:r>
    </w:p>
    <w:p>
      <w:pPr>
        <w:pStyle w:val="Texto"/>
        <w:rPr/>
      </w:pPr>
      <w:r>
        <w:rPr>
          <w:i w:val="false"/>
          <w:lang w:val="es-ES_tradnl"/>
        </w:rPr>
        <w:t xml:space="preserve">SRA. PRESIDENTA: </w:t>
      </w:r>
      <w:r>
        <w:rPr>
          <w:lang w:val="es-ES_tradnl"/>
        </w:rPr>
        <w:t>Señor Rapún, debe ir terminando.</w:t>
      </w:r>
    </w:p>
    <w:p>
      <w:pPr>
        <w:pStyle w:val="Texto"/>
        <w:rPr/>
      </w:pPr>
      <w:r>
        <w:rPr>
          <w:i w:val="false"/>
          <w:lang w:val="es-ES_tradnl"/>
        </w:rPr>
        <w:t xml:space="preserve">SR. RAPÚN LEÓN: </w:t>
      </w:r>
      <w:r>
        <w:rPr>
          <w:lang w:val="es-ES_tradnl"/>
        </w:rPr>
        <w:t>Termino. Entonces, señor Erro, como sé que no la va a retirar, me reitero en lo que he dicho. El primer punto, puesto que se está haciendo, no tendríamos ninguna dificultad en apoyarlo; el segundo por supuesto que no, porque es un tema de vivienda y el cien por cien es algo excesivo, por no decir imposible, y además, usted lo sabe; y en el tercer punto no estamos de acuerdo en nada.</w:t>
      </w:r>
    </w:p>
    <w:p>
      <w:pPr>
        <w:pStyle w:val="Texto"/>
        <w:rPr/>
      </w:pPr>
      <w:r>
        <w:rPr>
          <w:spacing w:val="0"/>
          <w:lang w:val="es-ES_tradnl"/>
        </w:rPr>
        <w:t>Una anotación. Usted habla de Sonagar, habla también de Nafinco y habla de Sodena. Nafinco es la sociedad pública que está llevando a cabo el programa, pero, mire, Sonagar tiene socios partícipes y socios protectores, socios partícipes son 1.850 pymes navarras y el Gobierno es uno de los socios protectores, aparte de otras entidades financieras y de otras asociaciones de empresarios. Ahí, difícilmente puede tener influencia el Gobierno para decidir lo que tiene que hacer o no. Y Sodena, efectivamente, Sodena avala a empresas, pero, como sabe muy bien, no es el objetivo prioritario de Sociedad de Desarrollo de Navarra. Gracias.</w:t>
      </w:r>
    </w:p>
    <w:p>
      <w:pPr>
        <w:pStyle w:val="Texto"/>
        <w:rPr/>
      </w:pPr>
      <w:r>
        <w:rPr>
          <w:i w:val="false"/>
          <w:lang w:val="es-ES_tradnl"/>
        </w:rPr>
        <w:t xml:space="preserve">SRA. PRESIDENTA: </w:t>
      </w:r>
      <w:r>
        <w:rPr>
          <w:lang w:val="es-ES_tradnl"/>
        </w:rPr>
        <w:t>Gracias, señor Rapún. Su turno de réplica, señor Erro.</w:t>
      </w:r>
    </w:p>
    <w:p>
      <w:pPr>
        <w:pStyle w:val="Texto"/>
        <w:rPr/>
      </w:pPr>
      <w:r>
        <w:rPr>
          <w:i w:val="false"/>
          <w:lang w:val="es-ES_tradnl"/>
        </w:rPr>
        <w:t xml:space="preserve">SR. ERRO ARMENDÁRIZ: </w:t>
      </w:r>
      <w:r>
        <w:rPr>
          <w:lang w:val="es-ES_tradnl"/>
        </w:rPr>
        <w:t>Yo creo que el portavoz de UPN entra en la estrategia que las últimas semanas estamos viendo en el Grupo Parlamentario de Unión del Pueblo Navarro, y es que ante la situación de crítica que le puede hacer la oposición la respuesta es: ya lo estamos haciendo. Lo veíamos ayer en las recomendaciones de la Cámara de Comptos, lo vemos en cada una de las iniciativas en materia de crisis económica, se utilizan los datos en función de la conveniencia para trasladar aquí una serie de resultados, pero lo cierto es lo que ha dicho al final: de los trescientos millones de euros posibles para avales se ha utilizado un 27 por ciento. Y dice usted que el problema está en la demanda de avales, ¿o no salimos a la calle? Navarra, 12 por ciento de desempleo, mañana nos lo confirmará la EPA. ¿Cuántos autónomos han dejado de cotizar a la Seguridad Social desde el año 2008? ¿O es que todos los autónomos en estos momentos tienen posibilidades de financiación? La inmensa mayoría tienen dificultades de financiación, importantes dificultades de financiación, y están cerrando sus empresas precisamente por los problemas de financiación.</w:t>
      </w:r>
    </w:p>
    <w:p>
      <w:pPr>
        <w:pStyle w:val="Texto"/>
        <w:rPr>
          <w:lang w:val="es-ES_tradnl"/>
        </w:rPr>
      </w:pPr>
      <w:r>
        <w:rPr>
          <w:lang w:val="es-ES_tradnl"/>
        </w:rPr>
        <w:t>Es evidente que hay problemas de gestión, también de condiciones. ¿Cuántas veces se modificó el Aval Navarra porque no estaba respondiendo al interés de las empresas? Son decisiones que se adoptan en esos pactos que ustedes desarrollan.</w:t>
      </w:r>
    </w:p>
    <w:p>
      <w:pPr>
        <w:pStyle w:val="Texto"/>
        <w:rPr>
          <w:lang w:val="es-ES_tradnl"/>
        </w:rPr>
      </w:pPr>
      <w:r>
        <w:rPr>
          <w:lang w:val="es-ES_tradnl"/>
        </w:rPr>
        <w:t>Decía el señor Lizarbe que en este tema están detrás del señor Miranda. Pues mal vamos si su política económica va a ser estar detrás del señor Miranda. Yo creo que aquí hay posibilidades de hacer alguna otra cosa que estar detrás del señor Miranda, señor Lizarbe, alguna otra cosa se podrá hacer.</w:t>
      </w:r>
    </w:p>
    <w:p>
      <w:pPr>
        <w:pStyle w:val="Texto"/>
        <w:rPr>
          <w:lang w:val="es-ES_tradnl"/>
        </w:rPr>
      </w:pPr>
      <w:r>
        <w:rPr>
          <w:lang w:val="es-ES_tradnl"/>
        </w:rPr>
        <w:t>Ha hablado de que podamos aportar ideas, incluso ocurrencias. No nos han invitado, ustedes dijeron que no les parecería mal aquello de que otros pudieran estar, pero vino el sargento mayor y mandó callar: aquí no entra nadie más, tenemos la mayoría consolidada y no hace falta que venga nadie más a la mesa de negociación de las medidas anticrisis, y se dijo que no, que eso era coto cerrado –sí, señor Presidente–, que no entraba nadie más. Claro que vamos a traer medidas, las vamos a traer a esta Cámara para su debate y votación, como las trajimos con el Plan Navarra 2012. Ahora ustedes están planteando algunas pequeñas dificultades que advertimos en aquel debate, y también planteamos algunas otras iniciativas que ustedes rechazaron –ustedes sí, los señores de UPN– porque aquel pacto venía blindado y o lo tomabas o lo dejabas, pero ustedes votaron en contra de iniciativas de inversión para el futuro de esta Comunidad.</w:t>
      </w:r>
    </w:p>
    <w:p>
      <w:pPr>
        <w:pStyle w:val="Texto"/>
        <w:rPr>
          <w:lang w:val="es-ES_tradnl"/>
        </w:rPr>
      </w:pPr>
      <w:r>
        <w:rPr>
          <w:lang w:val="es-ES_tradnl"/>
        </w:rPr>
        <w:t>Evidentemente, nosotros agradecemos el apoyo al primer punto de la moción, en el que se plantea intensificar y ampliar, en el marco de las políticas anticrisis, la concesión de avales y financiación a las empresas. Usted dice que el problema es solo de gestión. Pues nosotros creemos que también es un problema de dotación presupuestaria, nosotros consideramos que cómo se va a ampliar en estos momentos la concesión de avales y financiación a todas las necesidades que puede tener Navarra con la actual limitación presupuestaria, ¿o no se está utilizando la limitación presupuestaria precisamente para limitar el acceso a esos avales? Esa es la justificación verbal que se les da a algunos autónomos y a algunas pequeñas empresas para poder acceder a ellos además de unas condiciones que, evidentemente, les imposibilitan a la mayoría entrar a participar.</w:t>
      </w:r>
    </w:p>
    <w:p>
      <w:pPr>
        <w:pStyle w:val="Texto"/>
        <w:rPr>
          <w:lang w:val="es-ES_tradnl"/>
        </w:rPr>
      </w:pPr>
      <w:r>
        <w:rPr>
          <w:lang w:val="es-ES_tradnl"/>
        </w:rPr>
        <w:t>Ya se ha aclarado el punto sobre la concesión de avales públicos a la vivienda, que no es hasta el 90 por ciento.</w:t>
      </w:r>
    </w:p>
    <w:p>
      <w:pPr>
        <w:pStyle w:val="Texto"/>
        <w:rPr/>
      </w:pPr>
      <w:r>
        <w:rPr>
          <w:i w:val="false"/>
          <w:spacing w:val="0"/>
          <w:lang w:val="es-ES_tradnl"/>
        </w:rPr>
        <w:t xml:space="preserve">SRA. PRESIDENTA: </w:t>
      </w:r>
      <w:r>
        <w:rPr>
          <w:spacing w:val="0"/>
          <w:lang w:val="es-ES_tradnl"/>
        </w:rPr>
        <w:t>Señor Erro, debe ir terminando.</w:t>
      </w:r>
    </w:p>
    <w:p>
      <w:pPr>
        <w:pStyle w:val="Texto"/>
        <w:rPr/>
      </w:pPr>
      <w:r>
        <w:rPr>
          <w:i w:val="false"/>
          <w:spacing w:val="0"/>
          <w:lang w:val="es-ES_tradnl"/>
        </w:rPr>
        <w:t>SR. ERRO ARMENDÁRIZ:</w:t>
      </w:r>
      <w:r>
        <w:rPr>
          <w:spacing w:val="0"/>
          <w:lang w:val="es-ES_tradnl"/>
        </w:rPr>
        <w:t xml:space="preserve"> Termino ya. Le puedo asegurar, porque son datos públicos, que hay más ciudadanos navarros que en estos momentos no pueden acceder por falta de financiación, reuniendo las condiciones, que aquellos que han podido acogerse a la medida que ustedes han pactado, pero, en cualquier caso, retiro el punto “de hasta el cien por cien del precio de la vivienda”. Decía “de hasta el cien por cien”, no decía “el cien por cien”, pero lo retiro, porque, evidentemente, solo intensificando en esta política de avales a los adjudicatarios de vivienda podremos desarrollar políticas que tengan acceso a ese colectivo, que es minoritario, tenía usted razón, pero que es tan importante como el resto y tiene los mismos derechos que el resto. En este momento hay ciudadanos de primera y de segunda en esta Comunidad en cuanto al acceso a la vivienda. Por lo tanto, retirando esa aportación, espero que el Gobierno cumpla, si ustedes al final le dan el apoyo a este punto segundo también, e intensifique esos avales para poder acceder a esa prestación básica como es la vivienda. Nada más y muchas gracias.</w:t>
      </w:r>
    </w:p>
    <w:p>
      <w:pPr>
        <w:pStyle w:val="Texto"/>
        <w:rPr/>
      </w:pPr>
      <w:r>
        <w:rPr>
          <w:i w:val="false"/>
          <w:lang w:val="es-ES_tradnl"/>
        </w:rPr>
        <w:t xml:space="preserve">SRA. PRESIDENTA: </w:t>
      </w:r>
      <w:r>
        <w:rPr>
          <w:lang w:val="es-ES_tradnl"/>
        </w:rPr>
        <w:t xml:space="preserve">Gracias, señor Erro. He entendido que solo quita la frase de “hasta el cien por cien del precio de la vivienda” del párrafo 2. Entonces, votamos por puntos. En primer lugar, votamos el punto 1. Comienza la votación. </w:t>
      </w:r>
      <w:r>
        <w:rPr>
          <w:i w:val="false"/>
          <w:smallCaps/>
          <w:lang w:val="es-ES_tradnl"/>
        </w:rPr>
        <w:t xml:space="preserve">(Pausa) </w:t>
      </w:r>
      <w:r>
        <w:rPr>
          <w:lang w:val="es-ES_tradnl"/>
        </w:rPr>
        <w:t>Resultado de la votación, señora Secretaria.</w:t>
      </w:r>
    </w:p>
    <w:p>
      <w:pPr>
        <w:pStyle w:val="Texto"/>
        <w:rPr/>
      </w:pPr>
      <w:r>
        <w:rPr>
          <w:i w:val="false"/>
          <w:spacing w:val="0"/>
          <w:lang w:val="es-ES_tradnl"/>
        </w:rPr>
        <w:t xml:space="preserve">SRA. SECRETARIA PRIMERA (Sra. Figueras Castellano): </w:t>
      </w:r>
      <w:r>
        <w:rPr>
          <w:spacing w:val="0"/>
          <w:lang w:val="es-ES_tradnl"/>
        </w:rPr>
        <w:t>El resultado es el siguiente: 49 votos a favor, ningún voto en contra, ninguna abstención.</w:t>
      </w:r>
    </w:p>
    <w:p>
      <w:pPr>
        <w:pStyle w:val="Texto"/>
        <w:rPr/>
      </w:pPr>
      <w:r>
        <w:rPr>
          <w:i w:val="false"/>
          <w:lang w:val="es-ES_tradnl"/>
        </w:rPr>
        <w:t>SRA. PRESIDENTA:</w:t>
      </w:r>
      <w:r>
        <w:rPr>
          <w:lang w:val="es-ES_tradnl"/>
        </w:rPr>
        <w:t xml:space="preserve"> Queda aprobado el punto 1. Votamos ahora el punto 2, retirando la frase “de hasta el cien por cien del precio de la vivienda”.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 xml:space="preserve">SRA. SECRETARIA PRIMERA (Sra. Figueras Castellano): </w:t>
      </w:r>
      <w:r>
        <w:rPr>
          <w:lang w:val="es-ES_tradnl"/>
        </w:rPr>
        <w:t>49 votos a favor, ningún voto en contra, ninguna abstención.</w:t>
      </w:r>
    </w:p>
    <w:p>
      <w:pPr>
        <w:pStyle w:val="Texto"/>
        <w:rPr/>
      </w:pPr>
      <w:r>
        <w:rPr>
          <w:i w:val="false"/>
          <w:lang w:val="es-ES_tradnl"/>
        </w:rPr>
        <w:t xml:space="preserve">SRA. PRESIDENTA: </w:t>
      </w:r>
      <w:r>
        <w:rPr>
          <w:lang w:val="es-ES_tradnl"/>
        </w:rPr>
        <w:t xml:space="preserve">Y votamos el tercer punto de la mo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A. SECRETARIA PRIMERA (Sra. Figueras Castellano): </w:t>
      </w:r>
      <w:r>
        <w:rPr>
          <w:lang w:val="es-ES_tradnl"/>
        </w:rPr>
        <w:t>14 votos a favor, 35 en contra, ninguna abstención.</w:t>
      </w:r>
    </w:p>
    <w:p>
      <w:pPr>
        <w:pStyle w:val="Texto"/>
        <w:rPr>
          <w:lang w:val="es-ES_tradnl"/>
        </w:rPr>
      </w:pPr>
      <w:r>
        <w:rPr>
          <w:i w:val="false"/>
          <w:lang w:val="es-ES_tradnl"/>
        </w:rPr>
        <w:t>SRA. PRESIDENTA:</w:t>
      </w:r>
      <w:r>
        <w:rPr>
          <w:lang w:val="es-ES_tradnl"/>
        </w:rPr>
        <w:t xml:space="preserve"> Por tanto, queda rechazado el tercer punto. Quedan aprobados los puntos 1 y 2 de la moción por la que se insta al Gobierno de Navarra a intensificar y ampliar en el marco de las políticas anticrisis, la concesión de avales y financiación a las empresas.</w:t>
      </w:r>
    </w:p>
    <w:p>
      <w:pPr>
        <w:pStyle w:val="Texto"/>
        <w:spacing w:before="0" w:after="85"/>
        <w:rPr>
          <w:lang w:val="es-ES_tradnl"/>
        </w:rPr>
      </w:pPr>
      <w:r>
        <w:rPr>
          <w:lang w:val="es-ES_tradnl"/>
        </w:rPr>
        <w:t>Llegados a este punto, suspendemos la sesión, que se reanudará a las cinco menos cuar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