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yo de 2010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7 de mayo de 2010, acordó tomar en consideración la proposición de Ley Foral de modificación de la Ley Foral 8/2007, de las Policías de Navarra, presentada por el Grupo Parlamentario Socialistas del Parlamento de Navarra y publicada en el Boletín Oficial del Parlamento de Navarra n.º 37 de 13 de abril de 2010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modificación de la Ley Foral 8/2007, de las Policías de Navarra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Presidencia, Justicia e Interior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3.º</w:t>
      </w:r>
      <w:r>
        <w:rPr>
          <w:rStyle w:val="Normal1"/>
          <w:spacing w:val="0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quince días hábiles, que finalizará el día 28 de junio de 2010, a las 12 horas</w:t>
      </w:r>
      <w:r>
        <w:rPr>
          <w:rStyle w:val="Normal1"/>
          <w:lang w:val="es-ES_tradnl"/>
        </w:rPr>
        <w:t>, 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31 de may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