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0 de junio de 2010, acordó no tomar en consideración la proposición de Ley Foral de modificación de la Ley Foral 35/2002, de Ordenación del Territorio y Urbanismo, presentada por la Agrupación de Parlamentarios Forales de Convergencia de Demócratas de Navarra y publicada en el Boletín Oficial del Parlamento de Navarra núm. 49 de 30 de abril de 2010.</w:t>
      </w:r>
    </w:p>
    <w:p>
      <w:pPr>
        <w:pStyle w:val="Normal"/>
        <w:rPr/>
      </w:pPr>
      <w:r>
        <w:rPr>
          <w:rStyle w:val="Normal1"/>
          <w:lang w:val="es-ES_tradnl"/>
        </w:rPr>
        <w:t>Pamplona, 14 de junio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