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spacing w:val="0"/>
          <w:lang w:val="es-ES_tradnl"/>
        </w:rPr>
      </w:pPr>
      <w:r>
        <w:rPr>
          <w:spacing w:val="0"/>
          <w:lang w:val="es-ES_tradnl"/>
        </w:rPr>
        <w:t>Debate y votación de la moción por la que se insta al Gobierno de Navarra a que proporcione atención a los niños y niñas con discapacidad intelectual y dependencia en edad escolar, presentada por el G.P. Nafarroa-Bai.</w:t>
      </w:r>
    </w:p>
    <w:p>
      <w:pPr>
        <w:pStyle w:val="Texto"/>
        <w:rPr/>
      </w:pPr>
      <w:r>
        <w:rPr>
          <w:b w:val="false"/>
          <w:spacing w:val="0"/>
          <w:sz w:val="21"/>
          <w:lang w:val="es-ES_tradnl"/>
        </w:rPr>
        <w:t>SR. VICEPRESIDENTE PRIMERO (Sr. Marcotegui Ros):</w:t>
      </w:r>
      <w:r>
        <w:rPr>
          <w:b w:val="false"/>
          <w:i/>
          <w:spacing w:val="0"/>
          <w:sz w:val="21"/>
          <w:lang w:val="es-ES_tradnl"/>
        </w:rPr>
        <w:t xml:space="preserve"> Pasamos al punto undécimo del orden del día: Debate y votación de la moción por la que se insta al Gobierno de Navarra a que proporcione atención a los niños y niñas con discapacidad intelectual y dependencia en edad escolar, que ha sido presentada por el Grupo Parlamentario Nafarroa Bai. A esta moción se ha presentado una enmienda </w:t>
      </w:r>
      <w:r>
        <w:rPr>
          <w:b w:val="false"/>
          <w:spacing w:val="0"/>
          <w:sz w:val="21"/>
          <w:lang w:val="es-ES_tradnl"/>
        </w:rPr>
        <w:t>in voce</w:t>
      </w:r>
      <w:r>
        <w:rPr>
          <w:spacing w:val="0"/>
          <w:lang w:val="es-ES_tradnl"/>
        </w:rPr>
        <w:t xml:space="preserve"> por el grupo de UPN, que supongo que ustedes tienen. Debo preguntarles si se oponen a su tramitación. No se oponen, muchas gracias. En ese caso, para la presentación de la moción, damos la palabra a la portavoz de Nafarroa Bai.</w:t>
      </w:r>
    </w:p>
    <w:p>
      <w:pPr>
        <w:pStyle w:val="Texto"/>
        <w:rPr/>
      </w:pPr>
      <w:r>
        <w:rPr>
          <w:i w:val="false"/>
          <w:lang w:val="es-ES_tradnl"/>
        </w:rPr>
        <w:t xml:space="preserve">SRA. MANGADO CORTES: </w:t>
      </w:r>
      <w:r>
        <w:rPr>
          <w:lang w:val="es-ES_tradnl"/>
        </w:rPr>
        <w:t>Eskerrik asko, Mahaiburu jauna eta ongi etorri Mahaiburu andrea. Quiero dar la bienvenida a las representantes de FEAPS presentes en esta sala cuando se va a tratar de un asunto que para los padres y madres de estas asociaciones, FEAPS, es tan importante. Creo que tenemos la oportunidad de manifestar que puede ser que salgamos felices porque al final es un tema que compete a toda la sociedad, por lo tanto, cuando alguien tiene una preocupación, es una preocupación compartida. También quería hacer patente la preocupación de nuestro grupo por la salud del Consejero de Presidencia, señor Caballero, intuíamos que algo pasaba lo que pasa es que ante informaciones requeridas se nos ha dicho que está bien, sin más información. Transmítanle de nuestra parte que queremos que se mejore.</w:t>
      </w:r>
    </w:p>
    <w:p>
      <w:pPr>
        <w:pStyle w:val="Texto"/>
        <w:rPr>
          <w:spacing w:val="0"/>
          <w:lang w:val="es-ES_tradnl"/>
        </w:rPr>
      </w:pPr>
      <w:r>
        <w:rPr>
          <w:spacing w:val="0"/>
          <w:lang w:val="es-ES_tradnl"/>
        </w:rPr>
        <w:t>La moción que presentamos para su aprobación es en síntesis la petición que nos trasladaron los representantes de la Federación Navarra de Asociaciones y Entidades a favor de las Personas con Discapacidad Intelectual y sus familias. Esta federación agrupa a trece asociaciones y entidades, siendo seis de ellas apymas, y atiende en Navarra a más de tres mil quinientos niños y niñas con discapacidad intelectual y a sus familias, además.</w:t>
      </w:r>
    </w:p>
    <w:p>
      <w:pPr>
        <w:pStyle w:val="Texto"/>
        <w:rPr>
          <w:lang w:val="es-ES_tradnl"/>
        </w:rPr>
      </w:pPr>
      <w:r>
        <w:rPr>
          <w:lang w:val="es-ES_tradnl"/>
        </w:rPr>
        <w:t>Siendo las personas el centro de la actividad de FEAPS, uno de los objetivos principales es contribuir con apoyos y oportunidades a que cada persona con discapacidad intelectual y su familia puedan desarrollar su proyecto de calidad de vida, así como promover su inclusión en una sociedad, en la nuestra, como ciudadanos y ciudadanas de pleno derecho. Y de calidad de vida unida al ocio nos hablaron las personas aquí presentes en la sesión de trabajo que tuvimos el pasado mes de septiembre. En su exposición resaltaron los tres principios básicos del ocio para FEAPS, es decir, la normalización, la orientación individual y la inclusión social. ¿Qué se entiende por normalización? Normalización equivale a utilizar los medios que desde el punto de vista cultural y social sean los más comunes adaptados a las necesidades de las personas teniendo en cuenta el grado de discapacidad, su competencia y madurez, la necesidad de actividades de aprendizaje y la disponibilidad de servicios. Además, consideran importante, como he mencionado, la orientación individual, y no podía ser de otra forma, puesto que tiene que ser dirigida a una persona con discapacidad y a sus intereses, en primer lugar, la persona como centro, que responda, además, a las necesidades y que sea capaz de fomentar la relación personalizada y sensible para crear oportunidades de comunicación y relación.</w:t>
      </w:r>
    </w:p>
    <w:p>
      <w:pPr>
        <w:pStyle w:val="Texto"/>
        <w:rPr>
          <w:lang w:val="es-ES_tradnl"/>
        </w:rPr>
      </w:pPr>
      <w:r>
        <w:rPr>
          <w:lang w:val="es-ES_tradnl"/>
        </w:rPr>
        <w:t>El tercer punto reseñable es la inclusión social, superando la idea de ocio basada en ocupación del tiempo libre y evolucionando hacia la idea del ocio como participación de la persona en su comunidad.</w:t>
      </w:r>
    </w:p>
    <w:p>
      <w:pPr>
        <w:pStyle w:val="Texto"/>
        <w:rPr>
          <w:lang w:val="es-ES_tradnl"/>
        </w:rPr>
      </w:pPr>
      <w:r>
        <w:rPr>
          <w:lang w:val="es-ES_tradnl"/>
        </w:rPr>
        <w:t>Señoras y señores Parlamentarios, estos tres conceptos los tenemos interiorizados, o los deberíamos tener, ya que el 15 de septiembre de 2008 aprobamos en el Parlamento el Manifiesto por un ocio inclusivo y nos comprometimos a cumplir lo que la Convención internacional sobre los derechos de las personas con discapacidad, de las Naciones Unidas, proclama en su artículo 14, que es el derecho a vivir de forma independiente y a ser incluido en la sociedad, y en su artículo 25, que se refiere al derecho a la participación en la vida cultural, ocio y deporte.</w:t>
      </w:r>
    </w:p>
    <w:p>
      <w:pPr>
        <w:pStyle w:val="Texto"/>
        <w:rPr>
          <w:lang w:val="es-ES_tradnl"/>
        </w:rPr>
      </w:pPr>
      <w:r>
        <w:rPr>
          <w:lang w:val="es-ES_tradnl"/>
        </w:rPr>
        <w:t>Sin embargo, no parece que se hayan puesto en marcha las medidas necesarias para hacerlo efectivo, ya que las familias nos dieron a conocer las grandes carencias existentes en nuestra sociedad para favorecer las necesidades de planificación del tiempo libre a las personas con diferentes grados de discapacidad, su derecho al mismo así como la necesidad de las familias como alternancia a la conciliación de la vida laboral y familiar en períodos vacacionales.</w:t>
      </w:r>
    </w:p>
    <w:p>
      <w:pPr>
        <w:pStyle w:val="Texto"/>
        <w:rPr>
          <w:lang w:val="es-ES_tradnl"/>
        </w:rPr>
      </w:pPr>
      <w:r>
        <w:rPr>
          <w:lang w:val="es-ES_tradnl"/>
        </w:rPr>
        <w:t>En la oferta de ocio vacacional del Departamento de Educación quedan mayoritariamente excluidas estas actividades, siendo las familias las que deben buscar y financiar el ocio de sus hijos e hijas para lo que hay una oferta muy escasa y siempre desde el ámbito privado y con un coste elevado por las necesidades educativas de apoyo que son necesarias.</w:t>
      </w:r>
    </w:p>
    <w:p>
      <w:pPr>
        <w:pStyle w:val="Texto"/>
        <w:rPr>
          <w:lang w:val="es-ES_tradnl"/>
        </w:rPr>
      </w:pPr>
      <w:r>
        <w:rPr>
          <w:lang w:val="es-ES_tradnl"/>
        </w:rPr>
        <w:t>Por otra parte, el ocio organizado constituye una de las pocas posibilidades de respiro personal y descanso anual, tan necesario para las familias. Es importante también el mantenimiento de rutinas, ya que la mayoría necesita tiempos estructurados y unos hábitos fijos que organicen su día a día. El mantenimiento de la rutina evita, además, graves problemas de conducta y disciplina que se suceden en períodos no lectivos, generando a menudo profundas crisis en las familias o entre los hermanos y hermanas.</w:t>
      </w:r>
    </w:p>
    <w:p>
      <w:pPr>
        <w:pStyle w:val="Texto"/>
        <w:rPr>
          <w:lang w:val="es-ES_tradnl"/>
        </w:rPr>
      </w:pPr>
      <w:r>
        <w:rPr>
          <w:lang w:val="es-ES_tradnl"/>
        </w:rPr>
        <w:t>Así pues, lo que presentamos para su aprobación en este Pleno son las peticiones que nos realizaron las personas de FEAPS, que están en sintonía con los objetivos planteados en el proyecto del plan integral a personas con discapacidad.</w:t>
      </w:r>
    </w:p>
    <w:p>
      <w:pPr>
        <w:pStyle w:val="Texto"/>
        <w:rPr/>
      </w:pPr>
      <w:r>
        <w:rPr>
          <w:lang w:val="es-ES_tradnl"/>
        </w:rPr>
        <w:t xml:space="preserve">En el punto primero se solicita atención para las niñas y niños con discapacidad intelectual y dependencia en edad escolar los trescientos sesenta y cinco días del año a través del proyecto </w:t>
      </w:r>
      <w:r>
        <w:rPr>
          <w:i w:val="false"/>
          <w:lang w:val="es-ES_tradnl"/>
        </w:rPr>
        <w:t xml:space="preserve">En verano también </w:t>
      </w:r>
      <w:r>
        <w:rPr>
          <w:lang w:val="es-ES_tradnl"/>
        </w:rPr>
        <w:t>u otro similar. Se trata de que se implante en toda Navarra como servicio garantizado y de que se incluya en la Cartera de Servicios Sociales; de que los centros de atención especial proporcionen atención a estas personas con necesidades educativas especiales en régimen de internado o externado para los períodos vacacionales de Navidad, Semana Santa o verano y al menos uno de ellos los trescientos sesenta y cinco días; y, por último, de que se realicen actividades como Oxigena, tan necesarias para las familias.</w:t>
      </w:r>
    </w:p>
    <w:p>
      <w:pPr>
        <w:pStyle w:val="Texto"/>
        <w:rPr>
          <w:lang w:val="es-ES_tradnl"/>
        </w:rPr>
      </w:pPr>
      <w:r>
        <w:rPr>
          <w:lang w:val="es-ES_tradnl"/>
        </w:rPr>
        <w:t>En el punto segundo se pide la colaboración entre las Administraciones para la promoción de la participación de estas personas en todas las actividades relacionadas con el ámbito del ocio y el deporte inclusivo.</w:t>
      </w:r>
    </w:p>
    <w:p>
      <w:pPr>
        <w:pStyle w:val="Texto"/>
        <w:rPr>
          <w:lang w:val="es-ES_tradnl"/>
        </w:rPr>
      </w:pPr>
      <w:r>
        <w:rPr>
          <w:lang w:val="es-ES_tradnl"/>
        </w:rPr>
        <w:t>El punto tercero se refiere a la participación de las familias en las actividades relacionadas con la conciliación familiar y profesional y al aumento de la oferta de programas de respiro.</w:t>
      </w:r>
    </w:p>
    <w:p>
      <w:pPr>
        <w:pStyle w:val="Texto"/>
        <w:rPr>
          <w:lang w:val="es-ES_tradnl"/>
        </w:rPr>
      </w:pPr>
      <w:r>
        <w:rPr>
          <w:lang w:val="es-ES_tradnl"/>
        </w:rPr>
        <w:t>El punto cuarto se refiere a que todas estas actividades, como es lógico, cuenten con una dotación presupuestaria adecuada y que, además, se establezcan los conciertos, convenios o acuerdos de colaboración que sean necesarios.</w:t>
      </w:r>
    </w:p>
    <w:p>
      <w:pPr>
        <w:pStyle w:val="Texto"/>
        <w:rPr/>
      </w:pPr>
      <w:r>
        <w:rPr>
          <w:lang w:val="es-ES_tradnl"/>
        </w:rPr>
        <w:t>Esperamos contar con el voto favorable a estas medidas que, en definitiva, están recogidas en los objetivos del Plan de Atención Integral a Personas con Discapacidad. Eso es lo que esperamos de ustedes, señoras y señores Parlamentarios, mila esker aunitz.</w:t>
      </w:r>
    </w:p>
    <w:p>
      <w:pPr>
        <w:pStyle w:val="Texto"/>
        <w:rPr/>
      </w:pPr>
      <w:r>
        <w:rPr>
          <w:i w:val="false"/>
          <w:lang w:val="es-ES_tradnl"/>
        </w:rPr>
        <w:t>SRA. PRESIDENTA:</w:t>
      </w:r>
      <w:r>
        <w:rPr>
          <w:lang w:val="es-ES_tradnl"/>
        </w:rPr>
        <w:t xml:space="preserve"> Gracias, señora Mangado. Para defender la enmienda, por UPN, señor Garijo, tiene la palabra.</w:t>
      </w:r>
    </w:p>
    <w:p>
      <w:pPr>
        <w:pStyle w:val="Texto"/>
        <w:rPr/>
      </w:pPr>
      <w:r>
        <w:rPr>
          <w:i w:val="false"/>
          <w:lang w:val="es-ES_tradnl"/>
        </w:rPr>
        <w:t xml:space="preserve">SR. GARIJO PÉREZ: </w:t>
      </w:r>
      <w:r>
        <w:rPr>
          <w:lang w:val="es-ES_tradnl"/>
        </w:rPr>
        <w:t>Muchas gracias, señora Presidenta. En primer lugar, quiero saludar a las representantes de la Federación Navarra de Asociaciones y Entidades a favor de las Personas con Discapacidad Intelectual y sus familias. Unión del Pueblo Navarro, antes de posicionarse respecto al voto a esta moción, quiere dejar constancia de que ya existe una resolución de este Parlamento como consecuencia de una moción presentada por el Partido Socialista de Navarra el pasado 4 de junio, en la que se instaba al Gobierno de Navarra a estudiar la creación de un centro de atención a las necesidades educativas especiales del alumnado pluridiscapacitado. Creemos que esta nueva moción que hoy presenta Nafarroa Bai no añade nada nuevo. No obstante, ya consta que la reordenación de la educación especial y la necesidad de crear un centro para la atención integral de este alumnado es uno de los objetivos de esta legislatura. La creación de este posible centro sería responsabilidad compartida entre los Departamentos de Educación y de Asuntos Sociales, y, de hecho, el Departamento de Educación ya está trabajando en el diagnóstico de necesidades y en el posible modelo de centro.</w:t>
      </w:r>
    </w:p>
    <w:p>
      <w:pPr>
        <w:pStyle w:val="Texto"/>
        <w:rPr/>
      </w:pPr>
      <w:r>
        <w:rPr>
          <w:lang w:val="es-ES_tradnl"/>
        </w:rPr>
        <w:t xml:space="preserve">Respecto a los puntos de la moción, queremos dejar claro que el programa </w:t>
      </w:r>
      <w:r>
        <w:rPr>
          <w:i w:val="false"/>
          <w:lang w:val="es-ES_tradnl"/>
        </w:rPr>
        <w:t>En verano también</w:t>
      </w:r>
      <w:r>
        <w:rPr>
          <w:lang w:val="es-ES_tradnl"/>
        </w:rPr>
        <w:t>, no con ese nombre sino como una garantía de atención continuada para las personas con discapacidad intelectual integradas en el sistema educativo, ya está incluido en el proyecto del plan de atención integral a las personas con discapacidad, como muy bien conoce Nafarroa Bai. Por ello, parece absolutamente oportunista presentar una moción con un contenido prácticamente similar a lo recogido en un plan que se va a aprobar en las próximas semanas y que está, como también sabe Nafarroa Bai, completamente pactado con las entidades de discapacidad a través de sus representantes en el Cormin.</w:t>
      </w:r>
    </w:p>
    <w:p>
      <w:pPr>
        <w:pStyle w:val="Texto"/>
        <w:rPr/>
      </w:pPr>
      <w:r>
        <w:rPr>
          <w:spacing w:val="0"/>
          <w:lang w:val="es-ES_tradnl"/>
        </w:rPr>
        <w:t xml:space="preserve">Unión del Pueblo Navarro presenta una enmienda </w:t>
      </w:r>
      <w:r>
        <w:rPr>
          <w:i w:val="false"/>
          <w:spacing w:val="0"/>
          <w:lang w:val="es-ES_tradnl"/>
        </w:rPr>
        <w:t>in voce</w:t>
      </w:r>
      <w:r>
        <w:rPr>
          <w:spacing w:val="0"/>
          <w:lang w:val="es-ES_tradnl"/>
        </w:rPr>
        <w:t xml:space="preserve"> de sustitución cuya redacción se ajusta al contenido de ese pacto. Vemos que el resto de la moción encaja bien con el plan y a pesar de ese oportunismo que hemos demostrado votaremos a favor. De todas formas, queremos dejar claro que en la moción de Nafarroa Bai se está pidiendo que se ponga en marcha un programa que ya se ha puesto en marcha este año, cosa que por lo visto se desconoce, aunque hoy mismo lo haya explicado la Consejera en la respuesta a la anterior pregunta oral que le han hecho. Este año, como ha dicho la señora Consejera, se ha puesto en marcha este programa de forma piloto, puesto que se ha combinado con una experiencia intergeneracional en la residencia El Vergel, y a él han acudido siete chicos y chicas con discapacidad intelectual. La valoración que consta en el Departamento de Asuntos Sociales, hecha tanto por las personas usuarias como por sus familias y por las personas mayores de la residencia El Vergel, ha sido francamente positiva, es decir, se está pidiendo una actuación que se adelanta incluso a los plazos previstos en el plan integral. El plan da el plazo 2011 y se ha puesto en marcha en el año 2010.</w:t>
      </w:r>
    </w:p>
    <w:p>
      <w:pPr>
        <w:pStyle w:val="Texto"/>
        <w:rPr/>
      </w:pPr>
      <w:r>
        <w:rPr>
          <w:lang w:val="es-ES_tradnl"/>
        </w:rPr>
        <w:t xml:space="preserve">Por lo tanto, nosotros presentamos esta enmienda </w:t>
      </w:r>
      <w:r>
        <w:rPr>
          <w:i w:val="false"/>
          <w:lang w:val="es-ES_tradnl"/>
        </w:rPr>
        <w:t>in voce</w:t>
      </w:r>
      <w:r>
        <w:rPr>
          <w:lang w:val="es-ES_tradnl"/>
        </w:rPr>
        <w:t xml:space="preserve"> por la cual pedimos que se sustituya el punto 1 del acuerdo por el siguiente contenido: “que </w:t>
      </w:r>
      <w:r>
        <w:rPr>
          <w:i w:val="false"/>
          <w:lang w:val="es-ES_tradnl"/>
        </w:rPr>
        <w:t>En verano también</w:t>
      </w:r>
      <w:r>
        <w:rPr>
          <w:lang w:val="es-ES_tradnl"/>
        </w:rPr>
        <w:t xml:space="preserve"> u otro similar, destinado a personas con discapacidad intelectual y gran dependencia o dependencia severa, se implante en el año 2011 en Pamplona y en Tudela como un servicio garantizado”. Creemos que esta redacción es la que concuerda con el proyecto del plan de atención integral de las personas con discapacidad, que hay que recordar ha sido completamente pactado entre el Gobierno de Navarra y Cormin como representante de todas las entidades de personas con discapacidad.</w:t>
      </w:r>
    </w:p>
    <w:p>
      <w:pPr>
        <w:pStyle w:val="Texto"/>
        <w:rPr>
          <w:lang w:val="es-ES_tradnl"/>
        </w:rPr>
      </w:pPr>
      <w:r>
        <w:rPr>
          <w:lang w:val="es-ES_tradnl"/>
        </w:rPr>
        <w:t>La modificación de la Cartera de Servicios no es necesaria puesto que la atención diurna para personas dependientes ya se encuentra garantizada por la misma. De lo que se trata es, pues, de poner en marcha un recurso que complemente en el tiempo, en el período estival, por supuesto, y que cumpla con la Cartera la atención escolar que estas personas ya reciben el resto del año. Esta es la propuesta que hace Unión del Pueblo Navarro. Muchas gracias.</w:t>
      </w:r>
    </w:p>
    <w:p>
      <w:pPr>
        <w:pStyle w:val="Texto"/>
        <w:rPr/>
      </w:pPr>
      <w:r>
        <w:rPr>
          <w:i w:val="false"/>
          <w:lang w:val="es-ES_tradnl"/>
        </w:rPr>
        <w:t xml:space="preserve">SRA. PRESIDENTA: </w:t>
      </w:r>
      <w:r>
        <w:rPr>
          <w:lang w:val="es-ES_tradnl"/>
        </w:rPr>
        <w:t>Gracias, señor Garijo. A continuación abrimos un turno a favor de la moción. Por el grupo socialista, señora Arraiza, tiene la palabra.</w:t>
      </w:r>
    </w:p>
    <w:p>
      <w:pPr>
        <w:pStyle w:val="Texto"/>
        <w:rPr/>
      </w:pPr>
      <w:r>
        <w:rPr>
          <w:i w:val="false"/>
          <w:lang w:val="es-ES_tradnl"/>
        </w:rPr>
        <w:t xml:space="preserve">SRA. ARRAIZA ZORZANO: </w:t>
      </w:r>
      <w:r>
        <w:rPr>
          <w:lang w:val="es-ES_tradnl"/>
        </w:rPr>
        <w:t>Muchas gracias, señora Presidenta. Buenos días, señoras y señores Parlamentarios, egun on. Cuánto han cambiado las cosas desde la aprobación de la Ley de Integración Social del Minusválido, en el año 1982, incluso en la nomenclatura que empleamos. El sistema educativo de Navarra ha avanzado de manera importante en la incorporación de las personas con discapacidad en una apuesta clara por la integración de todos en las aulas y en la sociedad. En esta labor ha estado muy implicado el conjunto del profesorado, los logopedas, los especialistas, los orientadores, los tutores, el profesorado ordinario, las familias y las asociaciones.</w:t>
      </w:r>
    </w:p>
    <w:p>
      <w:pPr>
        <w:pStyle w:val="Texto"/>
        <w:rPr>
          <w:spacing w:val="0"/>
          <w:lang w:val="es-ES_tradnl"/>
        </w:rPr>
      </w:pPr>
      <w:r>
        <w:rPr>
          <w:spacing w:val="0"/>
          <w:lang w:val="es-ES_tradnl"/>
        </w:rPr>
        <w:t>A partir de la Logse, la consideración de la atención a la diversidad centró el objetivo en las necesidades educativas de las personas que se derivaban de la situación de discapacidad y no tanto en la propia discapacidad, al considerarse que la discapacidad es el resultado de la interacción entre las condiciones personales y el contexto social en el que vive la persona. Esto abrió un nuevo enfoque para la atención educativa a este alumnado, a todas las personas, con diseño de medidas curriculares y organizativas que han contribuido de manera importante a sentar los principios de normalización e integración en la sociedad.</w:t>
      </w:r>
    </w:p>
    <w:p>
      <w:pPr>
        <w:pStyle w:val="Texto"/>
        <w:rPr>
          <w:spacing w:val="0"/>
          <w:lang w:val="es-ES_tradnl"/>
        </w:rPr>
      </w:pPr>
      <w:r>
        <w:rPr>
          <w:spacing w:val="0"/>
          <w:lang w:val="es-ES_tradnl"/>
        </w:rPr>
        <w:t>Esta perspectiva fue un importante revulsivo que posibilitó la creación de las unidades de currículo específico, las aulas alternativas, las aulas de transición, los programas de iniciación profesional especial o la escolarización compartida, programas todos ellos destinados a que la discapacidad fuera cada vez más una cuestión de necesidad educativa.</w:t>
      </w:r>
    </w:p>
    <w:p>
      <w:pPr>
        <w:pStyle w:val="Texto"/>
        <w:rPr>
          <w:lang w:val="es-ES_tradnl"/>
        </w:rPr>
      </w:pPr>
      <w:r>
        <w:rPr>
          <w:lang w:val="es-ES_tradnl"/>
        </w:rPr>
        <w:t>En cuanto al alumnado con necesidades educativas más graves, tanto el centro Andrés Muñoz como Torre Monreal en la red pública y El Molino e Isterria en la red concertada, desempeñaron un importante papel.</w:t>
      </w:r>
    </w:p>
    <w:p>
      <w:pPr>
        <w:pStyle w:val="Texto"/>
        <w:rPr>
          <w:spacing w:val="0"/>
          <w:lang w:val="es-ES_tradnl"/>
        </w:rPr>
      </w:pPr>
      <w:r>
        <w:rPr>
          <w:spacing w:val="0"/>
          <w:lang w:val="es-ES_tradnl"/>
        </w:rPr>
        <w:t>Sin embargo, el incremento de alumnos pluridiscapacitados y con discapacidades nuevas, con afección grave, hace necesario, sin duda, desarrollar nuevas modalidades de atención adaptadas a las necesidades educativas y ahora también a las necesidades familiares y sociales de estas personas. La organización ordinaria de un centro educativo, incluso la propuesta actual de los centros de educación especial, ya no es la más idónea y se ha quedado corta para las actuales necesidades. Por tanto, parece imprescindible modificar cuestiones tales como el propio concepto de centro de educación especial, la organización de los tiempos, los perfiles profesionales, las personas que desempeñan su labor en los centros educativos y la organización global de la actividad, en la que se deben incluir actividades ligadas a la salud, la fisioterapia, el establecimiento de rutinas, el cuidado y el apoyo a la familia, así como la inserción social.</w:t>
      </w:r>
    </w:p>
    <w:p>
      <w:pPr>
        <w:pStyle w:val="Texto"/>
        <w:rPr>
          <w:lang w:val="es-ES_tradnl"/>
        </w:rPr>
      </w:pPr>
      <w:r>
        <w:rPr>
          <w:lang w:val="es-ES_tradnl"/>
        </w:rPr>
        <w:t>Además, tenemos que tener presente que muchos de estos alumnos necesitan una atención que cuadra muy mal con los períodos lectivos, porque es una atención que se exige todos los minutos, todas las horas, todos los días del año y que no entiende de vacaciones de Navidad ni de Semana Santa ni de puentes ni de días festivos.</w:t>
      </w:r>
    </w:p>
    <w:p>
      <w:pPr>
        <w:pStyle w:val="Texto"/>
        <w:rPr>
          <w:lang w:val="es-ES_tradnl"/>
        </w:rPr>
      </w:pPr>
      <w:r>
        <w:rPr>
          <w:lang w:val="es-ES_tradnl"/>
        </w:rPr>
        <w:t>Esto que les acabo de explicar es lo que defendió mi grupo en el mes de junio cuando presentó una moción en el mismo sentido, y, por tanto, no podemos menos que congratularnos de que, de alguna manera, ya que aquella moción fue aprobada por unanimidad en la Comisión de Educación, en este Pleno exista una unanimidad en torno a la necesidad clara de que las personas que tienen necesidades educativas personales, sociales, cuenten con recursos que hoy en día no existen y que pueden continuar en la línea de atención a las personas con necesidades educativas que ya se inició con aquella aprobación de la Lismi en el año 1982.</w:t>
      </w:r>
    </w:p>
    <w:p>
      <w:pPr>
        <w:pStyle w:val="Texto"/>
        <w:rPr>
          <w:lang w:val="es-ES_tradnl"/>
        </w:rPr>
      </w:pPr>
      <w:r>
        <w:rPr>
          <w:lang w:val="es-ES_tradnl"/>
        </w:rPr>
        <w:t>Pensamos, además, que este enfoque requiere un trabajo compartido entre diferentes departamentos, que no se puede centrar solamente en el Departamento de Educación y que puede ser un buen elemento para empezar a trabajar en ese carácter pluridisciplinar que van necesitando cada vez más muchos asuntos de enorme importancia para los ciudadanos, porque, como les decía, no se trata solamente de crear centros, sino de modificar las estructuras de los centros y adaptarlas a las nuevas necesidades.</w:t>
      </w:r>
    </w:p>
    <w:p>
      <w:pPr>
        <w:pStyle w:val="Texto"/>
        <w:rPr>
          <w:lang w:val="es-ES_tradnl"/>
        </w:rPr>
      </w:pPr>
      <w:r>
        <w:rPr>
          <w:lang w:val="es-ES_tradnl"/>
        </w:rPr>
        <w:t>Probablemente estamos encorsetados en un modelo que ya no nos sirve y si bien se han ido dando pasos para ir resolviéndolo y para hacer que los alumnos con necesidades educativas, las personas con necesidades educativas personales y sociales y sus familias puedan verdaderamente tener unos espacios en los cuales encuentren respuesta real a estas necesidades que son de todos los segundos y de todos los días del año, quizás se necesita, como les digo, un impulso.</w:t>
      </w:r>
    </w:p>
    <w:p>
      <w:pPr>
        <w:pStyle w:val="Texto"/>
        <w:rPr>
          <w:lang w:val="es-ES_tradnl"/>
        </w:rPr>
      </w:pPr>
      <w:r>
        <w:rPr>
          <w:lang w:val="es-ES_tradnl"/>
        </w:rPr>
        <w:t>Esta es la razón por la cual nosotros presentamos aquella moción, esta es la razón por la cual todos los grupos parlamentarios presentes en la Comisión de Educación la apoyaron y esta es la razón por la cual aquí hemos vuelto a explicar y a argumentar qué es lo que pensamos sobre la atención que requieren las personas con discapacidad o con necesidades educativas personales y sociales asociadas a la discapacidad.</w:t>
      </w:r>
    </w:p>
    <w:p>
      <w:pPr>
        <w:pStyle w:val="Texto"/>
        <w:rPr/>
      </w:pPr>
      <w:r>
        <w:rPr>
          <w:spacing w:val="0"/>
          <w:lang w:val="es-ES_tradnl"/>
        </w:rPr>
        <w:t>Por tanto, vamos a apoyar esta moción que es igual en su filosofía, en sus principios, en la búsqueda de una atención más intensa y más adaptada a las nuevas necesidades sociales. Creemos que en este camino los profesores, las asociaciones aquí presentes y las familias han desempeñado un importante trabajo y los diferentes departamentos han ido haciendo sus tareas. Esta es una labor compartida por todos porque la ciudadanía no es cuestión de unos pocos, es cuestión de todos y en la medida en que adoptemos medidas para que todos los ciudadanos puedan desarrollarse al máximo estaremos contribuyendo a desarrollar una sociedad mejor y más justa. Es por todo esto por lo que nuestro grupo apoyará esta moción porque forma parte de aquello que creemos que es importante y que es vital para el desarrollo de cualquier sociedad justa. Muchas gracias, eskerrik asko.</w:t>
      </w:r>
    </w:p>
    <w:p>
      <w:pPr>
        <w:pStyle w:val="Texto"/>
        <w:rPr/>
      </w:pPr>
      <w:r>
        <w:rPr>
          <w:i w:val="false"/>
          <w:spacing w:val="0"/>
          <w:lang w:val="es-ES_tradnl"/>
        </w:rPr>
        <w:t xml:space="preserve">SRA. PRESIDENTA: </w:t>
      </w:r>
      <w:r>
        <w:rPr>
          <w:spacing w:val="0"/>
          <w:lang w:val="es-ES_tradnl"/>
        </w:rPr>
        <w:t>Gracias, señora Arraiza. Por Convergencia, señor Burguete, tiene la palabra.</w:t>
      </w:r>
    </w:p>
    <w:p>
      <w:pPr>
        <w:pStyle w:val="Texto"/>
        <w:rPr/>
      </w:pPr>
      <w:r>
        <w:rPr>
          <w:i w:val="false"/>
          <w:spacing w:val="0"/>
          <w:lang w:val="es-ES_tradnl"/>
        </w:rPr>
        <w:t>SR. BURGUETE TORRES:</w:t>
      </w:r>
      <w:r>
        <w:rPr>
          <w:spacing w:val="0"/>
          <w:lang w:val="es-ES_tradnl"/>
        </w:rPr>
        <w:t xml:space="preserve"> Muchas gracias, señora Presidenta. Quiero dar la bienvenida a las representantes de la Federación Navarra de Asociaciones y Entidades a favor de las Personas con Discapacidad Intelectual y sus familias ante el debate de una propuesta de resolución en la que de una manera implícita se reconoce que ha habido avances en el tratamiento y atención a los alumnos con necesidades educativas especiales, a las personas con discapacidad pero también, después de la reflexión y del análisis que se ha hecho en este Parlamento, se ha escuchado y se está atendiendo las diferentes reivindicaciones que la propia Federación ha puesto encima de la mesa desde el punto de vista del reconocimiento de que pese a los avances hay mucho camino por recorrer.</w:t>
      </w:r>
    </w:p>
    <w:p>
      <w:pPr>
        <w:pStyle w:val="Texto"/>
        <w:rPr>
          <w:lang w:val="es-ES_tradnl"/>
        </w:rPr>
      </w:pPr>
      <w:r>
        <w:rPr>
          <w:lang w:val="es-ES_tradnl"/>
        </w:rPr>
        <w:t>Nosotros, apostando por el desarrollo pleno de las personas con discapacidad y de los alumnos con necesidades educativas especiales y apostando clara e indiscutiblemente por la igualdad de oportunidades, aun reconociendo, como digo, que la atención no es perfecta, entendemos que es necesario, conveniente y oportuno adaptar la atención que se da a este tipo de personas, a este tipo de alumnos a las realidades actuales con una visión integral y multidisciplinar que, evidentemente, no solo afecta al ámbito de la educación sino que tienen que estar comprometidos y trabajar otros ámbitos de la Administración Pública.</w:t>
      </w:r>
    </w:p>
    <w:p>
      <w:pPr>
        <w:pStyle w:val="Texto"/>
        <w:rPr/>
      </w:pPr>
      <w:r>
        <w:rPr>
          <w:lang w:val="es-ES_tradnl"/>
        </w:rPr>
        <w:t>Evidentemente, en todo este proceso se aspira a mejorar la calidad de vida de estas personas, como digo, apostando por una verdadera igualdad de oportunidades. Estas personas, estos alumnos no entienden del calendario, no entienden de las vacaciones, no entienden de los puentes y, en ese sentido, dentro de ese proceso de mejora continua en la que tiene que estar involucrado el conjunto de la Administración Pública y que debe contar también con el compromiso de este Parlamento, el CDN va a apoyar esta propuesta de resolución ya que aunque haya algunas cuestiones recogidas en ese plan integral de discapacidad, que algún día será sometido a la consideración de esta Cámara, y aunque haya habido alguna experiencia piloto que haya demostrado que, efectivamente, hay mucho camino por recorrer, hoy, evidentemente, como ya se señala en la exposición de motivos y como también se señaló en aquella sesión de trabajo, existen grandes carencias en nuestra sociedad para satisfacer las necesidades de planificación del tiempo libre de las personas con diferentes grados de discapacidad, su derecho al mismo, así como la necesidad, y este es un aspecto muy importante, que de ello tienen las familias para la conciliación de la vida laboral y familiar en períodos vacacionales.</w:t>
      </w:r>
    </w:p>
    <w:p>
      <w:pPr>
        <w:pStyle w:val="Texto"/>
        <w:rPr>
          <w:lang w:val="es-ES_tradnl"/>
        </w:rPr>
      </w:pPr>
      <w:r>
        <w:rPr>
          <w:lang w:val="es-ES_tradnl"/>
        </w:rPr>
        <w:t>Por todo ello, nosotros vamos a apoyar la propuesta de resolución. Defendemos la necesidad de la implicación de las diferentes Administraciones Públicas, no solo del Gobierno de Navarra, sino también de las entidades locales y de otras entidades públicas que colaboran y participan en este proceso de desarrollo integral de las personas con discapacidad, desde el punto de vista de la participación como un referente del quehacer político en esta sociedad, por tanto, apostamos también por que se haga en el ámbito del ocio, en el ámbito del deporte, inclusivo, claro que sí, y también en otras cuestiones en las que el compromiso del resto de Administraciones Públicas resulta, a nuestro juicio, también determinante.</w:t>
      </w:r>
    </w:p>
    <w:p>
      <w:pPr>
        <w:pStyle w:val="Texto"/>
        <w:rPr/>
      </w:pPr>
      <w:r>
        <w:rPr>
          <w:lang w:val="es-ES_tradnl"/>
        </w:rPr>
        <w:t>Por todo ello, nosotros vamos a apoyar esta propuesta de resolución. Entendemos que se ha recorrido un camino muy interesante, que ha habido notables avances, pero eso no nos debe hacer caer en la autocomplacencia ni tranquilizarnos en el quehacer que tenemos que plantear día a día. Queda mucho camino por recorrer, hay muchos compromisos que asumir, hay muchas cuestiones que mejorar y, en esa línea, nosotros queremos colaborar con nuestro voto favorable a dar el visto bueno a esta iniciativa porque entendemos que persigue, además de una reivindicación legítima, fundada y justificada por las familias, la igualdad de oportunidades y un tratamiento integral al conjunto de las personas con discapacidad en el ámbito de la Comunidad Foral de Navarra. Muchas gracias.</w:t>
      </w:r>
    </w:p>
    <w:p>
      <w:pPr>
        <w:pStyle w:val="Texto"/>
        <w:rPr/>
      </w:pPr>
      <w:r>
        <w:rPr>
          <w:i w:val="false"/>
          <w:lang w:val="es-ES_tradnl"/>
        </w:rPr>
        <w:t xml:space="preserve">SRA. PRESIDENTA: </w:t>
      </w:r>
      <w:r>
        <w:rPr>
          <w:lang w:val="es-ES_tradnl"/>
        </w:rPr>
        <w:t>Gracias, señor Burguete. Por la agrupación Izquierda Unida, señora Figueras, tiene la palabra.</w:t>
      </w:r>
    </w:p>
    <w:p>
      <w:pPr>
        <w:pStyle w:val="Texto"/>
        <w:rPr/>
      </w:pPr>
      <w:r>
        <w:rPr>
          <w:i w:val="false"/>
          <w:lang w:val="es-ES_tradnl"/>
        </w:rPr>
        <w:t xml:space="preserve">SRA. FIGUERAS CASTELLANO: </w:t>
      </w:r>
      <w:r>
        <w:rPr>
          <w:lang w:val="es-ES_tradnl"/>
        </w:rPr>
        <w:t>Gracias, señora Presidenta. El hecho de intervenir en último lugar en esta moción me va a dar poco margen para decir algo que ya no se haya planteado por los portavoces que me han precedido en el uso de la palabra, pero yo me quiero quedar con una cuestión fundamental. Estamos de enhorabuena porque, aun a sabiendas de que una moción no obliga, hemos podido constatar anteriormente que el departamento tiene un compromiso explícito hecho ya en la Cámara para que esto sea una realidad más pronto que tarde y se consigan cada una de las propuestas y de los requerimientos que se hacen en esta moción que hoy nos trae a debate Na-Bai para proporcionar atención a niños y niñas con discapacidad intelectual y dependencia en la edad escolar.</w:t>
      </w:r>
    </w:p>
    <w:p>
      <w:pPr>
        <w:pStyle w:val="Texto"/>
        <w:rPr>
          <w:lang w:val="es-ES_tradnl"/>
        </w:rPr>
      </w:pPr>
      <w:r>
        <w:rPr>
          <w:lang w:val="es-ES_tradnl"/>
        </w:rPr>
        <w:t>Esto es, ni más ni menos, fruto del trabajo de la sociedad civil, en este caso FEAPS, como elemento dinamizador, reivindicativo y de exigencia para que las cosas no permanezcan de manera estática, sino para que los derechos, el reconocimiento crezca paulatinamente, día a día y año a año. Por lo tanto, hay que poner en poner en valor el trabajo que hacen las asociaciones. Sin ellas, la realidad de un tema como el que hoy estamos tratando no hubiera sido posible y, además, ya que hay dos representantes en este hemiciclo, animamos a seguir reivindicando los derechos lógicos, necesarios y, sobre todo, justos desde todo punto de vista.</w:t>
      </w:r>
    </w:p>
    <w:p>
      <w:pPr>
        <w:pStyle w:val="Texto"/>
        <w:rPr>
          <w:lang w:val="es-ES_tradnl"/>
        </w:rPr>
      </w:pPr>
      <w:r>
        <w:rPr>
          <w:lang w:val="es-ES_tradnl"/>
        </w:rPr>
        <w:t>Para no alargar más el debate, una vez reconocida esta cuestión que me parecía fundamental hacer público, estamos total y absolutamente de acuerdo con las propuestas de resolución del grupo Nafarroa Bai. Por lo tanto, entendiendo que la moción va a ser aprobada por unanimidad, considerando que el Gobierno adquiere un compromiso público en esta Cámara e invitando, lógicamente, a que el asociacionismo civil siga siendo el motor fundamental que nos lleve a que se planteen cuestiones como esta y otras de calado para la sociedad, quiero subrayar la importancia de llegar a acuerdos de manera unánime. Lo importante es que el desarrollo de las leyes y que los acuerdos se alcancen por unanimidad porque de lo que se trata es de que no haya una cuestión particular sino que toda la Cámara pueda participar de un aspecto tan importante como en este caso el que nos reclama la FEAPS.</w:t>
      </w:r>
    </w:p>
    <w:p>
      <w:pPr>
        <w:pStyle w:val="Texto"/>
        <w:rPr/>
      </w:pPr>
      <w:r>
        <w:rPr>
          <w:i w:val="false"/>
          <w:lang w:val="es-ES_tradnl"/>
        </w:rPr>
        <w:t>SRA. PRESIDENTA:</w:t>
      </w:r>
      <w:r>
        <w:rPr>
          <w:lang w:val="es-ES_tradnl"/>
        </w:rPr>
        <w:t xml:space="preserve"> Gracias, señora Figueras. Su turno de réplica, señora Mangado.</w:t>
      </w:r>
    </w:p>
    <w:p>
      <w:pPr>
        <w:pStyle w:val="Texto"/>
        <w:rPr/>
      </w:pPr>
      <w:r>
        <w:rPr>
          <w:i w:val="false"/>
          <w:lang w:val="es-ES_tradnl"/>
        </w:rPr>
        <w:t>SRA. MANGADO CORTES:</w:t>
      </w:r>
      <w:r>
        <w:rPr>
          <w:lang w:val="es-ES_tradnl"/>
        </w:rPr>
        <w:t xml:space="preserve"> Mila esker, Mahaiburu andrea. En primer lugar, no puedo menos que mostrar mi satisfacción personal y la de mi grupo por un acuerdo que va a ser por unanimidad y que va a repercutir, como he dicho anteriormente, en el bienestar de las familias y niños y niñas con necesidades educativas especiales en algo tan concreto como es la participación en el ocio, que equivale a decir la convivencia ordinaria en una sociedad que es la suya y es la nuestra.</w:t>
      </w:r>
    </w:p>
    <w:p>
      <w:pPr>
        <w:pStyle w:val="Texto"/>
        <w:rPr>
          <w:lang w:val="es-ES_tradnl"/>
        </w:rPr>
      </w:pPr>
      <w:r>
        <w:rPr>
          <w:lang w:val="es-ES_tradnl"/>
        </w:rPr>
        <w:t>Aparte de dar las gracias a los grupos parlamentarios que van a apoyar la moción que hemos presentado, quiero decir que vamos a aceptar la enmienda haciendo una pequeña consideración. Yo he intentado negociar para que se incluyera en la Cartera como un asunto garantizado y parece que no entran por ahí, con lo cual unos y otros están mediatizados para aprobarla. Dicho esto, voy a hacer alguna matización.</w:t>
      </w:r>
    </w:p>
    <w:p>
      <w:pPr>
        <w:pStyle w:val="Texto"/>
        <w:rPr>
          <w:spacing w:val="0"/>
          <w:lang w:val="es-ES_tradnl"/>
        </w:rPr>
      </w:pPr>
      <w:r>
        <w:rPr>
          <w:spacing w:val="0"/>
          <w:lang w:val="es-ES_tradnl"/>
        </w:rPr>
        <w:t>Señor Garijo, usted me ha dicho que ya existía una propuesta de resolución presentada en el mes de mayo por el Partido Socialista por la cual se instaba al Gobierno de Navarra a implantar un centro especial para niños y niñas con necesidades educativas especiales que tuviera actividad durante todo el año para que así hubiera la oportunidad de conciliar los períodos vacacionales. Pues me parece fantástico, son cosas que incluyen y nosotros estamos absolutamente por la inclusión. Es más, le voy a hacer un pequeño matiz, señor Garijo, la visita de la que salió esta idea fue la que realizamos al centro Andrés Muñoz de necesidades educativas especiales, porque este grupo parlamentario hizo la petición de visita al centro para ver las instalaciones del CREENA y ver cuál era la remodelación. Normalmente se tarda un mes en hacer las visitas, a lo sumo dos, pues en este caso se hizo al cabo de año y pico. Nuestra intención, como no puede ser menos, cuando vamos a los sitios, es exponer soluciones a la vista de las necesidades. Esa fue una de las cuestiones. Salió porque muy bien sabía la persona que presentó la iniciativa que era una necesidad. Las leyes y las necesidades son cambiantes, efectivamente, y si antes parecía que la inclusión en centros ordinarios era la panacea universal, al pisar tierra firme hemos visto que hay otro tipo de necesidades, como puede ser también el respiro familiar y los hábitos.</w:t>
      </w:r>
    </w:p>
    <w:p>
      <w:pPr>
        <w:pStyle w:val="Texto"/>
        <w:rPr/>
      </w:pPr>
      <w:r>
        <w:rPr>
          <w:lang w:val="es-ES_tradnl"/>
        </w:rPr>
        <w:t xml:space="preserve">El señor Garijo –perdóneme que me dirija a usted, no es por nada, simplemente me dirijo a usted como portavoz– decía que la medida que tomamos hoy es una medida oportunista porque todo está incluido en la cartera. Bueno, pues a mí me dijeron una vez: oportunista no, oportuna, en el momento exacto, y le voy a decir por qué oportuna y en su medida justa, porque precisamente si había pequeños retazos, pequeños acuerdos que como ustedes recuerdan no obligan a nadie, era un centro, que no marca tiempo, tenemos </w:t>
      </w:r>
      <w:r>
        <w:rPr>
          <w:i w:val="false"/>
          <w:lang w:val="es-ES_tradnl"/>
        </w:rPr>
        <w:t>En verano también</w:t>
      </w:r>
      <w:r>
        <w:rPr>
          <w:lang w:val="es-ES_tradnl"/>
        </w:rPr>
        <w:t xml:space="preserve"> y un pilotaje también. ¿Qué quiere decir esto? Que se ha ofertado una actividad de quince días con un coste elevado para las familias que ha sido un éxito.</w:t>
      </w:r>
    </w:p>
    <w:p>
      <w:pPr>
        <w:pStyle w:val="Texto"/>
        <w:rPr/>
      </w:pPr>
      <w:r>
        <w:rPr>
          <w:i w:val="false"/>
          <w:lang w:val="es-ES_tradnl"/>
        </w:rPr>
        <w:t xml:space="preserve">SRA. PRESIDENTA: </w:t>
      </w:r>
      <w:r>
        <w:rPr>
          <w:lang w:val="es-ES_tradnl"/>
        </w:rPr>
        <w:t>Señora Mangado, debe ir terminando.</w:t>
      </w:r>
    </w:p>
    <w:p>
      <w:pPr>
        <w:pStyle w:val="Texto"/>
        <w:rPr/>
      </w:pPr>
      <w:r>
        <w:rPr>
          <w:i w:val="false"/>
          <w:lang w:val="es-ES_tradnl"/>
        </w:rPr>
        <w:t>SRA. MANGADO CORTES:</w:t>
      </w:r>
      <w:r>
        <w:rPr>
          <w:lang w:val="es-ES_tradnl"/>
        </w:rPr>
        <w:t xml:space="preserve"> Perdón. De cualquier forma, este programa es una experiencia piloto y tenía que haber sido no experiencia, sino puesto en marcha. Por ello decimos que lo importante es que este servicio no esté solamente garantizado sino que, tal y como dijo la Consejera García Malo, esté entre las prestaciones garantizadas y se incluya en la Cartera de Servicios Sociales.</w:t>
      </w:r>
    </w:p>
    <w:p>
      <w:pPr>
        <w:pStyle w:val="Texto"/>
        <w:rPr>
          <w:lang w:val="es-ES_tradnl"/>
        </w:rPr>
      </w:pPr>
      <w:r>
        <w:rPr>
          <w:lang w:val="es-ES_tradnl"/>
        </w:rPr>
        <w:t>Vamos a admitir la enmienda presentada por UPN suponiendo, y, además, por favor, exigiendo y rogando que se incluya en la Cartera de Servicios Sociales, como no puede ser de otra forma, y que se garantice a través de los presupuestos que no tenga un coste añadido para las familias aparte del emocional. Eskerrik asko.</w:t>
      </w:r>
    </w:p>
    <w:p>
      <w:pPr>
        <w:pStyle w:val="Texto"/>
        <w:rPr/>
      </w:pPr>
      <w:r>
        <w:rPr>
          <w:i w:val="false"/>
          <w:lang w:val="es-ES_tradnl"/>
        </w:rPr>
        <w:t xml:space="preserve">SRA. PRESIDENTA: </w:t>
      </w:r>
      <w:r>
        <w:rPr>
          <w:lang w:val="es-ES_tradnl"/>
        </w:rPr>
        <w:t xml:space="preserve">Gracias, señora Mangado. A continuación, en primer lugar, como ha sido aceptada, vamos a votar la enmienda </w:t>
      </w:r>
      <w:r>
        <w:rPr>
          <w:i w:val="false"/>
          <w:lang w:val="es-ES_tradnl"/>
        </w:rPr>
        <w:t>in voce</w:t>
      </w:r>
      <w:r>
        <w:rPr>
          <w:lang w:val="es-ES_tradnl"/>
        </w:rPr>
        <w:t xml:space="preserve"> de sustitución del segundo párrafo del punto primero. Comienza la votación. </w:t>
      </w:r>
      <w:r>
        <w:rPr>
          <w:i w:val="false"/>
          <w:smallCaps/>
          <w:lang w:val="es-ES_tradnl"/>
        </w:rPr>
        <w:t>(Pausa)</w:t>
      </w:r>
      <w:r>
        <w:rPr>
          <w:lang w:val="es-ES_tradnl"/>
        </w:rPr>
        <w:t xml:space="preserve"> Resultado de la votación, señora Secretaria.</w:t>
      </w:r>
    </w:p>
    <w:p>
      <w:pPr>
        <w:pStyle w:val="Texto"/>
        <w:rPr/>
      </w:pPr>
      <w:r>
        <w:rPr>
          <w:i w:val="false"/>
          <w:spacing w:val="0"/>
          <w:lang w:val="es-ES_tradnl"/>
        </w:rPr>
        <w:t>SRA. SECRETARIA PRIMERA (Sra. Figueras Castellano):</w:t>
      </w:r>
      <w:r>
        <w:rPr>
          <w:spacing w:val="0"/>
          <w:lang w:val="es-ES_tradnl"/>
        </w:rPr>
        <w:t xml:space="preserve"> El resultado es el siguiente: 45 votos a favor, ningún voto en contra, ninguna abstención.</w:t>
      </w:r>
    </w:p>
    <w:p>
      <w:pPr>
        <w:pStyle w:val="Texto"/>
        <w:rPr/>
      </w:pPr>
      <w:r>
        <w:rPr>
          <w:i w:val="false"/>
          <w:lang w:val="es-ES_tradnl"/>
        </w:rPr>
        <w:t>SRA. PRESIDENTA:</w:t>
      </w:r>
      <w:r>
        <w:rPr>
          <w:lang w:val="es-ES_tradnl"/>
        </w:rPr>
        <w:t xml:space="preserve"> Queda aprobada la enmienda </w:t>
      </w:r>
      <w:r>
        <w:rPr>
          <w:i w:val="false"/>
          <w:lang w:val="es-ES_tradnl"/>
        </w:rPr>
        <w:t>in voce</w:t>
      </w:r>
      <w:r>
        <w:rPr>
          <w:lang w:val="es-ES_tradnl"/>
        </w:rPr>
        <w:t xml:space="preserve">. A continuación votamos la moción con la enmienda </w:t>
      </w:r>
      <w:r>
        <w:rPr>
          <w:i w:val="false"/>
          <w:lang w:val="es-ES_tradnl"/>
        </w:rPr>
        <w:t>in voce</w:t>
      </w:r>
      <w:r>
        <w:rPr>
          <w:lang w:val="es-ES_tradnl"/>
        </w:rPr>
        <w:t xml:space="preserve"> incorporada. Comienza la votación. (Pausa) Resultado de la votación.</w:t>
      </w:r>
    </w:p>
    <w:p>
      <w:pPr>
        <w:pStyle w:val="Texto"/>
        <w:rPr/>
      </w:pPr>
      <w:r>
        <w:rPr>
          <w:i w:val="false"/>
          <w:lang w:val="es-ES_tradnl"/>
        </w:rPr>
        <w:t xml:space="preserve">SRA. SECRETARIA PRIMERA (Sra. Figueras Castellano): </w:t>
      </w:r>
      <w:r>
        <w:rPr>
          <w:lang w:val="es-ES_tradnl"/>
        </w:rPr>
        <w:t>44 votos a favor, ningún voto en contra, ninguna abstención.</w:t>
      </w:r>
    </w:p>
    <w:p>
      <w:pPr>
        <w:pStyle w:val="Texto"/>
        <w:keepLines/>
        <w:widowControl/>
        <w:bidi w:val="0"/>
        <w:spacing w:lineRule="exact" w:line="220" w:before="0" w:after="85"/>
        <w:ind w:firstLine="283"/>
        <w:jc w:val="both"/>
        <w:rPr/>
      </w:pPr>
      <w:r>
        <w:rPr>
          <w:i w:val="false"/>
          <w:spacing w:val="0"/>
          <w:lang w:val="es-ES_tradnl"/>
        </w:rPr>
        <w:t xml:space="preserve">SRA. PRESIDENTA: </w:t>
      </w:r>
      <w:r>
        <w:rPr>
          <w:spacing w:val="0"/>
          <w:lang w:val="es-ES_tradnl"/>
        </w:rPr>
        <w:t>Queda aprobada la moción por la que se insta al Gobierno de Navarra a que proporcione atención a los niños y niñas con discapacidad intelectual y dependencia en edad escolar, presentada por el Grupo Parlamentario Nafarroa Bai. Saludamos y damos la bienvenida también a los alumnos y alumnas del Aula de Derecho Parlamentario de la Universidad de Navarra, que nos acompañan en esta sesión plena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