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0eko urriaren 18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landa inguruneko emakumeen lanaren garrantzia aitortzen du, eta konpromisoa hartzen du lanean jarraitzeko bere eskumenen esparruan, gizonen eta emakumeen arteko egiazko berdintasuna lortze aldera, landa ingurunea biziberritzeko xedez eta garapen iraungarria, berdintasunezkoa eta iraunkorra lortzeko xedez.”</w:t>
      </w:r>
    </w:p>
    <w:p>
      <w:pPr>
        <w:pStyle w:val="Normal"/>
        <w:rPr/>
      </w:pPr>
      <w:r>
        <w:rPr>
          <w:rStyle w:val="Normal1"/>
          <w:lang w:val="es-ES_tradnl"/>
        </w:rPr>
        <w:t>Iruñean, 2010eko urriaren 19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