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publicadas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Juan José Lizarbe Baztán, adscrito al Grupo Parlamentario Socialistas del Parlamento de Navarra, sobre la ejecución de varias partidas presupuestarias en 2009, (PES-126 a PES-148), tiene el honor de informar lo siguiente.</w:t>
      </w:r>
    </w:p>
    <w:p>
      <w:pPr>
        <w:pStyle w:val="Normal"/>
        <w:rPr/>
      </w:pPr>
      <w:r>
        <w:rPr>
          <w:rStyle w:val="Normal1"/>
          <w:lang w:val="es-ES_tradnl"/>
        </w:rPr>
        <w:t>Aunque son 23 preguntas, realmente son sólo 16 partidas, puesto que algunas de ellas aparecen duplicadas, preguntando una vez por el importe total y otra por el importe aumentado vía enmiendas.</w:t>
      </w:r>
    </w:p>
    <w:p>
      <w:pPr>
        <w:pStyle w:val="Normal"/>
        <w:rPr/>
      </w:pPr>
      <w:r>
        <w:rPr>
          <w:rStyle w:val="Normal1"/>
          <w:lang w:val="es-ES_tradnl"/>
        </w:rPr>
        <w:t>Dicho esto, el grado de ejecución es el siguiente:</w:t>
      </w:r>
    </w:p>
    <w:p>
      <w:pPr>
        <w:pStyle w:val="Tab81"/>
        <w:spacing w:before="0" w:after="113"/>
        <w:rPr/>
      </w:pPr>
      <w:r>
        <w:rPr>
          <w:lang w:val="es-ES_tradnl"/>
        </w:rPr>
        <w:t xml:space="preserve">700001 71430 2279 468100 </w:t>
        <w:br/>
        <w:t xml:space="preserve">(**) Trabajos anuales </w:t>
        <w:br/>
        <w:t>de estadística agraria</w:t>
        <w:tab/>
        <w:t xml:space="preserve">100,0 </w:t>
      </w:r>
    </w:p>
    <w:p>
      <w:pPr>
        <w:pStyle w:val="Tab81"/>
        <w:spacing w:before="0" w:after="113"/>
        <w:rPr>
          <w:lang w:val="es-ES_tradnl"/>
        </w:rPr>
      </w:pPr>
      <w:r>
        <w:rPr>
          <w:lang w:val="es-ES_tradnl"/>
        </w:rPr>
        <w:t>710001 71230 4700 414200</w:t>
        <w:br/>
        <w:t>(**) Indemnización compensatoria.</w:t>
        <w:br/>
        <w:t>PDR FEADER</w:t>
        <w:tab/>
        <w:t xml:space="preserve">100,0 </w:t>
      </w:r>
    </w:p>
    <w:p>
      <w:pPr>
        <w:pStyle w:val="Tab81"/>
        <w:spacing w:before="0" w:after="113"/>
        <w:rPr>
          <w:lang w:val="es-ES_tradnl"/>
        </w:rPr>
      </w:pPr>
      <w:r>
        <w:rPr>
          <w:lang w:val="es-ES_tradnl"/>
        </w:rPr>
        <w:t>710001 71230 4700 414202</w:t>
        <w:br/>
        <w:t xml:space="preserve">(**) Medidas agroambientales. </w:t>
        <w:br/>
        <w:t>PDR FEADER</w:t>
        <w:tab/>
        <w:t xml:space="preserve">70,4 </w:t>
      </w:r>
    </w:p>
    <w:p>
      <w:pPr>
        <w:pStyle w:val="Tab6"/>
        <w:spacing w:before="0" w:after="113"/>
        <w:rPr>
          <w:lang w:val="es-ES_tradnl"/>
        </w:rPr>
      </w:pPr>
      <w:r>
        <w:rPr>
          <w:lang w:val="es-ES_tradnl"/>
        </w:rPr>
        <w:t>La partida de Medidas agroambientales PDR FEADER de los presupuestos de 2008 y de la propuesta de presupuestos para 2009 remitida desde este Departamento estaba destinada en exclusiva a financiar las ayudas a la agricultura ecológica. A raíz del incremento presupuestario que registra la partida en el trámite parlamentario de los presupuestos, se ha permitido la presentación de nuevas solicitudes de ayuda a la agricultura ecológica, situación no prevista inicialmente, y se han puesto en marcha tres nuevas líneas de ayuda agroambiental con cargo a esta partida; concretamente las ayudas a la utilización de plásticos biodegradables en agricultura, las ayudas a razas autóctonas en extensivo y las ayudas a la producción integrada de la patata de siembra. Pese a la puesta en marcha de estas ayudas, y con excepción de las ayudas a razas autóctonas en extensivo que ha consumido la totalidad del presupuesto asignado, en el resto de líneas el importe de ayudas solicitado ha sido inferior al presupuesto disponible para las mismas, dando como resultado una ejecución presupuestaria del 70,4%.</w:t>
      </w:r>
    </w:p>
    <w:p>
      <w:pPr>
        <w:pStyle w:val="Tab81"/>
        <w:spacing w:before="0" w:after="113"/>
        <w:rPr>
          <w:lang w:val="es-ES_tradnl"/>
        </w:rPr>
      </w:pPr>
      <w:r>
        <w:rPr>
          <w:lang w:val="es-ES_tradnl"/>
        </w:rPr>
        <w:t>720001 72120 7609 414306</w:t>
        <w:br/>
        <w:t xml:space="preserve">(**) Subvención Ayuntamiento </w:t>
        <w:br/>
        <w:t>de Cortes para aprisco ganadero</w:t>
        <w:tab/>
        <w:t xml:space="preserve">100,0 </w:t>
      </w:r>
    </w:p>
    <w:p>
      <w:pPr>
        <w:pStyle w:val="Tab81"/>
        <w:spacing w:before="0" w:after="113"/>
        <w:rPr>
          <w:lang w:val="es-ES_tradnl"/>
        </w:rPr>
      </w:pPr>
      <w:r>
        <w:rPr>
          <w:lang w:val="es-ES_tradnl"/>
        </w:rPr>
        <w:t>721000 72200 7709 413100</w:t>
        <w:br/>
        <w:t xml:space="preserve">(**) Convenio gestión y valoración </w:t>
        <w:br/>
        <w:t>subproductos y residuos</w:t>
        <w:tab/>
        <w:t xml:space="preserve">73,4 </w:t>
      </w:r>
    </w:p>
    <w:p>
      <w:pPr>
        <w:pStyle w:val="Tab6"/>
        <w:spacing w:before="0" w:after="113"/>
        <w:rPr>
          <w:lang w:val="es-ES_tradnl"/>
        </w:rPr>
      </w:pPr>
      <w:r>
        <w:rPr>
          <w:lang w:val="es-ES_tradnl"/>
        </w:rPr>
        <w:t>Conforme a su solicitud, el presupuesto de gastos presentado por TRASA en el ejercicio 2009 contra esta partida ascendió a la cantidad de 135.550,00 euros. Mediante el Acuerdo de 18 de mayo de 2009 del Gobierno de Navarra se autorizó  la concesión directa de una subvención a Tratamientos Subproductos Agroalimentarios S.L. (TRASA) para la gestión y valorización de subproductos y residuos agroalimentarios en el año 2009. Las presentes ayudas tienen carácter de minimis, de acuerdo con el Reglamento (CE) nº 1998/2006, de la Comisión, de 15 de diciembre de 2006 relativo a la aplicación de los artículos 87 y 88 del Tratado de ayudas de minimis (D.O.U.E. L 379 de 28.12.2006). El importe de la ayuda máxima que se pudo conceder a TRASA fue de de 95.452 €, dado que en los años 2007 y 2008 había recibido 104.548, tal y como constaba en su declaración de minimis, y en tres años fiscales no podía exceder de 200.000 euros. La ayuda contra la partida referida se materializó en un Convenio con TRASA que se ajustó estrictamente tanto a la Ley Foral de Subvenciones como a la normativa comunitaria de aplicación</w:t>
      </w:r>
    </w:p>
    <w:p>
      <w:pPr>
        <w:pStyle w:val="Tab81"/>
        <w:spacing w:before="0" w:after="113"/>
        <w:rPr>
          <w:lang w:val="es-ES_tradnl"/>
        </w:rPr>
      </w:pPr>
      <w:r>
        <w:rPr>
          <w:lang w:val="es-ES_tradnl"/>
        </w:rPr>
        <w:t xml:space="preserve">721000 72210 4701 413107  </w:t>
        <w:br/>
        <w:t xml:space="preserve">(**) Ayudas a cooperativas agrarias </w:t>
        <w:br/>
        <w:t>para planes de gestión</w:t>
        <w:tab/>
        <w:t xml:space="preserve">98,0 </w:t>
      </w:r>
    </w:p>
    <w:p>
      <w:pPr>
        <w:pStyle w:val="Tab6"/>
        <w:spacing w:before="0" w:after="113"/>
        <w:rPr>
          <w:lang w:val="es-ES_tradnl"/>
        </w:rPr>
      </w:pPr>
      <w:r>
        <w:rPr>
          <w:lang w:val="es-ES_tradnl"/>
        </w:rPr>
        <w:t>Entendemos que se ha ejecutado en su totalidad. La diferencia está en el sumatorio de pequeñas diferencias entre la reserva y el pago de lo estrictamente auxiliable del conjunto de los expedientes individuales. Concretamente se presentaron 25 expedientes, a todos ellos recayó resolución de concesión por el 50% del importe solicitado, sin que se produjera penalización alguna.</w:t>
      </w:r>
    </w:p>
    <w:p>
      <w:pPr>
        <w:pStyle w:val="Tab81"/>
        <w:spacing w:before="0" w:after="113"/>
        <w:rPr>
          <w:lang w:val="es-ES_tradnl"/>
        </w:rPr>
      </w:pPr>
      <w:r>
        <w:rPr>
          <w:lang w:val="es-ES_tradnl"/>
        </w:rPr>
        <w:t xml:space="preserve">721000 72210 7700 413100  </w:t>
        <w:br/>
        <w:t xml:space="preserve">(**) Subvención al Laboratorio </w:t>
        <w:br/>
        <w:t>del Ebro para actividades de</w:t>
        <w:tab/>
        <w:t xml:space="preserve">100,0 </w:t>
      </w:r>
    </w:p>
    <w:p>
      <w:pPr>
        <w:pStyle w:val="Tab81"/>
        <w:spacing w:before="0" w:after="113"/>
        <w:rPr>
          <w:lang w:val="es-ES_tradnl"/>
        </w:rPr>
      </w:pPr>
      <w:r>
        <w:rPr>
          <w:lang w:val="es-ES_tradnl"/>
        </w:rPr>
        <w:t xml:space="preserve">721001 72220 4459 413104  </w:t>
        <w:br/>
        <w:t xml:space="preserve">(**) Consejo regulador </w:t>
        <w:br/>
        <w:t>de agricultura ecológica</w:t>
        <w:tab/>
        <w:t xml:space="preserve">100,0 </w:t>
      </w:r>
    </w:p>
    <w:p>
      <w:pPr>
        <w:pStyle w:val="Tab81"/>
        <w:spacing w:before="0" w:after="113"/>
        <w:rPr>
          <w:lang w:val="es-ES_tradnl"/>
        </w:rPr>
      </w:pPr>
      <w:r>
        <w:rPr>
          <w:lang w:val="es-ES_tradnl"/>
        </w:rPr>
        <w:t xml:space="preserve">721001 72220 7701 413100  </w:t>
        <w:br/>
        <w:t xml:space="preserve">(**) Proyecto seguridad alimentaria </w:t>
        <w:br/>
        <w:t>CONSEBRO</w:t>
        <w:tab/>
        <w:t xml:space="preserve">100,0 </w:t>
      </w:r>
    </w:p>
    <w:p>
      <w:pPr>
        <w:pStyle w:val="Tab81"/>
        <w:spacing w:before="0" w:after="113"/>
        <w:rPr>
          <w:lang w:val="es-ES_tradnl"/>
        </w:rPr>
      </w:pPr>
      <w:r>
        <w:rPr>
          <w:lang w:val="es-ES_tradnl"/>
        </w:rPr>
        <w:t xml:space="preserve">721002 72230 4819 412100  </w:t>
        <w:br/>
        <w:t>(**) Subvención a UAGN</w:t>
        <w:tab/>
        <w:t xml:space="preserve">100,0 </w:t>
      </w:r>
    </w:p>
    <w:p>
      <w:pPr>
        <w:pStyle w:val="Tab81"/>
        <w:spacing w:before="0" w:after="113"/>
        <w:rPr>
          <w:lang w:val="es-ES_tradnl"/>
        </w:rPr>
      </w:pPr>
      <w:r>
        <w:rPr>
          <w:lang w:val="es-ES_tradnl"/>
        </w:rPr>
        <w:t xml:space="preserve">721002 72230 4819 412102  </w:t>
        <w:br/>
        <w:t>(**) Subvención a EHNE</w:t>
        <w:tab/>
        <w:t xml:space="preserve">100,0 </w:t>
      </w:r>
    </w:p>
    <w:p>
      <w:pPr>
        <w:pStyle w:val="Tab81"/>
        <w:spacing w:before="0" w:after="113"/>
        <w:rPr>
          <w:lang w:val="es-ES_tradnl"/>
        </w:rPr>
      </w:pPr>
      <w:r>
        <w:rPr>
          <w:lang w:val="es-ES_tradnl"/>
        </w:rPr>
        <w:t xml:space="preserve">721002 72230 7700 412103  </w:t>
        <w:br/>
        <w:t xml:space="preserve">(**) Subvención para maquinaria </w:t>
        <w:br/>
        <w:t>y medios de producción</w:t>
        <w:tab/>
        <w:t xml:space="preserve">88,4 </w:t>
      </w:r>
    </w:p>
    <w:p>
      <w:pPr>
        <w:pStyle w:val="Tab6"/>
        <w:spacing w:before="0" w:after="113"/>
        <w:rPr>
          <w:lang w:val="es-ES_tradnl"/>
        </w:rPr>
      </w:pPr>
      <w:r>
        <w:rPr>
          <w:lang w:val="es-ES_tradnl"/>
        </w:rPr>
        <w:t>No se ha llegado a una ejecución presupuestaria del 100% como consecuencia de un expediente que tardó en presentar la totalidad de la documentación, aún estando en plazo para ello junto con la imposibilidad de reasignar los fondos liberados por menor ejecución de otros expedientes. No obstante, conviene señalar que en estos momentos se han atendido el 100% de las solicitudes de ayuda, bien con cargo al ejercicio 2009 o con cargo al ejercicio 2010.</w:t>
      </w:r>
    </w:p>
    <w:p>
      <w:pPr>
        <w:pStyle w:val="Tab81"/>
        <w:spacing w:before="0" w:after="113"/>
        <w:rPr>
          <w:lang w:val="es-ES_tradnl"/>
        </w:rPr>
      </w:pPr>
      <w:r>
        <w:rPr>
          <w:lang w:val="es-ES_tradnl"/>
        </w:rPr>
        <w:t xml:space="preserve">722000 72300 4819 412100  </w:t>
        <w:br/>
        <w:t>(**) Subvención a FUNDAGRO</w:t>
        <w:tab/>
        <w:t xml:space="preserve">100,0  </w:t>
      </w:r>
    </w:p>
    <w:p>
      <w:pPr>
        <w:pStyle w:val="Tab81"/>
        <w:spacing w:before="0" w:after="113"/>
        <w:rPr>
          <w:lang w:val="es-ES_tradnl"/>
        </w:rPr>
      </w:pPr>
      <w:r>
        <w:rPr>
          <w:lang w:val="es-ES_tradnl"/>
        </w:rPr>
        <w:t xml:space="preserve">722000 72310 4090 412100  </w:t>
        <w:br/>
        <w:t xml:space="preserve">(**) Convenios piloto Ley desarrollo </w:t>
        <w:br/>
        <w:t>sostenible medio rural</w:t>
        <w:tab/>
        <w:t xml:space="preserve">0,0 </w:t>
      </w:r>
    </w:p>
    <w:p>
      <w:pPr>
        <w:pStyle w:val="Tab6"/>
        <w:spacing w:before="0" w:after="113"/>
        <w:rPr>
          <w:lang w:val="es-ES_tradnl"/>
        </w:rPr>
      </w:pPr>
      <w:r>
        <w:rPr>
          <w:lang w:val="es-ES_tradnl"/>
        </w:rPr>
        <w:t>No ha sido necesario utilizar esta partida, porque de los proyectos piloto que presentó Navarra al Ministerio de Medio Ambiente, Medio Rural y Marino solamente uno fue aceptado por dicho Ministerio, con la particularidad, además, de que el Ministerio asumió el 100% de la financiación del proyecto, no siendo necesario aportar con cargo a las arcas forales financiación alguna.</w:t>
      </w:r>
    </w:p>
    <w:p>
      <w:pPr>
        <w:pStyle w:val="Tab81"/>
        <w:spacing w:before="0" w:after="113"/>
        <w:rPr>
          <w:lang w:val="es-ES_tradnl"/>
        </w:rPr>
      </w:pPr>
      <w:r>
        <w:rPr>
          <w:lang w:val="es-ES_tradnl"/>
        </w:rPr>
        <w:t xml:space="preserve">740002 74200 4609 456303  </w:t>
        <w:br/>
        <w:t xml:space="preserve">(**) Convenio con el </w:t>
        <w:br/>
        <w:t>Ayuntamiento de Pitillas</w:t>
        <w:tab/>
        <w:t xml:space="preserve">74,7 </w:t>
      </w:r>
    </w:p>
    <w:p>
      <w:pPr>
        <w:pStyle w:val="Normal"/>
        <w:rPr/>
      </w:pPr>
      <w:r>
        <w:rPr>
          <w:rStyle w:val="Normal1"/>
          <w:lang w:val="es-ES_tradnl"/>
        </w:rPr>
        <w:t>La ejecución final de la partida ha sido de 101.617,37 euros. De ellos, 47.853,48 corresponden al convenio con el Ayuntamiento de Pitillas para la gestión de la laguna: atención de visitantes, vigilancia, mantenimiento, etc. El resto, 53.763,89 euros corresponden a la indemnización por el lucro cesante que la existencia de la laguna produce al Ayuntamiento de Pitillas, de acuerdo con la correspondiente valoración técnica. La menor ejecución no responde pues a acciones sin ejecutar, sino a una dotación económica superior al gasto justificable.</w:t>
      </w:r>
    </w:p>
    <w:p>
      <w:pPr>
        <w:pStyle w:val="Tab81"/>
        <w:spacing w:before="0" w:after="113"/>
        <w:rPr/>
      </w:pPr>
      <w:r>
        <w:rPr>
          <w:lang w:val="es-ES_tradnl"/>
        </w:rPr>
        <w:t xml:space="preserve">740002 74200 4700 456300  </w:t>
        <w:br/>
        <w:t xml:space="preserve">(**) Medidas agroambientales </w:t>
        <w:br/>
        <w:t>e indemnización compensatoria</w:t>
        <w:tab/>
        <w:t xml:space="preserve">19,6 </w:t>
      </w:r>
    </w:p>
    <w:p>
      <w:pPr>
        <w:pStyle w:val="Normal"/>
        <w:rPr/>
      </w:pPr>
      <w:r>
        <w:rPr>
          <w:rStyle w:val="Normal1"/>
          <w:lang w:val="es-ES_tradnl"/>
        </w:rPr>
        <w:t>La ejecución de la partida ha ascendido a 426.925,7 euros. De ellos, 328.725,7 corresponden a las Ayudas agroambientales para sistemas cerealistas extensivos de secano, para las que había una previsión inicial de 900.000 euros. El menor número de solicitantes respecto al quinquenio anterior es la causa del descenso del gasto realizado. Por otro lado, 98.200 euros corresponden a lo abonado en concepto de Medidas Natura 2000 de pastizales montanos, que se han concedido en la ZEC de Monte Alduide y en el LIC de Roncesvalles-Selva de Irati, a las entidades locales de Burguete, Espinal, Mancomunidad de Quinto Real y Junta del Valle de Salazar. La inexistencia de planes de ordenación de pastos aprobados en otros espacios Natura 2000 ha retrasado la puesta en marcha de esta ayuda en dichos lugares, por lo que la ejecución de gasto ha sido menor. Por último, no ha sido posible por distintos motivos la puesta en marcha de la Medida natura 2000 de pastoreo de ovino estepario, previsto inicialmente para Bardenas y ZEC de Ablitas que se han de retrasar a 2010</w:t>
      </w:r>
    </w:p>
    <w:p>
      <w:pPr>
        <w:pStyle w:val="Normal"/>
        <w:rPr/>
      </w:pPr>
      <w:r>
        <w:rPr>
          <w:rStyle w:val="Normal1"/>
          <w:lang w:val="es-ES_tradnl"/>
        </w:rPr>
        <w:t>Pamplona, a 24 de febrer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