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Subvenciones a cooperativas y sociedades laborales para apoyo al empleo, publicada en el Boletín Oficial del Parlamento de Navarra núm. 13 de 12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uan José Lizarbe Baztán, adscrito al Grupo Parlamentario Socialistas del Parlamento de Navarra, acerca de las subvenciones a cooperativas y sociedades laborales para apoyo al empleo con una dotación económica de 1.500.000€ (PES- 161/10) el Consejero de Innovación, Empresa y Empleo tiene el honor de informarle:</w:t>
      </w:r>
    </w:p>
    <w:p>
      <w:pPr>
        <w:pStyle w:val="Normal"/>
        <w:rPr/>
      </w:pPr>
      <w:r>
        <w:rPr>
          <w:rStyle w:val="Normal1"/>
          <w:lang w:val="es-ES_tradnl"/>
        </w:rPr>
        <w:t>La ejecución de esta partida presupuestaria dotada con un crédito inicial de 1.500.000 euros ha sido del 84,08%, exactamente de 1.261.230,60 euros. No ha podido ejecutarse en su totalidad por falta de solicitudes.</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