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Juan José Lizarbe Baztán sobre el grado, nivel y cuantía que se ha ejecutado de la línea presupuestaria Profesionalización e innovación en el sector del comercio, publicada en el Boletín Oficial del Parlamento de Navarra núm. 13 de 12 de febrero de 2010.</w:t>
      </w:r>
    </w:p>
    <w:p>
      <w:pPr>
        <w:pStyle w:val="Normal"/>
        <w:rPr/>
      </w:pPr>
      <w:r>
        <w:rPr>
          <w:rStyle w:val="Normal1"/>
          <w:lang w:val="es-ES_tradnl"/>
        </w:rPr>
        <w:t>Pamplona, 25 de febrero de 2010</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n respuesta a la información solicitada por el parlamentario Foral Sr. D. Juan José Lizarbe Baztán, adscrito al Grupo Parlamentario Socialistas del Parlamento de Navarra acerca de la línea presupuestaria denominada “Profesionalización e innovación en el sector del comercio”, con una dotación económica de 500.000€ (PES- 153/10) el Consejero de Innovación, Empresa y Empleo tiene el honor de informarle:</w:t>
      </w:r>
    </w:p>
    <w:p>
      <w:pPr>
        <w:pStyle w:val="Normal"/>
        <w:rPr/>
      </w:pPr>
      <w:r>
        <w:rPr>
          <w:rStyle w:val="Normal1"/>
          <w:lang w:val="es-ES_tradnl"/>
        </w:rPr>
        <w:t>Con cargo a la partida presupuestaria citada se financió la concesión directa de una subvención a la Federación de Asociación de Comerciantes de Navarra (FCN) para el desarrollo de diversos proyectos previstos en el Plan de Modernización del Comercio, los siguien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poyo al relevo generacion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reación de centrales de compras y afiliación de comerci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fesionalización del asociacionismo comerci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inamizadores comerci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ocumento marco de actuación en materia de form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mplantación y lanzamiento del sistema de fidelización.</w:t>
      </w:r>
    </w:p>
    <w:p>
      <w:pPr>
        <w:pStyle w:val="Normal"/>
        <w:rPr/>
      </w:pPr>
      <w:r>
        <w:rPr>
          <w:rStyle w:val="Normal1"/>
          <w:lang w:val="es-ES_tradnl"/>
        </w:rPr>
        <w:t>El importe total de subvención concedida para estos proyectos fue de 500.000 €, es decir del 100% de la partida presupuestaria. Se instrumentó mediante un Convenio de Colaboración con la FCN, firmado con fecha 29/06/2009, previa autorización por Acuerdo del Gobierno de Navarra de 22/06/2009.</w:t>
      </w:r>
    </w:p>
    <w:p>
      <w:pPr>
        <w:pStyle w:val="Normal"/>
        <w:rPr/>
      </w:pPr>
      <w:r>
        <w:rPr>
          <w:rStyle w:val="Normal1"/>
          <w:lang w:val="es-ES_tradnl"/>
        </w:rPr>
        <w:t>En cuanto a la fase de abono, conforme a lo previsto en el Convenio de Colaboración, la FCN ha presentado la justificación de las acciones realizadas. Como consecuencia de estas justificaci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han abonado 242.699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han pasado a Resultas 207.300 €, mayoritariamente por gastos justificados a final de ejercicio que están pendientes de revis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mputando los dos conceptos anteriores, resultaría un porcentaje de ejecución del 89,99%.</w:t>
      </w:r>
    </w:p>
    <w:p>
      <w:pPr>
        <w:pStyle w:val="Normal"/>
        <w:rPr/>
      </w:pPr>
      <w:r>
        <w:rPr>
          <w:rStyle w:val="Normal1"/>
          <w:rFonts w:eastAsia="Helvetica LT Std"/>
          <w:lang w:val="es-ES_tradnl"/>
        </w:rPr>
        <w:t xml:space="preserve"> </w:t>
      </w:r>
      <w:r>
        <w:rPr>
          <w:rStyle w:val="Normal1"/>
          <w:lang w:val="es-ES_tradnl"/>
        </w:rPr>
        <w:t>La diferencia hasta el importe de subvención total concedida obedece a una insuficiente justificación de gastos que la FCN ha realizado hasta la fecha.</w:t>
      </w:r>
    </w:p>
    <w:p>
      <w:pPr>
        <w:pStyle w:val="Normal"/>
        <w:rPr/>
      </w:pPr>
      <w:r>
        <w:rPr>
          <w:rStyle w:val="Normal1"/>
          <w:lang w:val="es-ES_tradnl"/>
        </w:rPr>
        <w:t>Pamplona, 24 de febrero de 2010</w:t>
      </w:r>
    </w:p>
    <w:p>
      <w:pPr>
        <w:pStyle w:val="Normal"/>
        <w:keepLines/>
        <w:widowControl/>
        <w:bidi w:val="0"/>
        <w:spacing w:lineRule="exact" w:line="230" w:before="0" w:after="113"/>
        <w:ind w:firstLine="283"/>
        <w:jc w:val="both"/>
        <w:rPr/>
      </w:pPr>
      <w:r>
        <w:rPr>
          <w:rStyle w:val="Normal1"/>
          <w:lang w:val="es-ES_tradnl"/>
        </w:rPr>
        <w:t>l Consejero de Innovación, Empresa y Empleo: José María Roig Aldaso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