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7 de mayo de 2010,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 cría del esturión en la piscifactoría Sierra Nevada, S.L. de Yesa, formulada por el Ilmo. Sr. D. Aitor Etxarri Pellejer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7 de mayo de 2010</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PREGUNTA</w:t>
      </w:r>
    </w:p>
    <w:p>
      <w:pPr>
        <w:pStyle w:val="Normal"/>
        <w:spacing w:lineRule="exact" w:line="225"/>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spacing w:lineRule="exact" w:line="225"/>
        <w:rPr/>
      </w:pPr>
      <w:r>
        <w:rPr>
          <w:rStyle w:val="Normal1"/>
          <w:lang w:val="es-ES_tradnl"/>
        </w:rPr>
        <w:t>Este Parlamentario ha presentado con anterioridad preguntas en relación con la cría del esturión en Yesa. Ha sido contestado a las mismas por dos Consejerías distintas. Sin embargo, personado en las oficinas municipales de Yesa, este Parlamentario ha comprobado que diversos extremos de las contestaciones no se ajustan al expediente administrativo existente en ese Ayuntamiento.</w:t>
      </w:r>
    </w:p>
    <w:p>
      <w:pPr>
        <w:pStyle w:val="Normal"/>
        <w:spacing w:lineRule="exact" w:line="225"/>
        <w:rPr/>
      </w:pPr>
      <w:r>
        <w:rPr>
          <w:rStyle w:val="Normal1"/>
          <w:lang w:val="es-ES_tradnl"/>
        </w:rPr>
        <w:t>Por todo lo anteriormente expuesto, se realizan nuevas preguntas con la finalidad de aclarar diversos extremos:</w:t>
      </w:r>
    </w:p>
    <w:p>
      <w:pPr>
        <w:pStyle w:val="Normal"/>
        <w:spacing w:lineRule="exact" w:line="225"/>
        <w:rPr/>
      </w:pPr>
      <w:r>
        <w:rPr>
          <w:rStyle w:val="Normal1"/>
          <w:lang w:val="es-ES_tradnl"/>
        </w:rPr>
        <w:t>1. ¿Qué informes jurídicos existen en el Departamento para que la Consejera de Desarrollo Rural y Medio Ambiente, en escrito de 14 de mayo de 2009, informe a este Parlamentario que no existe expediente administrativo en relación con la cría de esturión, cuando existe una Resolución del Director General de Medio Ambiente y Agua, del 11 de abril de 2008?</w:t>
      </w:r>
    </w:p>
    <w:p>
      <w:pPr>
        <w:pStyle w:val="Normal"/>
        <w:spacing w:lineRule="exact" w:line="225"/>
        <w:rPr/>
      </w:pPr>
      <w:r>
        <w:rPr>
          <w:rStyle w:val="Normal1"/>
          <w:lang w:val="es-ES_tradnl"/>
        </w:rPr>
        <w:t>2. Teniendo en cuenta las preguntas publicadas en abril de 2009, Resolución 730/2008, ¿se dictó para dar cobertura legal a la ilegalidad manifiesta que estaba realizando la mercantil Piscifactoría de Sierra Nevada, S.L. en Yesa?</w:t>
      </w:r>
    </w:p>
    <w:p>
      <w:pPr>
        <w:pStyle w:val="Normal"/>
        <w:spacing w:lineRule="exact" w:line="223"/>
        <w:rPr/>
      </w:pPr>
      <w:r>
        <w:rPr>
          <w:rStyle w:val="Normal1"/>
          <w:lang w:val="es-ES_tradnl"/>
        </w:rPr>
        <w:t>3. ¿Cómo es posible que el Instituto de Salud Pública, en escrito recibido en el Ayuntamiento de Yesa el 22 de septiembre de 2009, informe a dicho Ayuntamiento que la mercantil Piscifactoría de Sierra Nevada, S.L. carece de libro de explotación ganadera, y resulta que el Director del Servicio de Ganadería del Gobierno de Navarra, en escrito de 9 de mayo de 2008, dice que lo tiene?</w:t>
      </w:r>
    </w:p>
    <w:p>
      <w:pPr>
        <w:pStyle w:val="Normal"/>
        <w:spacing w:lineRule="exact" w:line="223"/>
        <w:rPr/>
      </w:pPr>
      <w:r>
        <w:rPr>
          <w:rStyle w:val="Normal1"/>
          <w:lang w:val="es-ES_tradnl"/>
        </w:rPr>
        <w:t>4. ¿Cómo es posible que el escrito del Director del Servicio de Ganadería del Gobierno de Navarra, en el que se afirma que Piscifactoría de Sierra Nevada, S.L. tiene libro de explotación ganadera, confunda la fecha de la Resolución 730/2008?</w:t>
      </w:r>
    </w:p>
    <w:p>
      <w:pPr>
        <w:pStyle w:val="Normal"/>
        <w:spacing w:lineRule="exact" w:line="223"/>
        <w:rPr/>
      </w:pPr>
      <w:r>
        <w:rPr>
          <w:rStyle w:val="Normal1"/>
          <w:lang w:val="es-ES_tradnl"/>
        </w:rPr>
        <w:t>5. ¿Quién solicitó el informe de la Sección de Comunales que obra en los expediente de recursos administrativos existentes en el Ayuntamiento de Yesa? Copia de la documentación solicitando la evacuación de dicho informe.</w:t>
      </w:r>
    </w:p>
    <w:p>
      <w:pPr>
        <w:pStyle w:val="Normal"/>
        <w:spacing w:lineRule="exact" w:line="223"/>
        <w:rPr/>
      </w:pPr>
      <w:r>
        <w:rPr>
          <w:rStyle w:val="Normal1"/>
          <w:lang w:val="es-ES_tradnl"/>
        </w:rPr>
        <w:t>6. ¿Con qué fecha se ha notificado al Ayuntamiento de Yesa las Resoluciones 730/2008 y 1998/2009, del Director General de Medio Ambiente y Agua? ¿Qué informes jurídicos existen en el departamento para no dar traslado al Ayuntamiento de Yesa de estas resoluciones, cuando dicho Ayuntamiento ha denegado la tramitación de la actividad clasificada y ha comunicado este acto administrativo al Gobierno de Navarra?</w:t>
      </w:r>
    </w:p>
    <w:p>
      <w:pPr>
        <w:pStyle w:val="Normal"/>
        <w:spacing w:lineRule="exact" w:line="223"/>
        <w:rPr/>
      </w:pPr>
      <w:r>
        <w:rPr>
          <w:rStyle w:val="Normal1"/>
          <w:spacing w:val="0"/>
          <w:lang w:val="es-ES_tradnl"/>
        </w:rPr>
        <w:t>7. ¿Cómo es posible que el Consejero de Innovación, Empresa y Empleo informe en el Parlamento que la empresa Piscifactoría de Sierra Nevada, S.L. no figura dada de alta en el IAE, si consta dada de alta en dicho impuesto en el Ayuntamiento?</w:t>
      </w:r>
    </w:p>
    <w:p>
      <w:pPr>
        <w:pStyle w:val="Normal"/>
        <w:spacing w:lineRule="exact" w:line="223"/>
        <w:rPr/>
      </w:pPr>
      <w:r>
        <w:rPr>
          <w:rStyle w:val="Normal1"/>
          <w:lang w:val="es-ES_tradnl"/>
        </w:rPr>
        <w:t>8. ¿Es habitual que las empresas participadas por Sodena, siendo miembros de su Consejo de Administración el Consejero de Hacienda y el Director Gerente de la Agencia Tributaria, no sepan si están dadas de alta en eI IAE?</w:t>
      </w:r>
    </w:p>
    <w:p>
      <w:pPr>
        <w:pStyle w:val="Normal"/>
        <w:spacing w:lineRule="exact" w:line="223"/>
        <w:rPr/>
      </w:pPr>
      <w:r>
        <w:rPr>
          <w:rStyle w:val="Normal1"/>
          <w:lang w:val="es-ES_tradnl"/>
        </w:rPr>
        <w:t>9. La gestoría que dio de alta en el IAE colabora habitualmente con Sodena. ¿Quién ordenó dar de alta en el IAE a Piscifactoría de Sierra Nevada, S.L.? ¿Cuánto ha facturado dicha gestoría a Sodena en los años 2008 y 2009 y por qué conceptos? ¿El despacho de abogados (Arpa) representante de Piscifactoría de Sierra Nevada, S.L. en los recursos administrativos interpuestos contra el Ayuntamiento de Yesa ha facturado en los años 2008 y 2009 a Sodena?</w:t>
      </w:r>
    </w:p>
    <w:p>
      <w:pPr>
        <w:pStyle w:val="Normal"/>
        <w:rPr>
          <w:rStyle w:val="Normal1"/>
          <w:spacing w:val="0"/>
          <w:lang w:val="es-ES_tradnl"/>
        </w:rPr>
      </w:pPr>
      <w:r>
        <w:rPr>
          <w:rStyle w:val="Normal1"/>
          <w:spacing w:val="0"/>
          <w:lang w:val="es-ES_tradnl"/>
        </w:rPr>
        <w:t>10. Copia de Resoluciones del Director General de Medio Ambiente y Agua, de los números 1700 a 2100 del año 2009, con el resumen de su contenido, con indicación expresa de la fecha en la cual se solicita el trámite administrativo que da lugar a la misma.</w:t>
      </w:r>
    </w:p>
    <w:p>
      <w:pPr>
        <w:pStyle w:val="Normal"/>
        <w:rPr/>
      </w:pPr>
      <w:r>
        <w:rPr>
          <w:rStyle w:val="Normal1"/>
          <w:lang w:val="es-ES_tradnl"/>
        </w:rPr>
        <w:t xml:space="preserve">11. ¿Con qué fecha se ha cambiado el tipo de especie de esturión </w:t>
      </w:r>
      <w:r>
        <w:rPr>
          <w:rStyle w:val="Normal1"/>
          <w:i/>
          <w:lang w:val="es-ES_tradnl"/>
        </w:rPr>
        <w:t>Nacarii</w:t>
      </w:r>
      <w:r>
        <w:rPr>
          <w:rStyle w:val="Normal1"/>
          <w:lang w:val="es-ES_tradnl"/>
        </w:rPr>
        <w:t xml:space="preserve"> por </w:t>
      </w:r>
      <w:r>
        <w:rPr>
          <w:rStyle w:val="Normal1"/>
          <w:i/>
          <w:lang w:val="es-ES_tradnl"/>
        </w:rPr>
        <w:t>Baerii</w:t>
      </w:r>
      <w:r>
        <w:rPr>
          <w:rStyle w:val="Normal1"/>
          <w:lang w:val="es-ES_tradnl"/>
        </w:rPr>
        <w:t>? ¿Se ha notificado este cambio al Ayuntamiento de Yesa y a la Confederación Hidrográfica del Ebro? Con qué fecha. ¿Se ha tenido en cuenta este cambio en las Resoluciones 730/2008 y 1998/2009, del Director General de Medio Ambiente y Agua?</w:t>
      </w:r>
    </w:p>
    <w:p>
      <w:pPr>
        <w:pStyle w:val="Normal"/>
        <w:rPr/>
      </w:pPr>
      <w:r>
        <w:rPr>
          <w:rStyle w:val="Normal1"/>
          <w:lang w:val="es-ES_tradnl"/>
        </w:rPr>
        <w:t>12. ¿Es adecuado en opinión del Gobierno de Navarra 5.685 ejemplares para una autorización provisional?</w:t>
      </w:r>
    </w:p>
    <w:p>
      <w:pPr>
        <w:pStyle w:val="Normal"/>
        <w:rPr/>
      </w:pPr>
      <w:r>
        <w:rPr>
          <w:rStyle w:val="Normal1"/>
          <w:lang w:val="es-ES_tradnl"/>
        </w:rPr>
        <w:t>13.¿Conoce el Gobierno de Navarra que en los terrenos de su propiedad, puesto que tiene el 45% del capital de Piscifactoría de Sierra Nevada, S.L., hay enterrados sin autorización de ningún tipo miles de truchas cuyos lixiviados se vierten al río Aragón, a un LlC?</w:t>
      </w:r>
    </w:p>
    <w:p>
      <w:pPr>
        <w:pStyle w:val="Normal"/>
        <w:rPr/>
      </w:pPr>
      <w:r>
        <w:rPr>
          <w:rStyle w:val="Normal1"/>
          <w:lang w:val="es-ES_tradnl"/>
        </w:rPr>
        <w:t>14.¿Qué actuaciones ha realizado el Departamento de Medio Ambiente a raíz de las comunicaciones del Ayuntamiento de Yesa del acta de la Guardia Civil- Seprona de Artajona?</w:t>
      </w:r>
    </w:p>
    <w:p>
      <w:pPr>
        <w:pStyle w:val="Normal"/>
        <w:rPr/>
      </w:pPr>
      <w:r>
        <w:rPr>
          <w:rStyle w:val="Normal1"/>
          <w:lang w:val="es-ES_tradnl"/>
        </w:rPr>
        <w:t>15.¿Cuáles son los motivos por los cuales la patrulla ecológica de la Policía Foral sigue sin acudir a las instalaciones del truchero Yesa?</w:t>
      </w:r>
    </w:p>
    <w:p>
      <w:pPr>
        <w:pStyle w:val="Normal"/>
        <w:rPr/>
      </w:pPr>
      <w:r>
        <w:rPr>
          <w:rStyle w:val="Normal1"/>
          <w:lang w:val="es-ES_tradnl"/>
        </w:rPr>
        <w:t>16.Copia de la última autorización de prueba de esturiones concedida a Piscifactoría de Sierra Nevada, S.L. por parte del Gobierno de Navarra.</w:t>
      </w:r>
    </w:p>
    <w:p>
      <w:pPr>
        <w:pStyle w:val="Normal"/>
        <w:rPr/>
      </w:pPr>
      <w:r>
        <w:rPr>
          <w:rStyle w:val="Normal1"/>
          <w:lang w:val="es-ES_tradnl"/>
        </w:rPr>
        <w:t>Pamplona, 12 de may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