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Mendekotasunari Aurrea Hartzeko Planaren egungo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Mendekotasunari Aurrea Hartzeko Planaren egungo ego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