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irailaren 13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Socialistas del Parlamento de Navarra parlamentu-taldeak ondoko Foru Lege proposamena aurkeztu du: “Foru Lege proposamena, zeinaren bidez ezartzen baita Nafarroako Gobernuko kideen eta Nafarroako Foru Komunitatearen Administrazioko gainerako goi karguen gobernu onaren kodea, baita hari lotuta edo haren menpe diren zuzenbide publikoko entitateetakoena ere”.</w:t>
      </w:r>
    </w:p>
    <w:p>
      <w:pPr>
        <w:pStyle w:val="Normal"/>
        <w:rPr/>
      </w:pPr>
      <w:r>
        <w:rPr>
          <w:rStyle w:val="Normal1"/>
          <w:lang w:val="es-ES_tradnl"/>
        </w:rPr>
        <w:t>Hori horrela, Legebiltzarreko Erregelamenduko 147.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Aipatu foru lege proposamena Nafarroako Parlamentuko Aldizkari Ofizialean argitara dadin agintzea.</w:t>
      </w:r>
    </w:p>
    <w:p>
      <w:pPr>
        <w:pStyle w:val="Normal"/>
        <w:rPr/>
      </w:pPr>
      <w:r>
        <w:rPr>
          <w:rStyle w:val="Normal1"/>
          <w:b/>
          <w:lang w:val="es-ES_tradnl"/>
        </w:rPr>
        <w:t>2.</w:t>
      </w:r>
      <w:r>
        <w:rPr>
          <w:rStyle w:val="Normal1"/>
          <w:lang w:val="es-ES_tradnl"/>
        </w:rPr>
        <w:t xml:space="preserve"> Foru lege proposamen hori Nafarroako Gobernura igortzea, Erregelamenduko 147. artikuluan ezarritako ondorioetarako.</w:t>
      </w:r>
    </w:p>
    <w:p>
      <w:pPr>
        <w:pStyle w:val="Normal"/>
        <w:rPr/>
      </w:pPr>
      <w:r>
        <w:rPr>
          <w:rStyle w:val="Normal1"/>
          <w:lang w:val="es-ES_tradnl"/>
        </w:rPr>
        <w:t>Iruñean, 2010eko irailaren 14an</w:t>
      </w:r>
    </w:p>
    <w:p>
      <w:pPr>
        <w:pStyle w:val="Normal"/>
        <w:rPr/>
      </w:pPr>
      <w:r>
        <w:rPr>
          <w:rStyle w:val="Normal1"/>
          <w:lang w:val="es-ES_tradnl"/>
        </w:rPr>
        <w:t>Lehendakaria: Elena Torres Miranda</w:t>
      </w:r>
    </w:p>
    <w:p>
      <w:pPr>
        <w:pStyle w:val="Titulotexto"/>
        <w:rPr/>
      </w:pPr>
      <w:r>
        <w:rPr>
          <w:lang w:val="es-ES_tradnl"/>
        </w:rPr>
        <w:t>Foru Lege proposamena, zeinaren bidez ezartzen baita Nafarroako Gobernuko kideen eta Nafarroako Foru Komunitatearen Administrazioko gainerako goi karguen gobernu onaren kodea, baita hari lotuta edo haren menpe diren zuzenbide publikoko entitateetakoena ere</w:t>
      </w:r>
    </w:p>
    <w:p>
      <w:pPr>
        <w:pStyle w:val="Normal"/>
        <w:ind w:hanging="0"/>
        <w:jc w:val="center"/>
        <w:rPr/>
      </w:pPr>
      <w:r>
        <w:rPr>
          <w:rStyle w:val="Normal1"/>
          <w:lang w:val="es-ES_tradnl"/>
        </w:rPr>
        <w:t>ZIOEN AZALPENA</w:t>
      </w:r>
    </w:p>
    <w:p>
      <w:pPr>
        <w:pStyle w:val="Normal"/>
        <w:rPr/>
      </w:pPr>
      <w:r>
        <w:rPr>
          <w:rStyle w:val="Normal1"/>
          <w:lang w:val="es-ES_tradnl"/>
        </w:rPr>
        <w:t>Espainiako Konstituzioa eta Foru Hobetzea indarrean sartu zirenetik, ordenamendu juridikoa aberastu egin da, Gobernuko kideen, administrazio publikoko goi karguen, funtzionario publikoen eta administrazio publikoetako gainerako langileen –foru erakundeen ordezkariak barne– jarduera-esparrua osatzen duten zenbait arauren bidez, horiek guztiek beren eginkizunak legezkotasun-blokearen arabera bete ditzaten; izan ere, horrela ziurtatzen dira gardentasuna, eraginkortasuna eta funtzio publikoak betetzeko guztizko dedikazioa, eta saihesten dira haien independentzia eta inpartzialtasuna arriskuan jar dezakeen edota betebehar publikoak betetzea kaltetu dezakeen jarduera edo interes oro.</w:t>
      </w:r>
    </w:p>
    <w:p>
      <w:pPr>
        <w:pStyle w:val="Normal"/>
        <w:rPr/>
      </w:pPr>
      <w:r>
        <w:rPr>
          <w:rStyle w:val="Normal1"/>
          <w:lang w:val="es-ES_tradnl"/>
        </w:rPr>
        <w:t>Hala ere, gaur egun, beharrezkoa da botere eta erakunde publikoek herritarrekiko konpromisoa hartzea, eta, horren bidez, ordezkari publiko guztiek, beren eginkizunak betetzean, legeetan ezarritako betebeharrak betetzeaz gain, zenbait etika- eta jardun-printzipioek gidatuta jardutea; izan ere, printzipio horiek, orain arte arauetan espresuki islatu ez diren arren, haietatik ondoriozta daitezke, eta gobernu onaren kodea osatzen dute.</w:t>
      </w:r>
    </w:p>
    <w:p>
      <w:pPr>
        <w:pStyle w:val="Normal"/>
        <w:rPr/>
      </w:pPr>
      <w:r>
        <w:rPr>
          <w:rStyle w:val="Normal1"/>
          <w:lang w:val="es-ES_tradnl"/>
        </w:rPr>
        <w:t>Horrenbestez, kontua da kode horretan jasotzea askotariko eskakizunekiko errespetua; horien artean egonen lirateke, legezko edo erregelamenduzko arauak betetzeaz gain, beste zenbait berme gehigarri, botere publikoen eta herritarren arteko itun bat osatzen dutenak, Espainiako demokraziako eta, kasu honetan, Nafarroako Foru Komunitateko erakundeen funtzionamenduari dagokionez.</w:t>
      </w:r>
    </w:p>
    <w:p>
      <w:pPr>
        <w:pStyle w:val="Normal"/>
        <w:rPr/>
      </w:pPr>
      <w:r>
        <w:rPr>
          <w:rStyle w:val="Normal1"/>
          <w:lang w:val="es-ES_tradnl"/>
        </w:rPr>
        <w:t>Kode horren prestaketak fidelki erantzuten die Ekonomiako Lankidetza eta Garapenerako Antolakundeak (ELGA) eta beste nazioarteko erakunde batzuek emandako jarduera-ildoei, eta, hori dela eta, politika eraginkorra da gatazka horiek prebenitzeko eta kudeatzeko, tradizio eta jatorri demokratikoa duten beste herrialde batzuek abian jarritako antzeko esperientzien ildotik.</w:t>
      </w:r>
    </w:p>
    <w:p>
      <w:pPr>
        <w:pStyle w:val="Normal"/>
        <w:rPr/>
      </w:pPr>
      <w:r>
        <w:rPr>
          <w:rStyle w:val="Normal1"/>
          <w:lang w:val="es-ES_tradnl"/>
        </w:rPr>
        <w:t>Horren haritik, eta Foru Komunitateko Administrazioari dagokionez, xedea da herritarrei gobernu onaren kode bat eskaintzea, non zehaztu eta azalduko baitira Gobernuko kideen eta goi karguen jardunak jarraitu beharreko erreferentziazko balioak, hala herritarren eskaerei erantzuteko, bizi diren erkidego politikoaren zati diren aldetik, eta norbanakoen helburuak errespetatu, babestu eta sustatzeko konpromiso sendoa eskaintzeko, elkartasuna, askatasun, justizia eta etika nagusi diren esparru batean.</w:t>
      </w:r>
    </w:p>
    <w:p>
      <w:pPr>
        <w:pStyle w:val="Normal"/>
        <w:rPr/>
      </w:pPr>
      <w:r>
        <w:rPr>
          <w:rStyle w:val="Normal1"/>
          <w:lang w:val="es-ES_tradnl"/>
        </w:rPr>
        <w:t>Erreferentziazko balioak ez dira ondorio juridikorik gabeko printzipio etiko sorta bat. Aldiz, ordenamendu juridikoan indarrean dauden arauetatik ondorioztatzen diren printzipioak dira, halako moduz non horietako bakoitza zehazki adierazita dago haren urraketak edo hala-moduzko betetzeak dakarren ondorio juridikoa aurreikusten duen arau batean. Printzipio horiek bete beharko dira, betiere, ordenamendu juridikoan aurreikusitako moduan, batez ere Konstituzioan eta Nafarroako Gobernuari eta Lehendakariari buruzko Legean, zeina aplikatzen baitzaie Gobernuko kideei, bai eta Foru Administrazioko goi karguei eta erakundeetako ordezkariei ere, toki entitateetako ordezkariak barne.</w:t>
      </w:r>
    </w:p>
    <w:p>
      <w:pPr>
        <w:pStyle w:val="Normal"/>
        <w:rPr/>
      </w:pPr>
      <w:r>
        <w:rPr>
          <w:rStyle w:val="Normal1"/>
          <w:b/>
          <w:lang w:val="es-ES_tradnl"/>
        </w:rPr>
        <w:t>1. artikulua.</w:t>
      </w:r>
      <w:r>
        <w:rPr>
          <w:rStyle w:val="Normal1"/>
          <w:lang w:val="es-ES_tradnl"/>
        </w:rPr>
        <w:t xml:space="preserve"> Oinarrizko printzipioak.</w:t>
      </w:r>
    </w:p>
    <w:p>
      <w:pPr>
        <w:pStyle w:val="Normal"/>
        <w:rPr/>
      </w:pPr>
      <w:r>
        <w:rPr>
          <w:rStyle w:val="Normal1"/>
          <w:lang w:val="es-ES_tradnl"/>
        </w:rPr>
        <w:t>Nafarroako Gobernuko kideak eta Foru Komunitateko Administrazioko goi karguek, bai eta hari loturiko edo haren mendean diren sektore publikoko erakundeen eta zuzenbide publiko nahiz pribatuko erakundeen goi karguek eta Nafarroako toki entitateetako ordezkariek ere, jardungo dute, beren eginkizunen esparruan, Konstituzioan eta ordenamendu juridikoan ezarritakoari jarraikiz, eta beren jardunbidea egokituko dute kode honetan garaturiko etika- eta jardun-printzipioen arabera: objektibotasuna, integritatea, neutraltasuna, erantzukizuna, sinesgarritasuna, inpartzialtasuna, konfidentzialtasuna, zerbitzu publikoaren alde lan egitea, gardentasuna, eredugarritasuna, dirua ez xahutzea, irisgarritasuna, eraginkortasuna, zintzotasuna, ingurumenaren eta kulturaren sustapena eta gizonen eta emakumeen arteko berdintasunaren sustapena.</w:t>
      </w:r>
    </w:p>
    <w:p>
      <w:pPr>
        <w:pStyle w:val="Normal"/>
        <w:rPr/>
      </w:pPr>
      <w:r>
        <w:rPr>
          <w:rStyle w:val="Normal1"/>
          <w:b/>
          <w:lang w:val="es-ES_tradnl"/>
        </w:rPr>
        <w:t>2. artikulua.</w:t>
      </w:r>
      <w:r>
        <w:rPr>
          <w:rStyle w:val="Normal1"/>
          <w:lang w:val="es-ES_tradnl"/>
        </w:rPr>
        <w:t xml:space="preserve"> Printzipio etikoak.</w:t>
      </w:r>
    </w:p>
    <w:p>
      <w:pPr>
        <w:pStyle w:val="Normal"/>
        <w:rPr/>
      </w:pPr>
      <w:r>
        <w:rPr>
          <w:rStyle w:val="Normal1"/>
          <w:lang w:val="es-ES_tradnl"/>
        </w:rPr>
        <w:t>1. Goi karguek giza eskubideak eta herritarren eskubideak sustatuko dituzte, eta saihestuko dute jaioleku, arraza, sexu, erlijio, iritzi nahiz bestelako inguruabar edo egoera pertsonal zein sozialengatiko bereizkeria eragin dezakeen jarduketa oro.</w:t>
      </w:r>
    </w:p>
    <w:p>
      <w:pPr>
        <w:pStyle w:val="Normal"/>
        <w:rPr/>
      </w:pPr>
      <w:r>
        <w:rPr>
          <w:rStyle w:val="Normal1"/>
          <w:lang w:val="es-ES_tradnl"/>
        </w:rPr>
        <w:t>2. Erabakiak hartzerakoan, xedea izanen da herritarren interes orokorrei erantzutea, eta, horretarako, interes komunera bideratutako gogoeta objektiboak hartuko dira oinarritzat, alde batera utzita printzipio horren aurkakoak izan daitezkeen jarrera pertsonalak, familiakoak, korporatiboak, bezerokeriazkoak edo beste edonolakoak.</w:t>
      </w:r>
    </w:p>
    <w:p>
      <w:pPr>
        <w:pStyle w:val="Normal"/>
        <w:rPr/>
      </w:pPr>
      <w:r>
        <w:rPr>
          <w:rStyle w:val="Normal1"/>
          <w:lang w:val="es-ES_tradnl"/>
        </w:rPr>
        <w:t>3. Uko eginen diote beren kargu publikoarekiko interes gatazkak sortzeko arriskua izan dezakeen jarduera pribatu edo interes orori. Ulertuko da interes gatazka dagoela foru lege honen mendean dauden arduradun publikoek esku hartzen dutenean zenbait aferari buruzko erabakietan, afera horietan batzen badira kargu publikoari dagozkion interesak eta kargudunaren, haren senitarteko zuzenen baten edota hirugarrenekin konpartituriko interesak.</w:t>
      </w:r>
    </w:p>
    <w:p>
      <w:pPr>
        <w:pStyle w:val="Normal"/>
        <w:rPr/>
      </w:pPr>
      <w:r>
        <w:rPr>
          <w:rStyle w:val="Normal1"/>
          <w:lang w:val="es-ES_tradnl"/>
        </w:rPr>
        <w:t>4. Kargu publikoek zainduko dute emakumezkoez eta gizonezkoen arteko errespetua sustatzen dela, eta hori zailtzen duten oztopoak kenduko dituzte.</w:t>
      </w:r>
    </w:p>
    <w:p>
      <w:pPr>
        <w:pStyle w:val="Normal"/>
        <w:rPr/>
      </w:pPr>
      <w:r>
        <w:rPr>
          <w:rStyle w:val="Normal1"/>
          <w:lang w:val="es-ES_tradnl"/>
        </w:rPr>
        <w:t>5. Gainerako herritarrentzat ezarritako baldintza eta eskakizun berak aplikatuko zaizkie gauzatzen dituzten eragiketa finantzarioetan, ondare-betebeharretan edo negozio juridikoetan.</w:t>
      </w:r>
    </w:p>
    <w:p>
      <w:pPr>
        <w:pStyle w:val="Normal"/>
        <w:rPr/>
      </w:pPr>
      <w:r>
        <w:rPr>
          <w:rStyle w:val="Normal1"/>
          <w:lang w:val="es-ES_tradnl"/>
        </w:rPr>
        <w:t>6. Ez dute mesedeko traturik onartuko pertsona fisikoen edo entitate pribatuen aldetik, ez eta pribilegioa edo justifikatu gabeko abantaila dakarren egoerarik ere.</w:t>
      </w:r>
    </w:p>
    <w:p>
      <w:pPr>
        <w:pStyle w:val="Normal"/>
        <w:rPr/>
      </w:pPr>
      <w:r>
        <w:rPr>
          <w:rStyle w:val="Normal1"/>
          <w:lang w:val="es-ES_tradnl"/>
        </w:rPr>
        <w:t>7. Ez dute administrazio-izapideen edo -prozeduren arintzean edo ebazpenean eraginik izanen, horretarako bidezko arrazoirik ez badago, eta, inoiz ere ez, horrek pribilegioren bat baldin badakar kargu horien titularrentzat, haien senitarteko edo gertukoren batentzat, edota kaltegarri gertatzen bada hirugarrenen interesentzat.</w:t>
      </w:r>
    </w:p>
    <w:p>
      <w:pPr>
        <w:pStyle w:val="Normal"/>
        <w:rPr/>
      </w:pPr>
      <w:r>
        <w:rPr>
          <w:rStyle w:val="Normal1"/>
          <w:spacing w:val="0"/>
          <w:lang w:val="es-ES_tradnl"/>
        </w:rPr>
        <w:t>8. Eraginkortasunaren, ekonomiaren eta efizientziaren printzipioen arabera jardunen dute, eta beti zainduko dute interes orokorra betetzen dela eta antolamenduaren helburuak betetzen direla.</w:t>
      </w:r>
    </w:p>
    <w:p>
      <w:pPr>
        <w:pStyle w:val="Normal"/>
        <w:rPr/>
      </w:pPr>
      <w:r>
        <w:rPr>
          <w:rStyle w:val="Normal1"/>
          <w:lang w:val="es-ES_tradnl"/>
        </w:rPr>
        <w:t>9. Ez dute parte hartuko Administrazioak interes orokorren zerbitzuen izan behar duen objektibotasuna zalantzan jar dezaketen negozio edo jarduera finantzarioetan.</w:t>
      </w:r>
    </w:p>
    <w:p>
      <w:pPr>
        <w:pStyle w:val="Normal"/>
        <w:rPr/>
      </w:pPr>
      <w:r>
        <w:rPr>
          <w:rStyle w:val="Normal1"/>
          <w:lang w:val="es-ES_tradnl"/>
        </w:rPr>
        <w:t>10. Beren jarduera publikoa gardena eta irekia izanen da herritarrentzat, legeetan aurreikusitako salbuespenak bakarrik kontuan hartuta.</w:t>
      </w:r>
    </w:p>
    <w:p>
      <w:pPr>
        <w:pStyle w:val="Normal"/>
        <w:rPr/>
      </w:pPr>
      <w:r>
        <w:rPr>
          <w:rStyle w:val="Normal1"/>
          <w:lang w:val="es-ES_tradnl"/>
        </w:rPr>
        <w:t>11. Une oro beren gain hartuko dute haien erabakien eta jarduketen erantzukizuna, bai eta zuzentzen dituzten erakundeena ere, legez eska dakizkien beste erantzukizun batzuez gain.</w:t>
      </w:r>
    </w:p>
    <w:p>
      <w:pPr>
        <w:pStyle w:val="Normal"/>
        <w:rPr/>
      </w:pPr>
      <w:r>
        <w:rPr>
          <w:rStyle w:val="Normal1"/>
          <w:lang w:val="es-ES_tradnl"/>
        </w:rPr>
        <w:t>12. Beren jarduketen erantzukizuna beren gain hartuko dute goragokoen aurrean, eta ez dute erantzukizun hori besteren gain utziko, horretarako arrazoi objektiborik ez bada.</w:t>
      </w:r>
    </w:p>
    <w:p>
      <w:pPr>
        <w:pStyle w:val="Normal"/>
        <w:rPr/>
      </w:pPr>
      <w:r>
        <w:rPr>
          <w:rStyle w:val="Normal1"/>
          <w:lang w:val="es-ES_tradnl"/>
        </w:rPr>
        <w:t>13. Esleituta dituzten eginkizunak beteko dituzte fede onaren eta zerbitzu publikoaren alde egitearen printzipioen arabera, eta ez dute printzipio horien aurka jardunen. Halaber, saihestuko dute esleituta dituzten zerbitzu publikoak betetzean izan beharreko neutraltasuna zalantzan jartzen duen jardunbide oro.</w:t>
      </w:r>
    </w:p>
    <w:p>
      <w:pPr>
        <w:pStyle w:val="Normal"/>
        <w:rPr/>
      </w:pPr>
      <w:r>
        <w:rPr>
          <w:rStyle w:val="Normal1"/>
          <w:lang w:val="es-ES_tradnl"/>
        </w:rPr>
        <w:t>14. Interes publikoko informazioa zabaltzeari buruzko legeetan ezarritakoa galarazi gabe, isiltasuna, sekretua eta zuhurtzia gordeko dira kargua dela-eta ezagutzen diren datu eta txostenei dagokienez.</w:t>
      </w:r>
    </w:p>
    <w:p>
      <w:pPr>
        <w:pStyle w:val="Normal"/>
        <w:rPr/>
      </w:pPr>
      <w:r>
        <w:rPr>
          <w:rStyle w:val="Normal1"/>
          <w:b/>
          <w:lang w:val="es-ES_tradnl"/>
        </w:rPr>
        <w:t>3. artikulua.</w:t>
      </w:r>
      <w:r>
        <w:rPr>
          <w:rStyle w:val="Normal1"/>
          <w:lang w:val="es-ES_tradnl"/>
        </w:rPr>
        <w:t xml:space="preserve"> Jokabideari buruzko printzipioak.</w:t>
      </w:r>
    </w:p>
    <w:p>
      <w:pPr>
        <w:pStyle w:val="Normal"/>
        <w:rPr/>
      </w:pPr>
      <w:r>
        <w:rPr>
          <w:rStyle w:val="Normal1"/>
          <w:lang w:val="es-ES_tradnl"/>
        </w:rPr>
        <w:t>1. Goi karguak betetzeak erabateko dedikazioa eskatzen du.</w:t>
      </w:r>
    </w:p>
    <w:p>
      <w:pPr>
        <w:pStyle w:val="Normal"/>
        <w:rPr/>
      </w:pPr>
      <w:r>
        <w:rPr>
          <w:rStyle w:val="Normal1"/>
          <w:lang w:val="es-ES_tradnl"/>
        </w:rPr>
        <w:t>2. Alderdi politikoen zuzendaritzetako organo exekutiboetan karguak betetzeak ez du inolaz ere kaltetuko edo arriskuan jarriko arduradun publiko gisa dituzten betebeharrak betetzea.</w:t>
      </w:r>
    </w:p>
    <w:p>
      <w:pPr>
        <w:pStyle w:val="Normal"/>
        <w:rPr/>
      </w:pPr>
      <w:r>
        <w:rPr>
          <w:rStyle w:val="Normal1"/>
          <w:lang w:val="es-ES_tradnl"/>
        </w:rPr>
        <w:t>3. Goi karguek, esleituta dituzten zerbitzuei dagokienez, ziurtatuko dute herritarrek modua izanen dutela zerbitzu publiko horien funtzionamenduari buruz informazioa jasotzeko duten eskubidea erabiltzeko, berariazko arauek ezarritako mugekin.</w:t>
      </w:r>
    </w:p>
    <w:p>
      <w:pPr>
        <w:pStyle w:val="Normal"/>
        <w:rPr/>
      </w:pPr>
      <w:r>
        <w:rPr>
          <w:rStyle w:val="Normal1"/>
          <w:lang w:val="es-ES_tradnl"/>
        </w:rPr>
        <w:t>4. Beren eginkizunak betetzerakoan, arreta handiz jokatuko dute, halako moduz non hartutako betebeharrak enplegatu publikoen jardunbidearentzat eredu izanen diren. Eredugarritasun hori aplikatuko dute, era berean, herritar gisa legeek eskatzen dizkieten betebeharrak betetzerakoan.</w:t>
      </w:r>
    </w:p>
    <w:p>
      <w:pPr>
        <w:pStyle w:val="Normal"/>
        <w:rPr/>
      </w:pPr>
      <w:r>
        <w:rPr>
          <w:rStyle w:val="Normal1"/>
          <w:lang w:val="es-ES_tradnl"/>
        </w:rPr>
        <w:t>5. Baliabide publikoak zuhurtziaz administratuko dituzte, eta kargu publikoa betetzean beharrezkoa den duintasuna kaltetu dezakeen jarduera oro saihestuko dute.</w:t>
      </w:r>
    </w:p>
    <w:p>
      <w:pPr>
        <w:pStyle w:val="Normal"/>
        <w:rPr/>
      </w:pPr>
      <w:r>
        <w:rPr>
          <w:rStyle w:val="Normal1"/>
          <w:lang w:val="es-ES_tradnl"/>
        </w:rPr>
        <w:t>6. Ez dute oparirik, mesederik edo abantailazko baldintzetako emandako zerbitzurik onartuko, ohiturazkoak edo kortesiazkoak direnez harago, ez eta bere eginkizunen betetzea baldintzatu dezakeen prestazio ekonomikorik ere, Kode Penalean ezarritakoa galarazi gabe.</w:t>
      </w:r>
    </w:p>
    <w:p>
      <w:pPr>
        <w:pStyle w:val="Normal"/>
        <w:rPr/>
      </w:pPr>
      <w:r>
        <w:rPr>
          <w:rStyle w:val="Normal1"/>
          <w:lang w:val="es-ES_tradnl"/>
        </w:rPr>
        <w:t>Izaera instituzionala duten opari esanguratsuen kasuan, horiek foru erkidegoko ondarean sartuko dira, foru legeetan aurreikusitakoaren arabera eta erregelamendu bidez ezarritakoari jarraikiz.</w:t>
      </w:r>
    </w:p>
    <w:p>
      <w:pPr>
        <w:pStyle w:val="Normal"/>
        <w:rPr/>
      </w:pPr>
      <w:r>
        <w:rPr>
          <w:rStyle w:val="Normal1"/>
          <w:lang w:val="es-ES_tradnl"/>
        </w:rPr>
        <w:t>7. Beren eginkizunak betetzerakoan, herritarren eskura egonen dira eta arreta osoa jarriko dute haiek aurkezten dituzten idatzi, eskaera eta erreklamazio guztiei erantzuterakoan.</w:t>
      </w:r>
    </w:p>
    <w:p>
      <w:pPr>
        <w:pStyle w:val="Normal"/>
        <w:rPr/>
      </w:pPr>
      <w:r>
        <w:rPr>
          <w:rStyle w:val="Normal1"/>
          <w:lang w:val="es-ES_tradnl"/>
        </w:rPr>
        <w:t>8. Nafarroako Gobernuko kideei eta goi karguei jaun/andrea protokoloko tratamendu ofiziala dagokie, kasuko kargu, lanpostu edo mailaren izenaren ondotik. Atzerrira egiten dituzten bidaietan, kasuko herrialdeko edo nazioarteko erakundearen araudiak ezarritako tratamendua egokituko zaie.</w:t>
      </w:r>
    </w:p>
    <w:p>
      <w:pPr>
        <w:pStyle w:val="Normal"/>
        <w:rPr/>
      </w:pPr>
      <w:r>
        <w:rPr>
          <w:rStyle w:val="Normal1"/>
          <w:lang w:val="es-ES_tradnl"/>
        </w:rPr>
        <w:t>9. Foru Komunitateko Administrazioak kargua dela-eta haien eskura jartzen dituen ondasun eta zerbitzuen erabilera desegokirik ez dute eginen.</w:t>
      </w:r>
    </w:p>
    <w:p>
      <w:pPr>
        <w:pStyle w:val="Normal"/>
        <w:rPr/>
      </w:pPr>
      <w:r>
        <w:rPr>
          <w:rStyle w:val="Normal1"/>
          <w:lang w:val="es-ES_tradnl"/>
        </w:rPr>
        <w:t>10. Kultur ingurunearen eta hizkuntza aniztasunaren babesa, bai eta ingurumenaren kalitatearen babesa eta hobetzea izanen dira foru lege honen mendean dauden arduradun publikoek beren eginkizunetan izanen duten jokabidea.</w:t>
      </w:r>
    </w:p>
    <w:p>
      <w:pPr>
        <w:pStyle w:val="Normal"/>
        <w:rPr/>
      </w:pPr>
      <w:r>
        <w:rPr>
          <w:rStyle w:val="Normal1"/>
          <w:lang w:val="es-ES_tradnl"/>
        </w:rPr>
        <w:t>11. Ziurtatuko dute dokumentuak jasota geratzen direla, modu iraunkorrean, bere ondorengoei emate aldera.</w:t>
      </w:r>
    </w:p>
    <w:p>
      <w:pPr>
        <w:pStyle w:val="Normal"/>
        <w:rPr/>
      </w:pPr>
      <w:r>
        <w:rPr>
          <w:rStyle w:val="Normal1"/>
          <w:b/>
          <w:lang w:val="es-ES_tradnl"/>
        </w:rPr>
        <w:t>4. artikulua.</w:t>
      </w:r>
      <w:r>
        <w:rPr>
          <w:rStyle w:val="Normal1"/>
          <w:lang w:val="es-ES_tradnl"/>
        </w:rPr>
        <w:t xml:space="preserve"> Gobernu onaren kodea betetzea.</w:t>
      </w:r>
    </w:p>
    <w:p>
      <w:pPr>
        <w:pStyle w:val="Normal"/>
        <w:rPr/>
      </w:pPr>
      <w:r>
        <w:rPr>
          <w:rStyle w:val="Normal1"/>
          <w:lang w:val="es-ES_tradnl"/>
        </w:rPr>
        <w:t>1. Urtero, Nafarroako Gobernuak Lehendakaritza, Justizia eta Barne kontseilariak eginiko txostena aztertuko du, zeinetan agertuko baitira foru lege honetan ezarritako etika- eta jardun-printzipioen balizko urraketak. Horren xedea izanen da printzipio horien urraketa ahalbidetu dezaketen prozedurak eta jarduerak aztertzea eta komenigarritzat jotzen diren neurriak proposatzea, Administrazioaren, erakundeen eta partaidetza publikoa duten enpresen erabakien objektibotasuna ziurtatze aldera.</w:t>
      </w:r>
    </w:p>
    <w:p>
      <w:pPr>
        <w:pStyle w:val="Normal"/>
        <w:rPr/>
      </w:pPr>
      <w:r>
        <w:rPr>
          <w:rStyle w:val="Normal1"/>
          <w:lang w:val="es-ES_tradnl"/>
        </w:rPr>
        <w:t>2. Toki entitateen kasuan, toki entitate bakoitzeko idazkariak txosten bat igorriko dio Nafarroako Gobernuari, zeinetan agertuko baitira foru lege honetan ezarritako etika- eta jardun-printzipioen balizko urraketak, Nafarroako Gobernuak azter dezan zeintzuk diren entitate horri gomendatu ahal zaizkion prozedura eta jardunbideak, jokamolde hobea eta etikoagoa ziurtatze aldera.</w:t>
      </w:r>
    </w:p>
    <w:p>
      <w:pPr>
        <w:pStyle w:val="Normal"/>
        <w:rPr/>
      </w:pPr>
      <w:r>
        <w:rPr>
          <w:rStyle w:val="Normal1"/>
          <w:lang w:val="es-ES_tradnl"/>
        </w:rPr>
        <w:t>3. Nafarroako Gobernuak, kodean jasotako printzipioen urraketak izanez gero, beharrezkoak diren neurriak hartuko ditu.</w:t>
      </w:r>
    </w:p>
    <w:p>
      <w:pPr>
        <w:pStyle w:val="Normal"/>
        <w:rPr/>
      </w:pPr>
      <w:r>
        <w:rPr>
          <w:rStyle w:val="Normal1"/>
          <w:b/>
          <w:lang w:val="es-ES_tradnl"/>
        </w:rPr>
        <w:t>Xedapen indargabetzailea.</w:t>
      </w:r>
      <w:r>
        <w:rPr>
          <w:rStyle w:val="Normal1"/>
          <w:lang w:val="es-ES_tradnl"/>
        </w:rPr>
        <w:t xml:space="preserve"> Foru lege honen aurka doazen lege- nahiz erregelamendu-xedapen guztiak indarrik gabe gelditzen dira.</w:t>
      </w:r>
    </w:p>
    <w:p>
      <w:pPr>
        <w:pStyle w:val="Normal"/>
        <w:keepLines/>
        <w:widowControl/>
        <w:bidi w:val="0"/>
        <w:spacing w:lineRule="exact" w:line="230" w:before="0" w:after="113"/>
        <w:ind w:firstLine="283"/>
        <w:jc w:val="both"/>
        <w:rPr/>
      </w:pPr>
      <w:r>
        <w:rPr>
          <w:rStyle w:val="Normal1"/>
          <w:b/>
          <w:lang w:val="es-ES_tradnl"/>
        </w:rPr>
        <w:t>Azken xedapena.</w:t>
      </w:r>
      <w:r>
        <w:rPr>
          <w:rStyle w:val="Normal1"/>
          <w:lang w:val="es-ES_tradnl"/>
        </w:rPr>
        <w:t xml:space="preserve"> Foru Lege honek indarra hartuko du Nafarroako Aldizkari Ofizialean argitara ematen den unean bert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