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 que suscribe, en respuesta a la pregunta formulada por el Ilmo. Sr. D. Aitor Etxarri Pellejero, Parlamentario Foral adscrito al Grupo Parlamentario Nafarroa Bai, tiene el honor de  remitir la siguiente contestación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“ ¿Cuáles son los itinerarios alternativos que ofrece la red de carreteras de la Comunidad Foral para ir a Ihaben, Etxaleku, Latasa, Eraso y Oskotz?”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ituación de limitación actual, el acceso a las localidades de Ihaben y Etxaleku se realizará por la carretera NA-4140 (Ihaben-Etxaleku), accediendo a esta desde la carretera NA-4130 (Valle de Imotz)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 acceso a las localidades de Latasa, Eraso y Oskotz se realizara por la carretera NA-4130 (Valle de Imotz), accediendo a esta desde la carretera NA-4120 (Gulina-Arostegui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“¿Cuál es el itinerario alternativo que ofrece la red de carreteras de la Comunidad Foral para ir a Arano y Goizueta?”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ituación de limitación actual, el acceso a las localidades de Arano y Goizueta se realizará por la carretera NA-4150 (Leitza – Goizueta – Hernani), accediendo a esta desde la GI-131, desde la localidad de Hernan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“¿Se está obligando por parte del Gobierno de Navarra a distintas personas, autónomos, empresas, etcétera, a que hagan un gasto superior al habitual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¿Se ha tenido en cuenta el aumento de los costes que acarreará la prohibición?”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 situación de seguridad del tráfico hay que garantizarla en cualquier circunstancia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 que la seguridad prevalece ante lo económic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“¿Cuáles son las afecciones medioambientales que acarreará esta decisión?”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onocen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obstante a lo anteriormente expuesto, se ha de indicar que desde que se colocaron las limitaciones hasta el día de hoy se han estado realizando los proyectos de reparación de dichas estructura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s estudiar las soluciones aportadas, se programarán los trabajos a realizar, una vez finalizada la campaña de vialidad invernal (finales de abril de 2010), y se procederá a retirar las limitaciones existente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 25 de marzo de 2010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sejera de Obras Públicas, Transportes y Comunicaciones: Laura Alba Cuadrado</w:t>
      </w:r>
    </w:p>
    <w:sectPr>
      <w:footerReference w:type="default" r:id="rId2"/>
      <w:type w:val="nextPage"/>
      <w:pgSz w:w="11906" w:h="16838"/>
      <w:pgMar w:left="1701" w:right="1701" w:gutter="0" w:header="0" w:top="2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7:00Z</dcterms:created>
  <dc:creator>N039670</dc:creator>
  <dc:description/>
  <dc:language>en-US</dc:language>
  <cp:lastModifiedBy>Carlota</cp:lastModifiedBy>
  <cp:lastPrinted>2010-03-26T12:28:00Z</cp:lastPrinted>
  <dcterms:modified xsi:type="dcterms:W3CDTF">2010-08-11T07:17:00Z</dcterms:modified>
  <cp:revision>2</cp:revision>
  <dc:subject/>
  <dc:title>Respuesta a la pregunta formulada por el Parlamentario Foral Ilmo</dc:title>
</cp:coreProperties>
</file>