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Ioseba Eceolaza Latorre jaunak galdera egin du Foru Komunitateko Administrazioan lan egiten dutenen artean dagoen behin-behinekotasunari buruz (PES-345). Hona hemen Lehendakaritza, Justizia eta Barne kontseilariaren erantzun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</w:t>
      </w:r>
      <w:r>
        <w:rPr>
          <w:rFonts w:cs="Arial" w:ascii="Arial" w:hAnsi="Arial"/>
          <w:sz w:val="22"/>
          <w:szCs w:val="24"/>
          <w:lang w:val="eu-ES"/>
        </w:rPr>
        <w:t>- 2009ko abenduaren 1ean, Foru Komunitateko Administrazioaren eta hari lotutako erakunde autonomoen zerbitzura aldi baterako kontratuarekin lan egiten zuten enplegatuen kopurua 8.468koa zen, honela banatu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Kontratazioak lanpostu hutsak betetzeko ………………… 2.54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eu-ES"/>
        </w:rPr>
        <w:t xml:space="preserve">Kontratazioak ordezkapenak egiteko ………………… </w:t>
      </w:r>
      <w:r>
        <w:rPr>
          <w:rFonts w:cs="Arial" w:ascii="Arial" w:hAnsi="Arial"/>
          <w:sz w:val="22"/>
          <w:szCs w:val="24"/>
        </w:rPr>
        <w:t xml:space="preserve">  2.9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eu-ES"/>
        </w:rPr>
        <w:t>Egiturazko kontratazioak ……………….</w:t>
      </w:r>
      <w:r>
        <w:rPr>
          <w:rFonts w:cs="Arial" w:ascii="Arial" w:hAnsi="Arial"/>
          <w:sz w:val="22"/>
          <w:szCs w:val="24"/>
        </w:rPr>
        <w:t xml:space="preserve">  2.6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Prestatzen ari den pertsonal egoiliarra ……………    34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2.</w:t>
      </w:r>
      <w:r>
        <w:rPr>
          <w:rFonts w:cs="Arial" w:ascii="Arial" w:hAnsi="Arial"/>
          <w:sz w:val="22"/>
          <w:szCs w:val="24"/>
          <w:lang w:val="eu-ES"/>
        </w:rPr>
        <w:t>- 2009ko abenduaren 1ean, Foru Komunitateko Administrazioan eta hari lotutako erakunde autonomoetan ari ziren langile guztiak kontuan hartuta, aurreko atalean aipatutako behin-behiko langileak %33,47 ziren, honela banatu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Lanpostu hutsak betetzeko kontratatuen ehunekoa ………………… %10,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eu-ES"/>
        </w:rPr>
        <w:t xml:space="preserve">Ordezkapenak egiteko kontratatuen ehunekoa ………………… </w:t>
      </w:r>
      <w:r>
        <w:rPr>
          <w:rFonts w:cs="Arial" w:ascii="Arial" w:hAnsi="Arial"/>
          <w:sz w:val="22"/>
          <w:szCs w:val="24"/>
        </w:rPr>
        <w:t xml:space="preserve">  %11,5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eu-ES"/>
        </w:rPr>
        <w:t xml:space="preserve">Egiturazko kontratazioen ehunekoa ………………… </w:t>
      </w:r>
      <w:r>
        <w:rPr>
          <w:rFonts w:cs="Arial" w:ascii="Arial" w:hAnsi="Arial"/>
          <w:sz w:val="22"/>
          <w:szCs w:val="24"/>
        </w:rPr>
        <w:t xml:space="preserve">  %10,5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Prestatzen ari den pertsonal egoiliarraren ehunekoa …………… %1,3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</w:t>
      </w:r>
      <w:r>
        <w:rPr>
          <w:rFonts w:cs="Arial" w:ascii="Arial" w:hAnsi="Arial"/>
          <w:sz w:val="22"/>
          <w:szCs w:val="24"/>
          <w:lang w:val="eu-ES"/>
        </w:rPr>
        <w:t>- Aipatzen diren urteetako abenduaren 1ean, eta kontuan hartuta Foru Komunitateko Administrazioan eta hari lotutako erakunde autonomoetan ziharduten langile guztiak, honako hau izan da behin-behineko langileen ehunekoaren eboluzioa azken urteet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2004. urtea ……………………… %33,9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2005. urtea ……………………… %32,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2006. urtea ……………………… %35,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2007. urtea ……………………… %34,7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2008. urtea ……………………… %33,8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eu-ES"/>
        </w:rPr>
        <w:t>2009. urtea ……………………… %33,47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Hori jakinarazten dizut Nafarroako Parlamentuko Erregelamenduaren 186. artikuluan eta hurrengoetan xedatutakoa betetzek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Iruñean, 2010eko martxoaren 1ean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sz w:val="22"/>
          <w:lang w:val="eu-ES"/>
        </w:rPr>
        <w:t>Lehendakaritza, Justizia eta Barne kontseilari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Javier Caballero Martínez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4:00Z</dcterms:created>
  <dc:creator>N072599</dc:creator>
  <dc:description/>
  <dc:language>en-US</dc:language>
  <cp:lastModifiedBy>Carlota</cp:lastModifiedBy>
  <cp:lastPrinted>2010-03-05T08:31:00Z</cp:lastPrinted>
  <dcterms:modified xsi:type="dcterms:W3CDTF">2010-08-09T07:34:00Z</dcterms:modified>
  <cp:revision>4</cp:revision>
  <dc:subject/>
  <dc:title>En relación con las preguntas formuladas por don Ion Erro Armendáriz, Parlamentario de la Agrupación de Parlamentarios Forales de Izquierda Unida de Navarra- Nafarroako Ezker Batua, sobre el porcentaje de eventualidad laboral en cada uno de los Depart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