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Educación del Gobierno de Navarra, en relación con la pregunta para su contestación por escrito formulada por la Parlamentaria foral Ilma. Sra. D.ª Ana Figueras Castellano, adscrita a la APF de Izquierda Unida de Navarra/Nafarroako Ezker Batua, sobre la atención al alumnado con TDIH (PES-400), tiene el honor de remitir la siguiente contestación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den Foral 93/2008, de 13 de junio, del Consejero de Educación por la que se regula la atención a la diversidad en los centros educativos de Educación Infantil y Primaria y Educación Secundaria de la Comunidad Foral de Navarra establece las medidas tanto ordinarias como extraordinarias para la atención al alumnado con necesidad específica de apoyo educativo derivado de discapacidad o trastornos específicos de aprendizaje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nto, las medidas propuestas están dirigidas a todo el alumnado que presenta dificultades de aprendizaje, incluido el alumnado con Déficit de Atención con/sin Hiperactividad TDA-H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edidas ordinarias son aquellas en las que no se modifican los elementos preceptivos del currículo.</w:t>
      </w:r>
    </w:p>
    <w:p>
      <w:pPr>
        <w:pStyle w:val="Normal"/>
        <w:spacing w:lineRule="exact" w:line="28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medidas ordinaria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La acción tutoria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permite garantizar el seguimiento sistemático del alumnado para prevenir y detectar dificultades en todos los ámbitos, escolar, personal y social con el fin de dar respuesta a las necesidades individu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pcionalidad, que posibilita el ajuste del currículo a las capacidades, intereses y motivaciones del alumna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manencia de un curso más en el nivel o ciclo correspondiente según lo establecido para cada etapa educa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s de apoyo y refuerzo educativo mediante diferentes agrupamientos, desdobles, grupos flexibles y refuerzo en las áreas o materias y medidas de ampliación o profundiz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s de desarrollo del currículo ordinario en los que se establecen las condiciones básicas para la consecución de los objetivos de la etapa, a través de metodologías específicas, y/o diferente organización de contenidos. 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edidas extraordinarias son las adaptaciones curriculares que modifican los elementos de acceso y/o preceptivos del currículo, dirigidas al alumnado que presenta necesidades educativas asociadas a discapacidad o graves trastornos de conducta; a dificultades específicas de aprendizaje; altas capacidades intelectuales; incorporación tardía al sistema educativo o aquellas derivadas de condiciones personales y sociales desfavorables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daptación curricular permitirá adecuar y adaptar el currículo ordinario a un alumno o alumna o a un grupo, priorizando, sustituyendo, modificando o eliminando algunos aspectos curriculares para facilitar el desarrollo de las competencias básicas.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edidas extraordinarias son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ción curricular de acceso, para aportar recursos, materiales o de comunicación que faciliten el desarrollo del currículo ordinario o de un currículo especial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ptación curricular significativa propuesta para el alumnado que presenta un desfase de más de un ciclo o dos cursos y que afecte a la mayoría de las áreas o materias.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lexibilización de la duración de cursos o etapas.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FORMACIÓN DEL PROFESORADO Y FAMILIAS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A lo largo de los últimos cursos se ha colaborado con las Asociaciones y Salud Mental en la formación y asesoramiento de la Comunidad Educativa.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ormación impartida por el Equipo de conducta del CREENA: 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minario CAP Pamplona 01-02. Ponentes módulo de Psíquicos de Primaria e Isabel Orjales. 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harlas: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P Iturrama (a familias, 01-02), 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P Mendavia (a profesorado 03-04), 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P Mendillorri (a profesorado 05-06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P Ermitaberri (a profesorado 04-05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ES Lekarotz (a profesorado 07-08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ES Biurdana (a profesorado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ES Iturrama (a profesorado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ES Valle del Ebro (08-09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siones Informativas en los CAPs para el profesorado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Pamplona E Primaria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Pamplona E Secundaria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Estella E Primaria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Estella E Secundaria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Tafalla E Primaria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Tafalla E Secundaria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Lekarotz (E Primaria y E Secundaria)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Pamplona (06-07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Estella (E Primaria y E Secundaria) (07-08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 Estella (E Primaria y E Secundaria) (08-09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sión Informativa (Organizada por la UTOE, 06-07, para orientadores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rso en Lesaka (tres sesiones en 01-02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rso en Colegio Maristas de Pamplona (07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rso: “Intervención educativa con alumnado con comportamiento problemático en E.Infantil y Primaria. CAP Pamplona (08-09)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rso: TDAH. Importancia de la detección y estrategias de intervención en el aula. CAP Tudela (Abril -2009)</w:t>
      </w:r>
    </w:p>
    <w:p>
      <w:pPr>
        <w:pStyle w:val="Normal"/>
        <w:numPr>
          <w:ilvl w:val="0"/>
          <w:numId w:val="7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rso TDA-H (organizado Por ADHI, 06-07)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ornada sobre TDA-H (organizada por ADHI, 07-08)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siones para la presentación del protocolo de derivación en los CAPs de Estella, Tafalla, Tudela, Pamplona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 formación impartidas en la zona de Tudela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Dos actividades formativas organizadas por ANDAR, abierta a profesionales y padres. Una se celebró en el Colegio La Anunciata, y otra en el Centro Cívico La Rú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: Curso en el CAP de Tudela, para profesorado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: Actividad formativa organizada conjuntamente por CAP Tudela y CREENA, para el profesorado de la zon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: Jornada de Sensibilización, con la intervención de Javier Royo y Equipo de Psiquiatría Infanto – Juvenil de la CUN, abierta a padres y profesorado. Contenido: Qué es el TDA-H e implicaciones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: Jornada organizada por ANDAR, con Javier Royo y Equipo de la CUN, sobre pautas y estrategias prácticas para el ámbito escolar y familiar, con niños y adolescentes con TDA-H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: Charla, organizada conjuntamente por ANDAR y CREENA Tudela, sobre “Buenas Prácticas educativas con alumnado con TDA-H”, con participación de profesionales de la UCA de Cascante, profesionales de la Asociación ANDAR, profesor de Primaria del CPEIP de Cascante, y Merche Ezcurra, de CREENA Tudel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: 3 Sesiones de trabajo con profesorado y orientadores de la zona, organizadas por ANDAR, para intercambio de experiencias y buenas prácticas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ler Práctico para padres y madres, “Comprender mejor el TDA-H para intentar manejarlo mejor”, con la participación de Jesús Bernal Hernández, orientador y terapeuta familiar, director del Centro ANTHEO de Valladolid.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debe tener en cuenta que, dentro del Plan de Formación del Profesorado que anualmente aprueba el Departamento de Educación, se incluyen aquellos cursos y materias que el profesorado demanda, en función de su interés y necesidades formativas, por lo que debe valorarse seguir realizando actividades como las propuestas de acuerdo con los criterios manifestados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odo cuanto tengo el honor de informar en cumplimiento del Reglamento del Parlamento de Navarra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bril de 2010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Educación: Alberto Catalán Higuera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3402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105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105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105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Book Antiqua" w:hAnsi="Book Antiqua" w:cs="Book Antiqua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8:00Z</dcterms:created>
  <dc:creator>Puesto6</dc:creator>
  <dc:description/>
  <dc:language>en-US</dc:language>
  <cp:lastModifiedBy>Carlota</cp:lastModifiedBy>
  <cp:lastPrinted>2010-03-18T13:50:00Z</cp:lastPrinted>
  <dcterms:modified xsi:type="dcterms:W3CDTF">2010-08-11T11:48:00Z</dcterms:modified>
  <cp:revision>2</cp:revision>
  <dc:subject/>
  <dc:title>Prevalencia según investigaciones: Brown</dc:title>
</cp:coreProperties>
</file>