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Izquierda Unida de Navarra-Nafarroako Ezker Batua parlamentu-taldeko Ana </w:t>
      </w:r>
      <w:r>
        <w:rPr>
          <w:rFonts w:cs="Arial" w:ascii="Arial" w:hAnsi="Arial"/>
          <w:sz w:val="22"/>
          <w:szCs w:val="22"/>
          <w:lang w:val="eu-ES" w:eastAsia="ko-KR"/>
        </w:rPr>
        <w:t>F</w:t>
      </w:r>
      <w:r>
        <w:rPr>
          <w:rFonts w:cs="Arial" w:ascii="Arial" w:hAnsi="Arial"/>
          <w:sz w:val="22"/>
          <w:szCs w:val="22"/>
          <w:lang w:val="eu-ES"/>
        </w:rPr>
        <w:t xml:space="preserve">igueras </w:t>
      </w:r>
      <w:r>
        <w:rPr>
          <w:rFonts w:cs="Arial" w:ascii="Arial" w:hAnsi="Arial"/>
          <w:sz w:val="22"/>
          <w:szCs w:val="22"/>
          <w:lang w:val="eu-ES" w:eastAsia="ko-KR"/>
        </w:rPr>
        <w:t>C</w:t>
      </w:r>
      <w:r>
        <w:rPr>
          <w:rFonts w:cs="Arial" w:ascii="Arial" w:hAnsi="Arial"/>
          <w:sz w:val="22"/>
          <w:szCs w:val="22"/>
          <w:lang w:val="eu-ES"/>
        </w:rPr>
        <w:t xml:space="preserve">astellano andreak galdera egin du </w:t>
      </w:r>
      <w:r>
        <w:rPr>
          <w:rFonts w:cs="Arial" w:ascii="Arial" w:hAnsi="Arial"/>
          <w:sz w:val="22"/>
          <w:szCs w:val="22"/>
          <w:lang w:val="eu-ES" w:eastAsia="ko-KR"/>
        </w:rPr>
        <w:t>A</w:t>
      </w:r>
      <w:r>
        <w:rPr>
          <w:rFonts w:cs="Arial" w:ascii="Arial" w:hAnsi="Arial"/>
          <w:sz w:val="22"/>
          <w:szCs w:val="22"/>
          <w:lang w:val="eu-ES" w:eastAsia="ko-KR"/>
        </w:rPr>
        <w:t>rret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F</w:t>
      </w:r>
      <w:r>
        <w:rPr>
          <w:rFonts w:cs="Arial" w:ascii="Arial" w:hAnsi="Arial"/>
          <w:sz w:val="22"/>
          <w:szCs w:val="22"/>
          <w:lang w:val="eu-ES" w:eastAsia="ko-KR"/>
        </w:rPr>
        <w:t>alta</w:t>
      </w:r>
      <w:r>
        <w:rPr>
          <w:rFonts w:cs="Arial" w:ascii="Arial" w:hAnsi="Arial"/>
          <w:sz w:val="22"/>
          <w:szCs w:val="22"/>
          <w:lang w:val="eu-ES" w:eastAsia="ko-KR"/>
        </w:rPr>
        <w:t>, Inpultsibotasun edo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</w:t>
      </w:r>
      <w:r>
        <w:rPr>
          <w:rFonts w:cs="Arial" w:ascii="Arial" w:hAnsi="Arial"/>
          <w:sz w:val="22"/>
          <w:szCs w:val="22"/>
          <w:lang w:val="eu-ES" w:eastAsia="ko-KR"/>
        </w:rPr>
        <w:t>H</w:t>
      </w:r>
      <w:r>
        <w:rPr>
          <w:rFonts w:cs="Arial" w:ascii="Arial" w:hAnsi="Arial"/>
          <w:sz w:val="22"/>
          <w:szCs w:val="22"/>
          <w:lang w:val="eu-ES" w:eastAsia="ko-KR"/>
        </w:rPr>
        <w:t>iperakt</w:t>
      </w:r>
      <w:r>
        <w:rPr>
          <w:rFonts w:cs="Arial" w:ascii="Arial" w:hAnsi="Arial"/>
          <w:sz w:val="22"/>
          <w:szCs w:val="22"/>
          <w:lang w:val="eu-ES" w:eastAsia="ko-KR"/>
        </w:rPr>
        <w:t>i</w:t>
      </w:r>
      <w:r>
        <w:rPr>
          <w:rFonts w:cs="Arial" w:ascii="Arial" w:hAnsi="Arial"/>
          <w:sz w:val="22"/>
          <w:szCs w:val="22"/>
          <w:lang w:val="eu-ES" w:eastAsia="ko-KR"/>
        </w:rPr>
        <w:t>bitate Nahasmendu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gaztelaniazko siglez, TDIH)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duten ikasleen arretari buruz</w:t>
      </w:r>
      <w:r>
        <w:rPr>
          <w:rFonts w:cs="Arial" w:ascii="Arial" w:hAnsi="Arial"/>
          <w:sz w:val="22"/>
          <w:szCs w:val="22"/>
          <w:lang w:val="eu-ES"/>
        </w:rPr>
        <w:t xml:space="preserve"> (PES-400). Hona hemen Hezkuntza kontseilariaren erantzuna: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 xml:space="preserve">Ekainaren 13ko 93/2008 Foru Aginduak, </w:t>
      </w:r>
      <w:r>
        <w:rPr>
          <w:rFonts w:cs="Arial" w:ascii="Arial" w:hAnsi="Arial"/>
          <w:sz w:val="22"/>
          <w:szCs w:val="22"/>
          <w:lang w:val="eu-ES"/>
        </w:rPr>
        <w:t xml:space="preserve">Nafarroako Foru Komunitateko </w:t>
      </w:r>
      <w:r>
        <w:rPr>
          <w:rStyle w:val="StrongEmphasis"/>
          <w:rFonts w:cs="Arial" w:ascii="Arial" w:hAnsi="Arial"/>
          <w:b w:val="false"/>
          <w:sz w:val="22"/>
          <w:szCs w:val="22"/>
          <w:lang w:val="eu-ES"/>
        </w:rPr>
        <w:t>Haur eta Lehen Hezkuntzako eta Bigarren Hezkuntzako ikastetxeetan aniztasunari nola erantzun</w:t>
      </w:r>
      <w:r>
        <w:rPr>
          <w:rFonts w:cs="Arial" w:ascii="Arial" w:hAnsi="Arial"/>
          <w:sz w:val="22"/>
          <w:szCs w:val="22"/>
          <w:lang w:val="eu-ES"/>
        </w:rPr>
        <w:t xml:space="preserve"> arautzen duen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, </w:t>
      </w:r>
      <w:r>
        <w:rPr>
          <w:rFonts w:cs="Arial" w:ascii="Arial" w:hAnsi="Arial"/>
          <w:sz w:val="22"/>
          <w:szCs w:val="22"/>
          <w:lang w:val="eu-ES" w:eastAsia="ko-KR"/>
        </w:rPr>
        <w:t>ohiko zein ezohiko neurriak ezartzen ditu minusbaliotasuna edo berariazko ikaskuntza-nahasmenduak izateagatik berariazko hezkuntza-laguntza behar duten ikasleei arreta emate aldera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Beraz, proposatutako neurriak ikaskuntza-arazoak dituzten ikasle guztiei zuzenduta daude, eta tartean arret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-falta </w:t>
      </w:r>
      <w:r>
        <w:rPr>
          <w:rFonts w:cs="Arial" w:ascii="Arial" w:hAnsi="Arial"/>
          <w:sz w:val="22"/>
          <w:szCs w:val="22"/>
          <w:lang w:val="eu-ES" w:eastAsia="ko-KR"/>
        </w:rPr>
        <w:t>dutenei, hiperaktibitatez edo gabe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(</w:t>
      </w:r>
      <w:r>
        <w:rPr>
          <w:rFonts w:cs="Arial" w:ascii="Arial" w:hAnsi="Arial"/>
          <w:sz w:val="22"/>
          <w:szCs w:val="22"/>
          <w:lang w:val="eu-ES" w:eastAsia="ko-KR"/>
        </w:rPr>
        <w:t xml:space="preserve">gaztelaniaz, </w:t>
      </w:r>
      <w:r>
        <w:rPr>
          <w:rFonts w:cs="Arial" w:ascii="Arial" w:hAnsi="Arial"/>
          <w:sz w:val="22"/>
          <w:szCs w:val="22"/>
          <w:lang w:val="eu-ES" w:eastAsia="ko-KR"/>
        </w:rPr>
        <w:t>TDA-H)</w:t>
      </w:r>
      <w:r>
        <w:rPr>
          <w:rFonts w:cs="Arial" w:ascii="Arial" w:hAnsi="Arial"/>
          <w:sz w:val="22"/>
          <w:szCs w:val="22"/>
          <w:lang w:val="eu-ES" w:eastAsia="ko-KR"/>
        </w:rPr>
        <w:t>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Ohiko neurriak dira curriculumaren derrigorrezko osagaiak aldatzen ez diren haiek.</w:t>
      </w:r>
    </w:p>
    <w:p>
      <w:pPr>
        <w:pStyle w:val="Normal"/>
        <w:spacing w:lineRule="exact" w:line="280"/>
        <w:ind w:left="360" w:firstLine="348"/>
        <w:jc w:val="both"/>
        <w:rPr/>
      </w:pPr>
      <w:r>
        <w:rPr>
          <w:rFonts w:cs="Arial" w:ascii="Arial" w:hAnsi="Arial"/>
          <w:sz w:val="22"/>
          <w:szCs w:val="22"/>
          <w:lang w:val="eu-ES" w:eastAsia="ko-KR"/>
        </w:rPr>
        <w:t>Beraz, ohiko neurriak di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 xml:space="preserve">Tutoretza, ikasleen jarraipen sistematikoa egitea bermatzen duena; alor guztietan </w:t>
      </w:r>
      <w:r>
        <w:rPr>
          <w:rFonts w:cs="Arial" w:ascii="Arial" w:hAnsi="Arial"/>
          <w:sz w:val="22"/>
          <w:szCs w:val="22"/>
          <w:lang w:val="eu-ES" w:eastAsia="ko-KR"/>
        </w:rPr>
        <w:t>–</w:t>
      </w:r>
      <w:r>
        <w:rPr>
          <w:rFonts w:cs="Arial" w:ascii="Arial" w:hAnsi="Arial"/>
          <w:sz w:val="22"/>
          <w:szCs w:val="22"/>
          <w:lang w:val="eu-ES" w:eastAsia="ko-KR"/>
        </w:rPr>
        <w:t>eskolakoa, pertsonala eta soziala</w:t>
      </w:r>
      <w:r>
        <w:rPr>
          <w:rFonts w:cs="Arial" w:ascii="Arial" w:hAnsi="Arial"/>
          <w:sz w:val="22"/>
          <w:szCs w:val="22"/>
          <w:lang w:val="eu-ES" w:eastAsia="ko-KR"/>
        </w:rPr>
        <w:t>–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zailtasunak prebenitu eta </w:t>
      </w:r>
      <w:r>
        <w:rPr>
          <w:rFonts w:cs="Arial" w:ascii="Arial" w:hAnsi="Arial"/>
          <w:sz w:val="22"/>
          <w:szCs w:val="22"/>
          <w:lang w:val="eu-ES" w:eastAsia="ko-KR"/>
        </w:rPr>
        <w:t>detektatu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nahi dira, ikasleen beharrizan pertsonalei erantzutek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Aukerakotasuna, curriculuma ikasleen gaitasun, interes eta motibazioetara egokitzea ahalbidetzen due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Dagokion mailan edo zikloan ikasturte bat gehiagoz egotea, hezkuntza-etapa bakoitzerako ezarritakoaren arabe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ko-KR"/>
        </w:rPr>
        <w:t>Hezkuntzako laguntza- edo indartze-programak, gelen multzokatzea eta banaketa aldatuz, talde malguak osatuz eta arlo eta ikasgai jakin batzuk indartuz, zabalduz eta horietan sakondu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28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eu-ES" w:eastAsia="ko-KR"/>
        </w:rPr>
        <w:t>Ohiko curriculuma garatzeko programak, etaparen helburuak lortzeko oinarrizko baldintzak ezartzen dituztenak, metodologia espezifikoen bidez edo edukiak beste era batera antolatu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zohiko neurriak dira curriculumera sartzeko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elementuak</w:t>
      </w:r>
      <w:r>
        <w:rPr>
          <w:rFonts w:cs="Arial" w:ascii="Arial" w:hAnsi="Arial"/>
          <w:sz w:val="22"/>
          <w:szCs w:val="22"/>
          <w:lang w:val="eu-ES"/>
        </w:rPr>
        <w:t xml:space="preserve"> edo curriculumean derrigorrezkoak diren elementuak aldatzen dituzten egokitzapenak, hezkuntza-premiak dituzten ikasleei zuzenduak. Beharrizan horien jatorria askotarikoa izan daiteke: minusbaliotasuna edo jokabidezko nahasmendu larriak, berariazko ikaskuntza-zailtasunak, gaitasun intelektual handia, hezkuntza-sisteman berandu sartu izana edo zorigaiztoko baldintza pertsonal eta sozialak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Curriculum</w:t>
      </w:r>
      <w:r>
        <w:rPr>
          <w:rFonts w:cs="Arial" w:ascii="Arial" w:hAnsi="Arial"/>
          <w:sz w:val="22"/>
          <w:szCs w:val="22"/>
          <w:lang w:val="eu-ES" w:eastAsia="ko-KR"/>
        </w:rPr>
        <w:t>-egokitzapenak aukera emanen digu</w:t>
      </w:r>
      <w:r>
        <w:rPr>
          <w:rFonts w:cs="Arial" w:ascii="Arial" w:hAnsi="Arial"/>
          <w:sz w:val="22"/>
          <w:szCs w:val="22"/>
          <w:lang w:val="eu-ES"/>
        </w:rPr>
        <w:t xml:space="preserve"> hura ikasle zein talde bati egokitu eta doitzeko, cu</w:t>
      </w:r>
      <w:bookmarkStart w:id="0" w:name="WfIci"/>
      <w:bookmarkEnd w:id="0"/>
      <w:r>
        <w:rPr>
          <w:rFonts w:cs="Arial" w:ascii="Arial" w:hAnsi="Arial"/>
          <w:sz w:val="22"/>
          <w:szCs w:val="22"/>
          <w:lang w:val="eu-ES"/>
        </w:rPr>
        <w:t>rriculumaren zenbait alderdi lehenetsiz, ordezkatuz, aldatuz edo ezabatuz</w:t>
      </w:r>
      <w:r>
        <w:rPr>
          <w:rFonts w:cs="Arial" w:ascii="Arial" w:hAnsi="Arial"/>
          <w:sz w:val="22"/>
          <w:szCs w:val="22"/>
          <w:lang w:val="eu-ES" w:eastAsia="ko-KR"/>
        </w:rPr>
        <w:t xml:space="preserve">, </w:t>
      </w:r>
      <w:r>
        <w:rPr>
          <w:rFonts w:cs="Arial" w:ascii="Arial" w:hAnsi="Arial"/>
          <w:sz w:val="22"/>
          <w:szCs w:val="22"/>
          <w:lang w:val="eu-ES"/>
        </w:rPr>
        <w:t>oinarrizko gaitasunak hobeto garatze aldera.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zohiko neurriak dira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Curriculumera sartzeko egokitzapena, ohiko curriculuma edo curriculum berezi bat garatzen lagunduko duten baliabide material zein komunikaziozkoak eskaintze aldera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Ziklo bateko edo bi ikasturteko atzerapena baino handiagoa duten ikasleentzat proposatutako curriculumaren egokitzapen esanguratsua, arlo edo ikasgai gehienei eragiten die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kasturte edo etapen iraupena malgutzea.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u-ES"/>
        </w:rPr>
        <w:t>IRAKASLE ETA FAMILIEN PRESTAKUNTZA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u-ES"/>
        </w:rPr>
        <w:t>Azken ikasturteotan, buru-osasuneko elkarteekin lanean aritu gara, hezkuntza-komunitatearen prestakuntza eta aholkularitza sustatzeko.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eu-ES"/>
        </w:rPr>
        <w:t>Nafarroako Hezkuntza Bereziko Baliabide Zentroko (gaztelaniaz, CREENA) jokabidea lantzeko taldeak eskainitako prestakuntza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ILZ mintegia, Iruñea 01-02: txostengileak, Lehen Hezkuntzako Gaixotasun Psikikoen modulua eta Isabel Orjales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Hitzaldiak: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Iturrama IP (familiei, 01-02)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Mendabia IP (irakasleei, 03-04)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Mendillorri IP (irakasleei, 05-06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Ermitaberri IP (irakasleei, 04-05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Lekarotz BHI (irakasleei, 07-08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Biurdana BHI (irakasleei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Iturrama BHI (irakasleei)</w:t>
      </w:r>
    </w:p>
    <w:p>
      <w:pPr>
        <w:pStyle w:val="Normal"/>
        <w:numPr>
          <w:ilvl w:val="1"/>
          <w:numId w:val="8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Valle del Ebro BHI (08-09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bookmarkStart w:id="1" w:name="OLE_LINK1"/>
      <w:r>
        <w:rPr>
          <w:rFonts w:cs="Arial" w:ascii="Arial" w:hAnsi="Arial"/>
          <w:sz w:val="22"/>
          <w:szCs w:val="22"/>
          <w:lang w:val="eu-ES"/>
        </w:rPr>
        <w:t>Informazio-saioak ILZetan, irakasleentzat:</w:t>
      </w:r>
      <w:bookmarkEnd w:id="1"/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Iruñeko ILZ; LH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Iruñeko ILZ; BH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Lizarrako ILZ, LH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Lizarrako ILZ; BH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Tafallako ILZ; LH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Tafallako ILZ; BH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Lekarozko ILZ; LH eta BH (05-06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Iruñeko ILZ (06-07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Lizarrako ILZ; LH eta BH (07-08)</w:t>
      </w:r>
    </w:p>
    <w:p>
      <w:pPr>
        <w:pStyle w:val="Normal"/>
        <w:numPr>
          <w:ilvl w:val="1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Lizarrako ILZ; LH eta BH (08-09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Informazio-saioa (Eskola Orientabideko Unitate Teknikoak –UTOE– antolatua, 06-07, orientatzaileentzat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Ikastaroa Lesakan (hiru saio, 01-02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Ikastaroa Iruñeko maristen ikastetxean (07)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Hezkuntzako esku-hartzea jokabide problematikoa duten HHko eta LHko ikasleekin” ikastaroa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Iruñeko ILZ, (08-09)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TDAH. Detekzioaren garrantzia eta ikasgelan esku hartzeko estrategiak” ikastaroa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Tuterako ILZ (2009ko apirila).</w:t>
      </w:r>
    </w:p>
    <w:p>
      <w:pPr>
        <w:pStyle w:val="Normal"/>
        <w:numPr>
          <w:ilvl w:val="0"/>
          <w:numId w:val="7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TDA-H ikastaroa (ADHIk antolatua, 06-07).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TDA-H jardunaldia (ADHIk antolatua, 07-08).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Deribazio-protokoloa aurkezteko saioak Lizarrako, Tafallako, Tuterako eta Iruñeko ILZetan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  <w:lang w:val="eu-ES"/>
        </w:rPr>
        <w:t>Tuterako zonaldean eskainitako prestakuntza-jarduera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4</w:t>
      </w:r>
      <w:r>
        <w:rPr>
          <w:rFonts w:cs="Arial" w:ascii="Arial" w:hAnsi="Arial"/>
          <w:sz w:val="22"/>
          <w:szCs w:val="22"/>
        </w:rPr>
        <w:t>: A</w:t>
      </w:r>
      <w:r>
        <w:rPr>
          <w:rFonts w:cs="Arial" w:ascii="Arial" w:hAnsi="Arial"/>
          <w:sz w:val="22"/>
          <w:szCs w:val="22"/>
          <w:lang w:val="eu-ES"/>
        </w:rPr>
        <w:t>NDAR elkarteak antolatutako bi prestakuntza-jarduera, profesional zein gurasoentza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ietako bat La Anunciata ikastetxean egin zen, eta bestea Rúa gizarte-etxean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4: Ikastaroa Tuterako ILZtan, irakasleentzat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5: Tuterako ILZk eta CREENAk batera antolatutako prestakuntza-jarduera, zonaldeko irakasleentzat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5: Sentsibilizazio Jardunaldia, Javier Royoren eta Nafarroako Unibertsitate Klinikako Haur eta Gazteen Unitateko Psikiatria Taldearen partaidetzaz, guraso zein irakasleentza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Edukia: TDA-H zer da, eta inplikazioak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6: ANDAR elkarteak antolatutako jardunaldia, Javier Royoren eta Nafarroako Unibertsitate Klinikako taldearen partaidetzaz, eskola eta familiarako jarraibide eta estrategia praktikoei buruzkoa, TDA-H duten haur eta nerabeei begir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6: ANDAR elkartea keta Tuterako CREENAk antol</w:t>
      </w:r>
      <w:r>
        <w:rPr>
          <w:rFonts w:cs="Arial" w:ascii="Arial" w:hAnsi="Arial"/>
          <w:sz w:val="22"/>
          <w:szCs w:val="22"/>
          <w:lang w:val="eu-ES" w:eastAsia="ko-KR"/>
        </w:rPr>
        <w:t>a</w:t>
      </w:r>
      <w:r>
        <w:rPr>
          <w:rFonts w:cs="Arial" w:ascii="Arial" w:hAnsi="Arial"/>
          <w:sz w:val="22"/>
          <w:szCs w:val="22"/>
          <w:lang w:val="eu-ES"/>
        </w:rPr>
        <w:t>tutako hitzaldia: “Hezkuntzako praktika egokiak TDA-H duten ikasleekin”. Parte-hartzaileak: Cascanteko Curriculum Egokituko Unitatea, ANDAR elkarteko profesionalak, Cascanteko HLHIPeko Lehen Hezkuntzako irakasle bat, eta Merche Ezcurra, Tuterako CREENAko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7: ANDAR elkarteak antolatutako 3 lansaio zonaldeko irakasle eta orientatzaileekin, esperientziak eta praktika egokiak trukatzeko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Tailer praktikoa, gurasoei zuzendua: “TDA-H hobeto ulertzea, harekin hobeto moldatzeko”, Valladolideko ANTHEO zentroko zuzendari Jesús Bernal Hernández familiako orient</w:t>
      </w:r>
      <w:r>
        <w:rPr>
          <w:rFonts w:cs="Arial" w:ascii="Arial" w:hAnsi="Arial"/>
          <w:sz w:val="22"/>
          <w:szCs w:val="22"/>
          <w:lang w:val="eu-ES" w:eastAsia="ko-KR"/>
        </w:rPr>
        <w:t>at</w:t>
      </w:r>
      <w:r>
        <w:rPr>
          <w:rFonts w:cs="Arial" w:ascii="Arial" w:hAnsi="Arial"/>
          <w:sz w:val="22"/>
          <w:szCs w:val="22"/>
          <w:lang w:val="eu-ES"/>
        </w:rPr>
        <w:t>zaile eta terapeutaren parte-hartzea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u-ES"/>
        </w:rPr>
        <w:t xml:space="preserve">Kontuan izan behar da Hezkuntza Departamentuak urtero onartzen duen Irakasleen Prestakuntza Planaren baitan sartzen direla irakaslek beren interesgune eta prestakuntza-premien arabera eskatzen dituzten ikastaro eta irakasgaiak. Beraz, proposatutakoen moduko jarduerak egiten jarraitzea </w:t>
      </w:r>
      <w:r>
        <w:rPr>
          <w:rFonts w:cs="Arial" w:ascii="Arial" w:hAnsi="Arial"/>
          <w:color w:val="000000"/>
          <w:sz w:val="22"/>
          <w:szCs w:val="22"/>
          <w:lang w:val="eu-ES" w:eastAsia="ko-KR"/>
        </w:rPr>
        <w:t>berr</w:t>
      </w:r>
      <w:r>
        <w:rPr>
          <w:rFonts w:cs="Arial" w:ascii="Arial" w:hAnsi="Arial"/>
          <w:color w:val="000000"/>
          <w:sz w:val="22"/>
          <w:szCs w:val="22"/>
          <w:lang w:val="eu-ES"/>
        </w:rPr>
        <w:t>aztertu behar da, adierazi ditugun irizpideen arabera.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ri jakinarazten dut, Nafarroako Parlamentuko Erregelamendua betez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apirilean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ezkuntza kontseilaria: Alberto Catalán Higuera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402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105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105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105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Book Antiqua" w:hAnsi="Book Antiqua" w:cs="Book Antiqua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1:00Z</dcterms:created>
  <dc:creator>Puesto6</dc:creator>
  <dc:description/>
  <dc:language>en-US</dc:language>
  <cp:lastModifiedBy>Carlota</cp:lastModifiedBy>
  <cp:lastPrinted>2010-03-18T13:50:00Z</cp:lastPrinted>
  <dcterms:modified xsi:type="dcterms:W3CDTF">2010-08-16T06:11:00Z</dcterms:modified>
  <cp:revision>3</cp:revision>
  <dc:subject/>
  <dc:title>Prevalencia según investigaciones: Br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