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 que suscribe, en relación con la pregunta realizada por la Parlamentaria Foral Ilma. Sra. Dña. Ana Figueras Castellano, adscrita a la Agrupación Parlamentaria Izquierda Unida de Navarra-Nafarroako Ezker Batua, sobre la Renta Básica (PES 344/09), tiene el honor de remitir la siguiente contestació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lma. Sra. Figueras plantea la siguiente pregun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Cómo va a garantizar el Gobierno de Navarra que se haga realidad lo que ahora no está cumpliendo, la garantía del cumplimiento de la Ley y aplicar las correspondientes liquidaciones en tiempo a las unidades familiares según el número de miembros que la conforman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spuesta a esta pregunta hay que señalar que no es cierto que no es esté cumpliendo la garantía de la Ley Foral 9/1999, de 6 de abril, para una Carta de Derechos Sociales, modificada mediante Ley Foral 13/2008, de 2 de julio, en la que se establecen las cuantías a percibir por Renta Básica en función de la composición de la unidad familiar.  Dichas cuantías es establecen en su artículo 4, siendo distintas para los años 2008, 2009 y 201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año 2010 se establece: hasta el 100% del SMI para una personas, el 120% del SMI para dos, el 130% para tres, el 140% para cuatro y el 150% para cinco o más person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es de febrero de este año se ha procedido a actualizar las cuantías a percibir conforme a estos parámetros por todas las unidades familiares beneficiarias de la Renta Básica y, por supuesto y como no puede ser de otra manera, todas las concesiones para este año 2010 se han realizado de esta form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15 de marzo de 2010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4:00Z</dcterms:created>
  <dc:creator>N223083</dc:creator>
  <dc:description/>
  <dc:language>en-US</dc:language>
  <cp:lastModifiedBy>Carlota</cp:lastModifiedBy>
  <cp:lastPrinted>2010-03-18T13:47:00Z</cp:lastPrinted>
  <dcterms:modified xsi:type="dcterms:W3CDTF">2010-08-06T07:54:00Z</dcterms:modified>
  <cp:revision>2</cp:revision>
  <dc:subject/>
  <dc:title>La Consejera de Asuntos Sociales, Familia, Juventud y Deporte que suscribe, en relación con la pregunta realizada por la Parlamentaria Foral Ilma</dc:title>
</cp:coreProperties>
</file>