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urri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ldera, Foruzaingoak edo beste edozein polizia kidegok hartutako ADN laginak zaindu eta gordetzeko erregistro bat ego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urriaren 11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Patxi Zabaleta Zabaleta jaunak, Legebiltzarreko Erregelamenduan ezarritakoaren babesean, ondoko galdera aurkeztu du, Nafarroako Gobernuko Lehendakaritza, Justizia eta Barneko kontseilariak Osoko Bilkuran ahoz erantzun dezan:</w:t>
      </w:r>
    </w:p>
    <w:p>
      <w:pPr>
        <w:pStyle w:val="Normal"/>
        <w:rPr/>
      </w:pPr>
      <w:r>
        <w:rPr>
          <w:rStyle w:val="Normal1"/>
          <w:lang w:val="es-ES_tradnl"/>
        </w:rPr>
        <w:t>Ba al da behar bezala araututako erregistrorik, Foruzaingoak nahiz Nafarroako Poliziei buruzko Foru Legean araututako beste edozein polizia kidegok jasotako ADN laginei buruz? Zein da, nolanahi ere, araua? Zein dira lagin horiek gordetzeko eta zaintzeko baliatutako sistemak eta metodoak? Zein dira lagin horiei dagozkien epeak, protokoloak eta helburuak?</w:t>
      </w:r>
    </w:p>
    <w:p>
      <w:pPr>
        <w:pStyle w:val="Normal"/>
        <w:rPr/>
      </w:pPr>
      <w:r>
        <w:rPr>
          <w:rStyle w:val="Normal1"/>
          <w:lang w:val="es-ES_tradnl"/>
        </w:rPr>
        <w:t>Iruñean, 2010eko urriaren 3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