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16, el Pleno de la Cámara rechazó la moción por la que el Parlamento de Navarra aprueba colocar la bandera de la Unión Europea en la fachada de su sede y los demás lugares oficiales de la Cámara, presentada por el Ilmo. Sr. D. Iñaki Iriarte López y publicada en el Boletín Oficial del Parlamento de Navarra núm. 94 de 1 de julio de 2016.</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