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tako galdera, etxebizitzaren arloaren gaineko informazio osaga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Luis Zarraluqui Ortigosa jaun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Herritarrentzako etxebizitzaren arloko laguntza-neurriak ezartzeko Foru Lege proposamena izapidetzera onartu denez, eta proposamena hobeki baloratzeko, gai horren honako alderdiei buruzko galdera hau onartzea eta izapidetzea eskatzen dut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Testu horren eragin ekonomikoaren balorazio-txostena lehenbailehen igortzea; izan ere, lau alderdien eledunak proposamena aintzat hartzea onetsi zen Osoko Bilkuran adierazi zuenez, foru lege proposamenaren testuarekin batera aurkeztua zen.</w:t>
      </w:r>
    </w:p>
    <w:p>
      <w:pPr>
        <w:pStyle w:val="Normal"/>
        <w:rPr/>
      </w:pPr>
      <w:r>
        <w:rPr>
          <w:rStyle w:val="Normal1"/>
          <w:lang w:val="es-ES_tradnl"/>
        </w:rPr>
        <w:t>2. Herritarren parte-hartzeari buruzko txostena, zeina foru lege proposamena izapidetzera aurkeztu aurretik egina baitzen, Eskubide Sozialetako kontseilariar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