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alokairurako laguntzak jasotzeko orduan gizarteratze errenta jasotzen dutenen eta jasotzen ez dutenen artean egin nahi den bereiz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foru parlamentari Luis Zarraluqui Ortigosa jaunak, Legebiltzarreko Erregelamenduak ematen dizkion ahalmenez baliatuz eta ondoko zioen azalpenean adierazitakoa oinarri:</w:t>
      </w:r>
    </w:p>
    <w:p>
      <w:pPr>
        <w:pStyle w:val="Normal"/>
        <w:rPr/>
      </w:pPr>
      <w:r>
        <w:rPr>
          <w:rStyle w:val="Normal1"/>
          <w:lang w:val="es-ES_tradnl"/>
        </w:rPr>
        <w:t>Ikusita Etxebizitzaren arloko neurriei buruzko Foru Lege proposamena, zeina 2016ko urriaren 13ko Osoko Bilkuran aintzat hartu baitzen, honako galdera hau onartzea eta izapidetzea eskatzen dut, Nafarroako Gobernuak Osoko Bilkuran ahoz erantzun dezan, goian azaldutako gaiaren honako alderdiei buruzkoa:</w:t>
      </w:r>
    </w:p>
    <w:p>
      <w:pPr>
        <w:pStyle w:val="Normal"/>
        <w:rPr/>
      </w:pPr>
      <w:r>
        <w:rPr>
          <w:rStyle w:val="Normal1"/>
          <w:lang w:val="es-ES_tradnl"/>
        </w:rPr>
        <w:t>1. Alokairu-errentarako laguntzak IPREMek neurtutako dirusarrera-mailaren araberakoak direnez, zergatik egiten da bereizketa alokairu babestua lortzen duten gizarteratze-errentaren jasotzaileen eta gainontzeko herritarren artean, errentarako dirulaguntzak jasotzeari begira?</w:t>
      </w:r>
    </w:p>
    <w:p>
      <w:pPr>
        <w:pStyle w:val="Normal"/>
        <w:rPr/>
      </w:pPr>
      <w:r>
        <w:rPr>
          <w:rStyle w:val="Normal1"/>
          <w:lang w:val="es-ES_tradnl"/>
        </w:rPr>
        <w:t>2. Aurreikuspen horrek ba al du inplizituki inolako konnotazio gehigarririk?</w:t>
      </w:r>
    </w:p>
    <w:p>
      <w:pPr>
        <w:pStyle w:val="Normal"/>
        <w:rPr/>
      </w:pPr>
      <w:r>
        <w:rPr>
          <w:rStyle w:val="Normal1"/>
          <w:lang w:val="es-ES_tradnl"/>
        </w:rPr>
        <w:t>Iruñean, 2016ko urriaren 19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