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1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Nafarroako Foru Komunitatearen eta Euskal Autonomia Erkidegoaren arteko lankidetzarako protokolo orokor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irailaren 1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Bakartxo Ruiz Jasok, EH Bildu Nafarroa parlamentu-taldeko kideak, Parlamentuko Erregelamenduak xedatzen duenari jarraiki, honako galdera aurkeztu du, Nafarroako Gobernuak Osoko Bilkuran ahoz erantzun dezan.</w:t>
      </w:r>
    </w:p>
    <w:p>
      <w:pPr>
        <w:pStyle w:val="Normal"/>
        <w:rPr/>
      </w:pPr>
      <w:r>
        <w:rPr>
          <w:rStyle w:val="Normal1"/>
          <w:lang w:val="es-ES_tradnl"/>
        </w:rPr>
        <w:t>Iragan maiatzaren 10ean Nafarroaren eta Euskal Autonomia Erkidegoaren arteko lankidetzarako protokolo orokorra sinatu zuten bi gobernuetako buruek. Bertan, beste hainbat arlorekin batera, Osasungintzaren eremuari dagokion atal bat ere jasotzen da, honela dioena:</w:t>
      </w:r>
    </w:p>
    <w:p>
      <w:pPr>
        <w:pStyle w:val="Normal"/>
        <w:rPr/>
      </w:pPr>
      <w:r>
        <w:rPr>
          <w:rStyle w:val="Normal1"/>
          <w:lang w:val="es-ES_tradnl"/>
        </w:rPr>
        <w:t>“</w:t>
      </w:r>
      <w:r>
        <w:rPr>
          <w:rStyle w:val="Normal1"/>
          <w:lang w:val="es-ES_tradnl"/>
        </w:rPr>
        <w:t>Osasun arloa bi autonomia erkidegoetako herritarren kezka nagusietako bat da. Osasun sistema publikoaren funtsezko oinarriak elkartasuna, berdintasuna, unibertsaltasuna, ekitatea, kalitatea, koordinazioa eta lankidetza dira, osasun arloko berdintasun eza gainditzeko; kalitatezko osasun zerbitzu publikoa lortzea da helburua, zein den ere bizitokia edo osasun laguntzaren prestazioak eskatzen diren tokia. Hortaz, bi aldeek adierazten dute xede hori duten ekintza bateratuak egiteko borondatea dutela”.</w:t>
      </w:r>
    </w:p>
    <w:p>
      <w:pPr>
        <w:pStyle w:val="Normal"/>
        <w:rPr/>
      </w:pPr>
      <w:r>
        <w:rPr>
          <w:rStyle w:val="Normal1"/>
          <w:lang w:val="es-ES_tradnl"/>
        </w:rPr>
        <w:t>Jasotako konpromisoa orokorra da, eta gure ustez bere garapenak osasungintzaren kalitateari eta baliabideen optimizazioari dagokionez aukera asko zabal dezake, mugakideak diren eremuetan bizi diren herritarren osasun laguntza arautzeaz harago.</w:t>
      </w:r>
    </w:p>
    <w:p>
      <w:pPr>
        <w:pStyle w:val="Normal"/>
        <w:rPr/>
      </w:pPr>
      <w:r>
        <w:rPr>
          <w:rStyle w:val="Normal1"/>
          <w:lang w:val="es-ES_tradnl"/>
        </w:rPr>
        <w:t>Horrexegatik, honako galdera egiten diogu Nafarroako Gobernuari:</w:t>
      </w:r>
    </w:p>
    <w:p>
      <w:pPr>
        <w:pStyle w:val="Normal"/>
        <w:rPr/>
      </w:pPr>
      <w:r>
        <w:rPr>
          <w:rStyle w:val="Normal1"/>
          <w:lang w:val="es-ES_tradnl"/>
        </w:rPr>
        <w:t>Zein asmo dauka Gobernuak lankidetza protokolo hau osasun arloan garatzeari dagokionez? Zein eremutan garatuko du? Baliabideak partekatu eta optimizatzeko nolako aukerak ikusten ditu?</w:t>
      </w:r>
    </w:p>
    <w:p>
      <w:pPr>
        <w:pStyle w:val="Normal"/>
        <w:rPr/>
      </w:pPr>
      <w:r>
        <w:rPr>
          <w:rStyle w:val="Normal1"/>
          <w:lang w:val="es-ES_tradnl"/>
        </w:rPr>
        <w:t>Iruñean, 2016ko irailaren 15e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