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1ean egindako bilkuran, honako erabaki hau hartu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nstituzio Auzitegiaren Lege Organikoko 16.1 artikuluarekin, Senatuaren Erregelamenduko 184.7 artikuluarekin eta Konstituzio Auzitegirako bi magistratu izateko hautagai izendatzeko arauekin bat –Legebiltzarreko Mahaiak 2007ko 10ean harturiko erabakiaren bidez onetsiak– , honako hau ERABAKI DA:</w:t>
      </w:r>
    </w:p>
    <w:p>
      <w:pPr>
        <w:pStyle w:val="Normal"/>
        <w:rPr/>
      </w:pPr>
      <w:r>
        <w:rPr>
          <w:rStyle w:val="Normal1"/>
          <w:lang w:val="es-ES_tradnl"/>
        </w:rPr>
        <w:t>Manuel Pulido Quecedo jauna izendatzea Nafarroako Parlamentuak Senatuari Konstituzio Auzitegiko magistratu izateko aurkeztu beharreko hautagai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