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zaroaren 28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at egiten du Hiesaren Aurkako Nazioarteko Eguneko ospakizunarekin. Hiesari aurrea hartzeko eta ukitutako pertsonei zuzenean laguntzeko egiten duten lana txalotzen eta eskertzen die administrazio publikoei, Hiesaren Aurkako Nafarroako Batzorde Hiritarra edo Sare bezalako gizarte-erakunde eta GKEei eta osasun zein hezkuntza arloetako langileei.</w:t>
      </w:r>
    </w:p>
    <w:p>
      <w:pPr>
        <w:pStyle w:val="Normal"/>
        <w:rPr/>
      </w:pPr>
      <w:r>
        <w:rPr>
          <w:rStyle w:val="Normal1"/>
          <w:lang w:val="es-ES_tradnl"/>
        </w:rPr>
        <w:t>2. Nafarroako Parlamentuak bat egiten du adierazpen instituzional honekin batera doan adierazpenarekin, zeina Hiesaren Aurkako Batzorde Hiritarrak eta Sarek sustatu baitute heldu den abenduaren 1ean ospatuko den Hiesaren Aurkako Nazioarteko Egunaren karietara.</w:t>
      </w:r>
    </w:p>
    <w:p>
      <w:pPr>
        <w:pStyle w:val="Normal"/>
        <w:rPr/>
      </w:pPr>
      <w:r>
        <w:rPr>
          <w:rStyle w:val="Normal1"/>
          <w:lang w:val="es-ES_tradnl"/>
        </w:rPr>
        <w:t>3. Nafarroako Parlamentuak GIBaren eta Hiesaren transmisioaren aurkako borrokaren arloan politika publikoei eman beharreko baliabideak emateko konpromisoa hartzen du, uste baitu prebentzioan inbertitzea osasun publikoko kontua dela, eta, halaber, etorkizunean izurri hau betiko ezabatu ahal izatea bermatuko duela.</w:t>
      </w:r>
    </w:p>
    <w:p>
      <w:pPr>
        <w:pStyle w:val="Normal"/>
        <w:rPr/>
      </w:pPr>
      <w:r>
        <w:rPr>
          <w:rStyle w:val="Normal1"/>
          <w:lang w:val="es-ES_tradnl"/>
        </w:rPr>
        <w:t>4. Nafarroako Parlamentuak bere poza adierazten du sexu- eta ugalketa-osasunari buruzko dekretu berrian sexu-hezkuntza integraleko eredu baten aldeko apustua egiten delako, departamentuen, osasun eta hezkuntza arloetako profesionalen eta GKE-en artean koordinatuta, eta sexu-osasunaren sustapena eta balizko arriskuen prebentzioa aintzat hartzen direlako.</w:t>
      </w:r>
    </w:p>
    <w:p>
      <w:pPr>
        <w:pStyle w:val="Normal"/>
        <w:rPr/>
      </w:pPr>
      <w:r>
        <w:rPr>
          <w:rStyle w:val="Normal1"/>
          <w:lang w:val="es-ES_tradnl"/>
        </w:rPr>
        <w:t>5. Nafarroako Parlamentuak herritar guztiei dei egiten die abenduaren 1ean ospatuko den Hiesaren Aurkako Nazioarteko Eguna dela-eta antolatzen diren ekimenetan aktiboki parte har dezate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Normal"/>
        <w:rPr/>
      </w:pPr>
      <w:r>
        <w:rPr>
          <w:rStyle w:val="Normal1"/>
          <w:lang w:val="es-ES_tradnl"/>
        </w:rPr>
        <w:t xml:space="preserve">Eranskiña. MANIFESTUA. 2016ko </w:t>
      </w:r>
      <w:r>
        <w:rPr>
          <w:rStyle w:val="Normal1"/>
          <w:caps/>
          <w:lang w:val="es-ES_tradnl"/>
        </w:rPr>
        <w:t>abenduaren</w:t>
      </w:r>
      <w:r>
        <w:rPr>
          <w:rStyle w:val="Normal1"/>
          <w:lang w:val="es-ES_tradnl"/>
        </w:rPr>
        <w:t xml:space="preserve"> 1a</w:t>
      </w:r>
    </w:p>
    <w:p>
      <w:pPr>
        <w:pStyle w:val="Normal"/>
        <w:rPr/>
      </w:pPr>
      <w:r>
        <w:rPr>
          <w:rStyle w:val="Normal1"/>
          <w:lang w:val="es-ES_tradnl"/>
        </w:rPr>
        <w:t>JASO DITZAGUN ESKUAK PREBENTZIOAREN ALOE</w:t>
      </w:r>
    </w:p>
    <w:p>
      <w:pPr>
        <w:pStyle w:val="Normal"/>
        <w:rPr/>
      </w:pPr>
      <w:r>
        <w:rPr>
          <w:rStyle w:val="Normal1"/>
          <w:lang w:val="es-ES_tradnl"/>
        </w:rPr>
        <w:t>Aurten, berriz ere, abenduaren a ospatuko dugu, data garrantzitsua uste dugunontzat gizarte osoak erantzun behar diela GIBari eta Hiesari. Horregatik eskertzen dugu zuen konpromisoa, eta gaur hemen egotea.</w:t>
      </w:r>
    </w:p>
    <w:p>
      <w:pPr>
        <w:pStyle w:val="Normal"/>
        <w:rPr/>
      </w:pPr>
      <w:r>
        <w:rPr>
          <w:rStyle w:val="Normal1"/>
          <w:lang w:val="es-ES_tradnl"/>
        </w:rPr>
        <w:t>GIBarekin lotutako estigmak eta bazterkeriak bizi-bizi diraute eta bizkor lan egin beharko da haiekin bukatzeko. Hala ere, hogeita hamar urte baino gehixeagoan lortu ditugun aurrerapen zientifikoek, batez ere tratamenduetan, itxaropen handia dakarkigute: GIBa izanik, tratamenduak jarraitzen dituztenek bizi itxaropena eta kalitatea bikainak dituzte, oraintsu arte pentsaezinak. Beraz, horiez gain, prebentzio estrategiak bagenitu, gaitza kontrolatzeko eta kutsuaren zabalkundea eragozteko aukera izanen genuke.</w:t>
      </w:r>
    </w:p>
    <w:p>
      <w:pPr>
        <w:pStyle w:val="Normal"/>
        <w:rPr/>
      </w:pPr>
      <w:r>
        <w:rPr>
          <w:rStyle w:val="Normal1"/>
          <w:lang w:val="es-ES_tradnl"/>
        </w:rPr>
        <w:t>Beharrezkoak dira berariazko kanpainak horretarako: sexu seguruagoa sustatzeko, drogen kontsumoaren kalteak murrizteko programak, sexu osasunean heztea, proba hurbiltzea eta erraztea eta GIBaren diagnostiko goiztiarra.</w:t>
      </w:r>
    </w:p>
    <w:p>
      <w:pPr>
        <w:pStyle w:val="Normal"/>
        <w:rPr/>
      </w:pPr>
      <w:r>
        <w:rPr>
          <w:rStyle w:val="Normal1"/>
          <w:lang w:val="es-ES_tradnl"/>
        </w:rPr>
        <w:t>GIBak infektatutakoen kopurua gora doa. Horregatik saiatu eta ahalegindu behar dugu GIBa prebenitzen, eta prebentzio ahaleginak jendearen izaera eta beharretara egokitzen. Migranteen kasuan, nahitaezkoa da denondako osasun arreta berreskuratzea Espainiako estatuko biztanle guzientzat. Horrenbestez, 2012ko Errege Dekretu bidegabea indargabetzea litzateke egokiena.</w:t>
      </w:r>
    </w:p>
    <w:p>
      <w:pPr>
        <w:pStyle w:val="Normal"/>
        <w:rPr/>
      </w:pPr>
      <w:r>
        <w:rPr>
          <w:rStyle w:val="Normal1"/>
          <w:lang w:val="es-ES_tradnl"/>
        </w:rPr>
        <w:t>Ezin dugu ahantzi aurrerapen zientifikoak eta arlo horretako gizarte lanak batera joan behar dutela. Gaixotasunarekin lotutako estigmak eta bazterkeriak agerian jarraitzen dute, eta islatzen dira gure garaian zentzurik ez duen moduan. Konparaziora, adineko jende asko ezin da zahar etxeetan sartu GIBa duelako, edo ezin du mailegu hipotekario bat hartu edo osasun aseguru bat.</w:t>
      </w:r>
    </w:p>
    <w:p>
      <w:pPr>
        <w:pStyle w:val="Normal"/>
        <w:rPr/>
      </w:pPr>
      <w:r>
        <w:rPr>
          <w:rStyle w:val="Normal1"/>
          <w:lang w:val="es-ES_tradnl"/>
        </w:rPr>
        <w:t>Gizarte osoak buru-belarri murgildu behar du NBEHIESAren helburuak eskuratzeko: 0 kutsatzea eta 0 bereizkeria. Aurten herritar eta agintari guzioi deitzen diegu eskuak jasotzera GIBa prebenitzearen alde.</w:t>
      </w:r>
    </w:p>
    <w:p>
      <w:pPr>
        <w:pStyle w:val="Normal"/>
        <w:rPr/>
      </w:pPr>
      <w:r>
        <w:rPr>
          <w:rStyle w:val="Normal1"/>
          <w:lang w:val="es-ES_tradnl"/>
        </w:rPr>
        <w:t>Estatu itun bat eskatzen dugu GIBaren, Hiesaren, estigmaren eta bereizkeriaren aurka. Horregatik galdatzen dugu adostasun politiko zabal bat GIBaren eta Hiesaren erantzunen inguruan, bai prebentzioan eta artatze klinikoan, baita gizartean ere, esparru honetan jokabide egonkor eta berdina ezar dadin, eta estatuko politikatzat har dadin, kontuan hartuta gaixotasunaren egoera Espainiako estatuan. ltun hau bera izenpetu daiteke Nafarroan ere, GIBarik gabeko etorkizuna lortzeko asmoz.</w:t>
      </w:r>
    </w:p>
    <w:p>
      <w:pPr>
        <w:pStyle w:val="Normal"/>
        <w:rPr/>
      </w:pPr>
      <w:r>
        <w:rPr>
          <w:rStyle w:val="Normal1"/>
          <w:lang w:val="es-ES_tradnl"/>
        </w:rPr>
        <w:t>ltun horrek behar zehatz batzuk ditu:</w:t>
      </w:r>
    </w:p>
    <w:p>
      <w:pPr>
        <w:pStyle w:val="Normal"/>
        <w:rPr/>
      </w:pPr>
      <w:r>
        <w:rPr>
          <w:rStyle w:val="Normal1"/>
          <w:lang w:val="es-ES_tradnl"/>
        </w:rPr>
        <w:t xml:space="preserve">– </w:t>
      </w:r>
      <w:r>
        <w:rPr>
          <w:rStyle w:val="Normal1"/>
          <w:lang w:val="es-ES_tradnl"/>
        </w:rPr>
        <w:t>Aitortza, babesa eta diru-laguntzak eremu horretan diharduten elkarteei. Berehala martxan jartzea Sexu- eta ugalketa-osasunari buruzko dekretua gizartean, osasungintzan eta hezkuntzan.</w:t>
      </w:r>
    </w:p>
    <w:p>
      <w:pPr>
        <w:pStyle w:val="Normal"/>
        <w:rPr/>
      </w:pPr>
      <w:r>
        <w:rPr>
          <w:rStyle w:val="Normal1"/>
          <w:lang w:val="es-ES_tradnl"/>
        </w:rPr>
        <w:t xml:space="preserve">– </w:t>
      </w:r>
      <w:r>
        <w:rPr>
          <w:rStyle w:val="Normal1"/>
          <w:lang w:val="es-ES_tradnl"/>
        </w:rPr>
        <w:t>GIBari buruzko berariazko prestakuntza irakasleentzat eta osasungintzako eta gizarte arloko langileentzat, batez ere Oinarrizko Osasun Laguntzakoentzat ..</w:t>
      </w:r>
    </w:p>
    <w:p>
      <w:pPr>
        <w:pStyle w:val="Normal"/>
        <w:rPr/>
      </w:pPr>
      <w:r>
        <w:rPr>
          <w:rStyle w:val="Normal1"/>
          <w:lang w:val="es-ES_tradnl"/>
        </w:rPr>
        <w:t xml:space="preserve">– </w:t>
      </w:r>
      <w:r>
        <w:rPr>
          <w:rStyle w:val="Normal1"/>
          <w:lang w:val="es-ES_tradnl"/>
        </w:rPr>
        <w:t>GIBa "gaixotasun infekto-kutsakorren" zerrendatik kentzea. .</w:t>
      </w:r>
    </w:p>
    <w:p>
      <w:pPr>
        <w:pStyle w:val="Normal"/>
        <w:keepLines/>
        <w:widowControl/>
        <w:bidi w:val="0"/>
        <w:spacing w:lineRule="exact" w:line="230" w:before="0" w:after="113"/>
        <w:ind w:firstLine="283"/>
        <w:jc w:val="both"/>
        <w:rPr/>
      </w:pPr>
      <w:r>
        <w:rPr>
          <w:rStyle w:val="Normal1"/>
          <w:lang w:val="es-ES_tradnl"/>
        </w:rPr>
        <w:t>Gauza asko lortu ditugu eta ildo horretan lanean jarraitu nahi eta behar dugu guzion alde, bereziki GIBarekin bizi zaretenen alde, zuen familiakoen eta adiskideen alde. Ezin ditugu ahantzi zendu ziren ekintzaileak. Haiei zor diegu aurrera egitea GIBaren kontrolean gure lan, bultzada eta ahalegin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