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empresa que gestiona el transporte sanitario en la Ribera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.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Es conocedor el Departamento de Salud de los requerimientos planteados por la Inspección Provincial de Trabajo y Seguridad Social de Navarra a la empresa que gestiona el transporte sanitario en la Ribera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onsidera el Departamento de Salud que la empresa adjudicataria del servicio de transporte en la Ribera contaba con las condiciones adecuadas en el centro de trabaj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Es conocedor el Departamento de Salud que hay trabajadores que realizan una jornada superior a la ordinaria desde octubre de 2015 a septiembre de 2016 y que no se cotizan como horas ext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medidas va adoptar el departamento ante la situación generad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