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6ko abenduaren 12an egindako bilkuran, ondoko adierazpena onetsi zuen:</w:t>
      </w:r>
    </w:p>
    <w:p>
      <w:pPr>
        <w:pStyle w:val="Normal"/>
        <w:rPr/>
      </w:pPr>
      <w:r>
        <w:rPr>
          <w:rStyle w:val="Normal1"/>
          <w:lang w:val="es-ES_tradnl"/>
        </w:rPr>
        <w:t>“</w:t>
      </w:r>
      <w:r>
        <w:rPr>
          <w:rStyle w:val="Normal1"/>
          <w:lang w:val="es-ES_tradnl"/>
        </w:rPr>
        <w:t>1. Nafarroako Parlamentuaren ustez, atzerriko hizkuntzen ikaskuntza –bereziki, ingelesarena– zokoratu behar ez den aukera bat da, eta egungo beharrizanei aurre egiteko beharrezkoak diren neurriak ezartzen eta hobetzen jarraitu beharra dago.</w:t>
      </w:r>
    </w:p>
    <w:p>
      <w:pPr>
        <w:pStyle w:val="Normal"/>
        <w:rPr/>
      </w:pPr>
      <w:r>
        <w:rPr>
          <w:rStyle w:val="Normal1"/>
          <w:lang w:val="es-ES_tradnl"/>
        </w:rPr>
        <w:t>2. Nafarroako Parlamentuaren ustez, ikastetxeek beren ikasleen arabera ezaugarri ezberdinak izateak ezin du berekin ekarri ekintza diskriminatzailerik, baizik eta giza baliabideak eta baliabide materialak areagotzea, ekitatean eta aukera-berdintasunean sakontzen jarraitzeko.</w:t>
      </w:r>
    </w:p>
    <w:p>
      <w:pPr>
        <w:pStyle w:val="Normal"/>
        <w:rPr/>
      </w:pPr>
      <w:r>
        <w:rPr>
          <w:rStyle w:val="Normal1"/>
          <w:lang w:val="es-ES_tradnl"/>
        </w:rPr>
        <w:t>3. Nafarroako Parlamentuaren ustez, gisa horretako programak ezartzeak Nafarroako hezkuntzarako duen garrantzia ikusita, Departamentuak bere erantzukizunei aurre egiten jarraitu behar du, horiek alde batera utzi gabe, programa horien ezarpena baimentzeko, antolatzeko eta erregelamendu bidez planifikatzeko. Halaber, ikastetxe horietako zuzendaritza-taldeei eta horietara doazen ikasleen gurasoei galdetu egin behar die, erabaki kaltegarri bat hartu aitzin, beren iritzia eta irizpideak ezagutzeko”.</w:t>
      </w:r>
    </w:p>
    <w:p>
      <w:pPr>
        <w:pStyle w:val="Normal"/>
        <w:rPr/>
      </w:pPr>
      <w:r>
        <w:rPr>
          <w:rStyle w:val="Normal1"/>
          <w:lang w:val="es-ES_tradnl"/>
        </w:rPr>
        <w:t>Iruñean, 2016ko abenduaren 1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