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diciem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pide al Gobierno de España que se cumpla la Ley y se haga efectiva la subida de las pensiones el 1de enero de 2017 conforme a la inflación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anifiesta su compromiso con el sostenimiento del sistema de pensiones, como elemento no solo de justicia social sino de cohesión social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trasladará al Congreso de los Diputados y al Gobierno de España el presente acuerdo”.</w:t>
      </w:r>
    </w:p>
    <w:p>
      <w:pPr>
        <w:pStyle w:val="Normal"/>
        <w:rPr/>
      </w:pPr>
      <w:r>
        <w:rPr>
          <w:rStyle w:val="Normal1"/>
          <w:lang w:val="es-ES_tradnl"/>
        </w:rPr>
        <w:t>Pamplona, 5 de dic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