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reserva de contratos prevista en el artículo 9 de la Ley Foral 6/2006, de Contratos Públicos, formulada por el Ilmo. Sr. D. José Javier Esparza Abaurr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osé Javier Esparza Abaurrea, miembro de las Cortes de Navarra, adscrito al Grupo Parlamentario Unión del Pueblo Navarro (UPN), al amparo de lo dispuesto en el artículo 188 y siguientes del Reglamento de la Cámara, solicita a la Presidenta del Gobierno de Navarra respuesta a la siguiente pregunta de máxima actualidad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En relación con la reserva de contratos prevista en el artículo 9 de la Ley Foral 6/2006, de 9 de junio, de Contratos Públicos, ¿cuál ha sido la ejecución de la reserva de contratos en 2015 y el número de reuniones de la Comisión de Apoyo al Empleo Protegido y su Comisión Técnica desde el inicio de la legislatu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a 19 de sept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José Javier Esparza Abaurre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