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12an egini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Mónica Domenech Linde andreak aurkezturiko idazkia ikusita, non eskatzen baitu galdera idatzi bihurtzea Osoko Bilkuran erantzuteko aurkeztu zuen ahozko galdera, Nafarroako Unibertsitate Klinikatik Osasunbidea-Nafarroako Osasun Zerbitzura igaroko diren gaixoen trantsiziorako lantaldea osatuko duten Nafarroako Gobernuko eta Osasunbidea-Nafarroako Osasun Zerbitzuko profesionalei buruzkoa, ERABAKI D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dieraztea jakinaren gainean dagoela galdera idatzi bihurtu dela Nafarroako Unibertsitate Klinikatik Osasunbidea-Nafarroako Osasun Zerbitzura igaroko diren gaixoen trantsiziorako lantaldea osatuko duten Nafarroako Gobernuko eta Osasunbidea-Nafarroako Osasun Zerbitzuko profesionalei buruzko ahozko galdera, zeina 2016ko apirilaren 22ko 56. Nafarroako Parlamentuko Aldizkari Ofizialean argitaratu bait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