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6ko abenduaren 5ean egindako bilkuran, ondoko adierazpena onetsi zuen:</w:t>
      </w:r>
    </w:p>
    <w:p>
      <w:pPr>
        <w:pStyle w:val="Normal"/>
        <w:rPr/>
      </w:pPr>
      <w:r>
        <w:rPr>
          <w:rStyle w:val="Normal1"/>
          <w:lang w:val="es-ES_tradnl"/>
        </w:rPr>
        <w:t>“</w:t>
      </w:r>
      <w:r>
        <w:rPr>
          <w:rStyle w:val="Normal1"/>
          <w:lang w:val="es-ES_tradnl"/>
        </w:rPr>
        <w:t>1. Nafarroako Parlamentua bat dator Nazio Batuen Erakundearekin: egun hau ospatzeak desgaitasuna duten pertsonen egoera agenda politikora eta sozialera ekartzeko aukera ematen du. Nafarroako Parlamentuak bizikidetasun-eredu batean aurrerabidea egiteko bere konpromisoa azaldu nahi du, gaitasunak gaitasun pertsonen erabateko gizarteratzea ahalbidetuko duena eta aukera berberak izatea eta herritarrek eskubideak zeharo baliatzea eragozten duten oztopoak desagerraraziko dituena.</w:t>
      </w:r>
    </w:p>
    <w:p>
      <w:pPr>
        <w:pStyle w:val="Normal"/>
        <w:rPr/>
      </w:pPr>
      <w:r>
        <w:rPr>
          <w:rStyle w:val="Normal1"/>
          <w:lang w:val="es-ES_tradnl"/>
        </w:rPr>
        <w:t>2. Nafarroako Parlamentuak berretsi egiten du giza eskubide eta oinarrizko askatasun guztiak sustatzeko, babesteko eta bermatzeko, giza duintasunarekiko errespetutik eta begirunetik abiatuta. Horretarako, funtsezkoa da bermatzea pertsona guztiek eskubide horiek baliatu ahal izatea, Irisgarritasun Unibertsalari eta Ororentzako Diseinuari buruzko 5/2010 Foru Legea berehala garatuta.</w:t>
      </w:r>
    </w:p>
    <w:p>
      <w:pPr>
        <w:pStyle w:val="Normal"/>
        <w:rPr/>
      </w:pPr>
      <w:r>
        <w:rPr>
          <w:rStyle w:val="Normal1"/>
          <w:lang w:val="es-ES_tradnl"/>
        </w:rPr>
        <w:t>3. Nafarroako Parlamentuaren ustez, funtsezkoa da ikerkuntza eta berrikuntza sustatzea eta desgaitasun saihesgarrien prebentzio eta detekzio goiztiarreko programak eta arreta goiztiarra indartzea eta komunikazio oztopoak –fisikoak, entzumenekoak nahiz zentzumenekoak– gainditzea erraztuko duten baliabide zientifikoekin tratatzea.</w:t>
      </w:r>
    </w:p>
    <w:p>
      <w:pPr>
        <w:pStyle w:val="Normal"/>
        <w:rPr/>
      </w:pPr>
      <w:r>
        <w:rPr>
          <w:rStyle w:val="Normal1"/>
          <w:lang w:val="es-ES_tradnl"/>
        </w:rPr>
        <w:t>4. Nafarroako Parlamentuak desgaitasuna duten pertsonentzako gizarte irisgarri, berdinzale eta solidarioago bat eraikitzearen aldeko apustua berresten du”.</w:t>
      </w:r>
    </w:p>
    <w:p>
      <w:pPr>
        <w:pStyle w:val="Normal"/>
        <w:rPr/>
      </w:pPr>
      <w:r>
        <w:rPr>
          <w:rStyle w:val="Normal1"/>
          <w:lang w:val="es-ES_tradnl"/>
        </w:rPr>
        <w:t>Iruñean, 2016ko abendu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