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reconoce a estos ciudadanos navarros como víctimas del Golpe Militar de 1936.</w:t>
      </w:r>
    </w:p>
    <w:p>
      <w:pPr>
        <w:pStyle w:val="Normal"/>
        <w:rPr/>
      </w:pPr>
      <w:r>
        <w:rPr>
          <w:rStyle w:val="Normal1"/>
          <w:lang w:val="es-ES_tradnl"/>
        </w:rPr>
        <w:t>2. El Parlamento de Navarra con el objeto de reparar la memoria de estas personas considera necesario que el Gobierno de Navarra establezca contactos con el Gobierno de Aragón, el Ayuntamiento de Zaragoza y el Gobierno de La Rioja para la adopción de un acuerdo para la instalación de un monumento conmemorativo de homenaje a las víctimas del Tercio de Sanjurjo, que será sufragado a partes iguales por las administraciones implicadas, y en el que constarán los nombres de los fusilados del Tercio de Sanjurjo aquellos primeros días de octubre de 1936, y sugiere que ese monumento debería ubicarse en los terrenos de la Academia General Militar de Zaragoza”.</w:t>
      </w:r>
    </w:p>
    <w:p>
      <w:pPr>
        <w:pStyle w:val="Normal"/>
        <w:rPr/>
      </w:pPr>
      <w:r>
        <w:rPr>
          <w:rStyle w:val="Normal1"/>
          <w:lang w:val="es-ES_tradnl"/>
        </w:rPr>
        <w:t>Pamplona, 3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