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rritarrekiko eta Erakundeekiko Harremanetako Batzordean izapidetu dadin Nafarroako Alderdi Sozialista parlamentu-taldeak aurkezturiko mozioa, zeinaren bidez Nafarroako Gobernuari eskatzen baitzaio bultza dezan Emakumeen aurkako indarkeriari arreta ematean eta aurreneurriak hartzean eraginkortasunez koordinatzeko erakundeen arteko Akordioaren aldaketa. Mozioa 2016ko irailaren 8ko 10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