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Unión del Pueblo Navarro talde parlamentarioari atxikitako foru parlamentari Leticia San Martín Rodríguez andreak 11-24/PES-00464 galdera egin du, idatziz erantzun dakion, honako hau jakiteko: “O-NOZeko Aginte-koadroaren "Hobetzeko arloak” atalari dagokionez –oin-orrian azaltzen denez, “erreklamazioak, salaketak, kexak, eragozpenak eta iradokizunak biltzen ditu”– eta horien arteko aldeak ulertze aldera, zer definizio ematen diozue kategoria horietako bakoitzari?” Hona Nafarroako Gobernuaren Osasun Departamentuko kontseilariak horretaz ematen dion informazioa:</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rPr>
        <w:t>Erreklamazioa:</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Pazienteak edo harekin harremana duen beste edozein pertsonak jasotako arretarekin nahiz Nafarroako Foru Komunitateko osasuneko sistema publikoaren prestazioekin agertzen duen desadostasuna, pertsonak berak edo behar bezala akreditatutako legezko ordezkariak idatziz adierazia.</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rPr>
        <w:t>Salaketa:</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Nafarroako Foru Komunitatearen osasuneko sistema publikoak pertsona bati emandako arretarekin agertutako desadostasuna, bera ez den eta ordezkari baimenduaren izaera akreditatzen ez duen beste pertsona batek adierazia.</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rPr>
        <w:t>Kexa:</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Pazienteak edo harekin harremana duen beste edozein pertsonak jasotako arretarekin nahiz Nafarroako Foru Komunitateko osasuneko sistema publikoaren prestazioekin agertzen duen desadostasuna, ahoz, zuzenean eta berariaz adierazia.</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rPr>
        <w:t>Eragozpena:</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Pazienteak edo harekin harreman duen beste edozein pertsonak izapide bat egin dadin egiten duen eskaera, sistemak zeregin horretarako arduradun izendatua duen unitatearen edo zerbitzuaren behar ez bezalako funtzionamenduaren ondorioz sortua, eskatzaileak ahoz edo idatziz berariaz adierazten ez duenean kexa dela.</w:t>
      </w:r>
    </w:p>
    <w:p>
      <w:pPr>
        <w:pStyle w:val="Normal"/>
        <w:spacing w:lineRule="auto" w:line="360" w:before="0" w:after="240"/>
        <w:ind w:left="-567" w:hanging="0"/>
        <w:jc w:val="both"/>
        <w:rPr>
          <w:rFonts w:ascii="DejaVu Serif Condensed;Sylfaen" w:hAnsi="DejaVu Serif Condensed;Sylfaen" w:cs="DejaVu Serif Condensed;Sylfaen"/>
          <w:b/>
          <w:b/>
          <w:sz w:val="24"/>
          <w:szCs w:val="24"/>
        </w:rPr>
      </w:pPr>
      <w:r>
        <w:rPr>
          <w:rFonts w:cs="DejaVu Serif Condensed;Sylfaen" w:ascii="DejaVu Serif Condensed;Sylfaen" w:hAnsi="DejaVu Serif Condensed;Sylfaen"/>
          <w:b/>
          <w:sz w:val="24"/>
        </w:rPr>
        <w:t>Iradokizuna:</w:t>
      </w:r>
    </w:p>
    <w:p>
      <w:pPr>
        <w:pStyle w:val="Normal"/>
        <w:spacing w:lineRule="auto" w:line="360" w:before="0" w:after="36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Pazienteak edo harekin harremana duen beste edozein pertsonak ematen duen jarraibidea, jasotako arretarekin nahiz Nafarroako Foru Komunitateko osasuneko sistema publikoaren prestazioekin lotua. Ahozkoa eta idatzizkoa izaten ahal da.</w:t>
      </w:r>
    </w:p>
    <w:p>
      <w:pPr>
        <w:pStyle w:val="Normal"/>
        <w:spacing w:lineRule="auto" w:line="360" w:before="0" w:after="48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Hori jakinarazten dut, Nafarroako Parlamentuko Erregelamenduaren 215. artikuluan xedatutakoa betez.</w:t>
      </w:r>
    </w:p>
    <w:p>
      <w:pPr>
        <w:pStyle w:val="Normal"/>
        <w:spacing w:lineRule="auto" w:line="360" w:before="0" w:after="480"/>
        <w:ind w:left="-567"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Iruñean, 2024ko azaroaren 28an</w:t>
      </w:r>
    </w:p>
    <w:p>
      <w:pPr>
        <w:pStyle w:val="Normal"/>
        <w:spacing w:lineRule="auto" w:line="360" w:before="0" w:after="480"/>
        <w:ind w:left="-567" w:hanging="0"/>
        <w:jc w:val="both"/>
        <w:rPr>
          <w:rFonts w:ascii="DejaVu Serif Condensed;Sylfaen" w:hAnsi="DejaVu Serif Condensed;Sylfaen" w:cs="DejaVu Serif Condensed;Sylfaen"/>
          <w:sz w:val="24"/>
        </w:rPr>
      </w:pPr>
      <w:r>
        <w:rPr>
          <w:rFonts w:cs="DejaVu Serif Condensed;Sylfaen" w:ascii="DejaVu Serif Condensed;Sylfaen" w:hAnsi="DejaVu Serif Condensed;Sylfaen"/>
          <w:sz w:val="24"/>
        </w:rPr>
        <w:t>Osasuneko kontseilaria: Fernando Domínguez Cunchillos</w:t>
      </w:r>
    </w:p>
    <w:sectPr>
      <w:headerReference w:type="default" r:id="rId2"/>
      <w:type w:val="nextPage"/>
      <w:pgSz w:w="11906" w:h="16838"/>
      <w:pgMar w:left="2268"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jaVu Serif Condensed">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u-ES" w:eastAsia="en-US"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6:00Z</dcterms:created>
  <dc:creator>N059048</dc:creator>
  <dc:description/>
  <dc:language>en-US</dc:language>
  <cp:lastModifiedBy>Mauleón, Fernando</cp:lastModifiedBy>
  <cp:lastPrinted>2024-11-27T11:52:00Z</cp:lastPrinted>
  <dcterms:modified xsi:type="dcterms:W3CDTF">2025-02-03T10:30:00Z</dcterms:modified>
  <cp:revision>3</cp:revision>
  <dc:subject/>
  <dc:title>EXCMO</dc:title>
</cp:coreProperties>
</file>