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130. </w:t>
      </w:r>
      <w:r>
        <w:rPr>
          <w:caps w:val="false"/>
          <w:smallCaps w:val="false"/>
        </w:rPr>
        <w:t>Moción por la que se insta al Gobierno de Navarra a tomar medidas de apoyo a la famili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20</w:t>
      </w:r>
      <w:r>
        <w:rPr/>
        <w:t xml:space="preserve"> </w:t>
      </w:r>
      <w:r>
        <w:rPr>
          <w:rFonts w:cs="Arial"/>
        </w:rPr>
        <w:t>de febrero de 2025, el Pleno de la Cámara rechazó la moción por la que se insta al Gobierno de Navarra a tomar medidas de apoyo a la familia, presentada por la Ilma. Sra. D.ª María Teresa Nosti Izquierdo (Agrupación Parlamentaria Vox Navarra) y publicada en el Boletín Oficial del Parlamento de Navarra núm. 122 de 25 de octubre de 2024.</w:t>
      </w:r>
    </w:p>
    <w:p>
      <w:pPr>
        <w:pStyle w:val="OFIFECHA"/>
        <w:rPr/>
      </w:pPr>
      <w:r>
        <w:rPr/>
        <w:t>Pamplona, 20 de febrero de 2025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130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130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1533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533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533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533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533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533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533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533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533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533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533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53349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53349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53349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53349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53349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53349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53349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1533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53349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153349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15334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53349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153349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53349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53349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15334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1533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1533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33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533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153349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153349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153349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153349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153349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1533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153349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33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533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528</Characters>
  <CharactersWithSpaces>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04:00Z</dcterms:created>
  <dc:creator>Atozqui Hualde, Vanessa</dc:creator>
  <dc:description/>
  <dc:language>en-US</dc:language>
  <cp:lastModifiedBy>Atozqui Hualde, Vanessa</cp:lastModifiedBy>
  <dcterms:modified xsi:type="dcterms:W3CDTF">2025-02-2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