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Unión del Pueblo Navarro talde parlamentarioari atxikitako foru parlamentari Isabel Olave Ballarena andreak PES-00435 galdera egin du idatziz erantzun dakion. Hona hemen horri buruz ematen den informazio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 xml:space="preserve">Nafarroako Gobernuaren iritziz, Berdintasunaren inguruko ezagutza nahikoa izatea da berdintasunaren esparru kontzeptuala ezagutzea, genero ikuspegia askotariko esparru sektorialetan sartzen jakitea dauden genero arrakalak detektatzeko eta ezabatzeko nahiz murrizteko politikak inplementatzeko, administrazio-jarduketak eta politikak definitzean 17/2019 Foru Legean ezarritako zeharkakotasun mekanismoak aplikatzea eta ekintza positiboak definitzea.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Hori jotzen du oinarritzat hartuta akademiak, kontsultore espezializatuek eta establezimendu politiko nazionalek eta nazioartekoek genero ikuspegia politiketan eta administrazioan txertatzearen inguruan pilatutako esperientzia, baita nazioaz gaindiko erakundeen eta emakumeen erakunde feministen esperientzia oinarritzat hartuta e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Ezagutza horretatik abiatuta prestakuntza-ibilbidea definitu da genero berdintasuna politika publikoetan aplikatzeko, Nafarroako Foru Komunitateko Administrazioko langileak prestatzeko. Ibilbideak aukera ematen du gaitasun profesionalen maila nahikoa lortzea emakumeen eta gizonen arteko tratu- eta aukera-berdintasunaren printzipioa integratzeko jarduera profesionala gauzatzean, esku hartzeek eragin positiboa izan dezaten genero arrakalak murriztek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 xml:space="preserve">Zehazki, Jarraipena eta Ebaluazioa egiteko Departamentuarteko Batzordeko kide direnentzat, beharrezkotzat jotzen da berdintasunaren eta emakumeen kontrako indarkeriaren inguruko prestakuntza oinarrizkoa, bai eta kudeaketari (plangintza, jarraipena eta ebaluazioa, langile kudeaketa, laneko arriskuak genero ikuspegiarekin, lege betebeharrak eta abar) eta sektoreari lotutako ezagutzen ingurukoa ere, aukera emanen dutenak Nafarroako Foru Komunitateko Administrazioaren I. Berdintasun Planaren helburuak hobeto ulertzeko eta sustatzeko.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I. ERANSKIN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Prestakuntza ibilbidea genero berdintasuna politika publikoetan aplikatzek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I. maila. Oinarrizkoa edo hasierakoa. Berdintasunaren esparru kontzeptuala. Genero harremanak, berdintasun politika eta aplikatzeko estrategia ulertzeko beharrezko gutxieneko ezagutzak.</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 OINARRIZKO PRESTAKUNTZA BERDINTASUNEAN: GENERO IKUSPEGIA ESKU HARTZE PUBLIKOAN ZERGATIK TXERTATU BEHAR DEN ULERTZEKO GAKOAK</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 OINARRIZKO PRESTAKUNTZA EMAKUMEEN KONTRAKO INDARKERI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II. maila. Kudeatzeko prestakuntza. Ezagutzak eta trebetasunak genero ikuspegia integratzeko laneko prozesuetan, jardunbide profesionalean eta administrazio prozedur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 II.I. KUDEAKETA AURRERATUA BERDINTASUNAREN BIDEZ</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 II. II. PLANGINTZA ETA JARRAIPEN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 II.III. KONTRATAZIOA, DIRULAGUNTZAK ETA HITZARMENAK</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 II. IV. GENERO-BERDINTASUNAREN PRINTZIPIOA SORTZEN DIREN ARAUDIETAN TXERTATZE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 II.V. GIZA BALIABIDEAK ETA BERDINTASUN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VI. GENERO IKUSPEGIA DUTEN AURREKONTUAK</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 VII. GARDENTASUNA ETA KOMUNIKAZIO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 II. VIII. LEGE BETEBEHARRAK BERDINTASUNA NAFARROAKO FORU KOMUNITATEKO ADMINISTRAZIOAN TXERTATZEK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 IX. ESTEREOTIPOAK ETA KOMUNIKAZIO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III. maila. Sektoriala. Ezagutzak eta trebetasunak genero ikuspegia politika sektorialetan txertatzek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I. GENERO IKUSPEGIA KULTURA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II. GENERO IKUSPEGIA KIROLE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III. GENERO IKUSPEGIA GAZTERIA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IV. GENERO IKUSPEGIA HERRITARREN PARTE-HARTZE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V GENERO IKUSPEGIA GARAPENERAKO NAZIOARTEKO LANKIDETZA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VI. GENERO IKUSPEGIA ESKUBIDE SOZIALETA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VII. GENERO IKUSPEGIA ENPLEGU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VIII. GENERO IKUSPEGIA HEZKUNTZA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IX. GENERO IKUSPEGIA OSASUNE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X. GENERO IKUSPEGIA KOMUNIKAZIO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XI. GENERO IKUSPEGIA JUSTIZIAKO ETA BARNE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XII. GENERO IKUSPEGIA LANDA GARAPENEKO ETA INGURUMENE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CIII.XIII. GENERO IKUSPEGIA EKONOMIA GARAPENEKO POLITIKA SEKTORIALETA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rPr>
        <w:t>Hori guztia jakinarazten dut, Nafarroako Parlamentuko Erregelamenduaren 215. artikuluan xedatutakoa betez.</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rPr>
        <w:t>Iruñean, 2024ko azaroaren 11n</w:t>
      </w:r>
    </w:p>
    <w:p>
      <w:pPr>
        <w:pStyle w:val="Normal"/>
        <w:autoSpaceDE w:val="false"/>
        <w:spacing w:lineRule="auto" w:line="360"/>
        <w:rPr>
          <w:rFonts w:ascii="Calibri" w:hAnsi="Calibri" w:cs="Calibri"/>
          <w:color w:val="000000"/>
          <w:sz w:val="22"/>
        </w:rPr>
      </w:pPr>
      <w:r>
        <w:rPr>
          <w:rFonts w:cs="Calibri" w:ascii="Calibri" w:hAnsi="Calibri"/>
          <w:color w:val="000000"/>
          <w:sz w:val="22"/>
        </w:rPr>
        <w:t>Lehendakaritzako eta Berdintasuneko kontseilaria: Félix Taberna Monzón</w:t>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style>
  <w:style w:type="character" w:styleId="WW8Num2z0">
    <w:name w:val="WW8Num2z0"/>
    <w:qFormat/>
    <w:rPr>
      <w:rFonts w:ascii="Verdana" w:hAnsi="Verdana"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apadeldocumentoCar">
    <w:name w:val="Mapa del documento Car"/>
    <w:qFormat/>
    <w:rPr>
      <w:rFonts w:ascii="Lucida Grande" w:hAnsi="Lucida Grande" w:cs="Lucida Grande"/>
      <w:sz w:val="24"/>
      <w:szCs w:val="24"/>
      <w:lang w:val="eu-ES" w:eastAsia="es-ES"/>
    </w:rPr>
  </w:style>
  <w:style w:type="character" w:styleId="InternetLink">
    <w:name w:val="Hyperlink"/>
    <w:rPr>
      <w:color w:val="0563C1"/>
      <w:u w:val="single"/>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autoSpaceDE w:val="false"/>
    </w:pPr>
    <w:rPr>
      <w:rFonts w:ascii="Courier New" w:hAnsi="Courier New" w:eastAsia="Calibri"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7:00Z</dcterms:created>
  <dc:creator>mac</dc:creator>
  <dc:description/>
  <dc:language>en-US</dc:language>
  <cp:lastModifiedBy>Mauleón, Fernando</cp:lastModifiedBy>
  <cp:lastPrinted>2020-11-26T15:21:00Z</cp:lastPrinted>
  <dcterms:modified xsi:type="dcterms:W3CDTF">2025-01-13T09:30:00Z</dcterms:modified>
  <cp:revision>15</cp:revision>
  <dc:subject/>
  <dc:title/>
</cp:coreProperties>
</file>