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caps w:val="false"/>
          <w:smallCaps w:val="false"/>
        </w:rPr>
      </w:pPr>
      <w:r>
        <w:rPr/>
        <w:t xml:space="preserve">11-24/PRO-00018. </w:t>
      </w:r>
      <w:r>
        <w:rPr>
          <w:caps w:val="false"/>
          <w:smallCaps w:val="false"/>
        </w:rPr>
        <w:t>Proposición de la Ley Foral de modificación de la Ley Foral 16/2022, de 30 de mayo, de medidas urgentes para la reducción de la temporalidad en los puestos de trabajo reservados a funcionarios con habilitación de la Comunidad Foral de Navarra</w:t>
      </w:r>
    </w:p>
    <w:p>
      <w:pPr>
        <w:pStyle w:val="OFITITULO3"/>
        <w:rPr/>
      </w:pPr>
      <w:r>
        <w:rPr/>
        <w:t>TOMA EN CONSIDERACIÓN POR EL PLENO</w:t>
      </w:r>
    </w:p>
    <w:p>
      <w:pPr>
        <w:pStyle w:val="OFITEXTO"/>
        <w:rPr/>
      </w:pPr>
      <w:r>
        <w:rPr/>
        <w:t xml:space="preserve">El Pleno de la Cámara, en sesión celebrada el día 23 de enero de 2025, acordó tomar en consideración la </w:t>
      </w:r>
      <w:r>
        <w:rPr>
          <w:bCs/>
        </w:rPr>
        <w:t xml:space="preserve">proposición de Ley Foral </w:t>
      </w:r>
      <w:r>
        <w:rPr/>
        <w:t>de modificación de la Ley Foral 16/2022, de 30 de mayo, de medidas urgentes para la reducción de la temporalidad en los puestos de trabajo reservados a funcionarios con habilitación de la Comunidad Foral de Navarra, presentada por la Ilma. Sra. D.ª Irene Royo Ortín (G.P. Partido Popular de Navarra) y publicada en el Boletín Oficial del Parlamento de Navarra núm. 144, de 13 de diciembre de 2024.</w:t>
      </w:r>
    </w:p>
    <w:p>
      <w:pPr>
        <w:pStyle w:val="OFIFECHA"/>
        <w:rPr/>
      </w:pPr>
      <w:r>
        <w:rPr/>
        <w:t>Pamplona, 23 de enero de 2025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first" r:id="rId2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02a7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02a7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02a7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02a7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02a7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02a7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02a7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02a7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02a7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02a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02a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02a7b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02a7b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02a7b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02a7b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02a7b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02a7b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02a7b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a02a7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02a7b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a02a7b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a02a7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02a7b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a02a7b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2a7b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02a7b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a02a7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02a7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02a7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02a7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02a7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a02a7b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5F5F5F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a02a7b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a02a7b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a02a7b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a02a7b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a02a7b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a02a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2a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02a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54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4:00Z</dcterms:created>
  <dc:creator>Atozqui Hualde, Vanessa</dc:creator>
  <dc:description/>
  <dc:language>en-US</dc:language>
  <cp:lastModifiedBy>Mauleón, Fernando</cp:lastModifiedBy>
  <dcterms:modified xsi:type="dcterms:W3CDTF">2025-01-2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