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18. Erabakia, zeinaren bidez Osasun Departamentua premiatzen baita Erriberriko arratsaldeko larrialdi-zerbitzua berriz jar dezan</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4ko urriaren 17an onetsitako erabakia, zeinaren bidez Osasun Departamentua premiatzen baita Erriberriko arratsaldeko larrialdi-zerbitzua berriz jar dezan. Hona testua:</w:t>
      </w:r>
    </w:p>
    <w:p>
      <w:pPr>
        <w:pStyle w:val="OFITEXTO1"/>
        <w:rPr/>
      </w:pPr>
      <w:r>
        <w:rPr/>
        <w:t>“</w:t>
      </w:r>
      <w:r>
        <w:rPr/>
        <w:t>Nafarroako Parlamentuak Nafarroako Gobernua eta Osasun Departamentua premiatzen ditu 2025eko lehen hiruhilekoan osasun-arreta jarraitu eta larrialdikoari buruzko funtzionamendu plan bat aurkez dezan Nafarroarako eta, aurkeztu ezean, Erriberriko Osasun Eskualde Oinarrizkoaren Etengabeko Arretarako Gunea berriz ere ezar dezan”.</w:t>
      </w:r>
    </w:p>
    <w:p>
      <w:pPr>
        <w:pStyle w:val="OFIFECHA"/>
        <w:rPr/>
      </w:pPr>
      <w:r>
        <w:rPr/>
        <w:t>Iruñean, 2024ko urriaren 25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3:00Z</dcterms:created>
  <dc:creator>Atozqui Hualde, Vanessa</dc:creator>
  <dc:description/>
  <cp:keywords/>
  <dc:language>en-US</dc:language>
  <cp:lastModifiedBy>Martin Cestao, Nerea</cp:lastModifiedBy>
  <dcterms:modified xsi:type="dcterms:W3CDTF">2024-10-25T11:27:00Z</dcterms:modified>
  <cp:revision>5</cp:revision>
  <dc:subject/>
  <dc:title/>
</cp:coreProperties>
</file>