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Hezkuntza Departamentua premiatzen baita erretira dezan Hezkuntzako Mahai Sektorialean aurkezturiko Lan-Eskaintza Publikorako deialdi proposam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ko parlamentari Alberto Catalán Higuerasek, Legebiltzarreko Erregelamenduan xedatuaren babesean, honako mozio hau aurkeztu du, Osoko Bilkuran eztabaidatu eta bozkatzeko. </w:t>
      </w:r>
    </w:p>
    <w:p>
      <w:pPr>
        <w:pStyle w:val="Normal"/>
        <w:rPr/>
      </w:pPr>
      <w:r>
        <w:rPr>
          <w:rStyle w:val="Normal1"/>
          <w:lang w:val="es-ES_tradnl"/>
        </w:rPr>
        <w:t xml:space="preserve">Departamentuaren ildo nagusiak azaltze aldera legegintzaldi hasieran Hezkuntzako kontseilariak egindako agerraldian, departamentuaren lan eskaintza publikoaren deialdia urrian egiteko konpromisoa hartu zuen. Konpromiso hori ez da bete. </w:t>
      </w:r>
    </w:p>
    <w:p>
      <w:pPr>
        <w:pStyle w:val="Normal"/>
        <w:rPr/>
      </w:pPr>
      <w:r>
        <w:rPr>
          <w:rStyle w:val="Normal1"/>
          <w:lang w:val="es-ES_tradnl"/>
        </w:rPr>
        <w:t xml:space="preserve">Iragan ostiralean, azaroak 6, Hezkuntzako kontseilariak Hezkuntza Departamentuan egin beharreko lan-eskaintza publikoa aurkeztu zuen Mahai Sektorialean. </w:t>
      </w:r>
    </w:p>
    <w:p>
      <w:pPr>
        <w:pStyle w:val="Normal"/>
        <w:rPr/>
      </w:pPr>
      <w:r>
        <w:rPr>
          <w:rStyle w:val="Normal1"/>
          <w:lang w:val="es-ES_tradnl"/>
        </w:rPr>
        <w:t xml:space="preserve">Proposamen horren arabera, besteak beste, maisu-maistren kidegoko 320 lanposturako deialdia egin behar zen –228 euskarazkoak eta soilik 92 gaztelaniazkoak–, espezialitateen arabera banaturik. Hautaprobak 2016ko ekainetik uztailera bitarte egin behar ziren. </w:t>
      </w:r>
    </w:p>
    <w:p>
      <w:pPr>
        <w:pStyle w:val="Normal"/>
        <w:rPr/>
      </w:pPr>
      <w:r>
        <w:rPr>
          <w:rStyle w:val="Normal1"/>
          <w:lang w:val="es-ES_tradnl"/>
        </w:rPr>
        <w:t xml:space="preserve">Ikuskatzaileen Kidegoan, deialdian 7 lanpostu izanen dira euskarazkoak eta 7 gaztelaniazkoak, eta hautaprobak 2016ko azaroan eginen direla aurreikusten da. </w:t>
      </w:r>
    </w:p>
    <w:p>
      <w:pPr>
        <w:pStyle w:val="Normal"/>
        <w:rPr/>
      </w:pPr>
      <w:r>
        <w:rPr>
          <w:rStyle w:val="Normal1"/>
          <w:lang w:val="es-ES_tradnl"/>
        </w:rPr>
        <w:t xml:space="preserve">Deialdi horretan, justifikaziorik gabeko aldea dago, hizkuntzaren arabera, lanpostuen artean. Aitzakia, PAI-Ingelesez Ikasteko Programaren ezarpena. </w:t>
      </w:r>
    </w:p>
    <w:p>
      <w:pPr>
        <w:pStyle w:val="Normal"/>
        <w:rPr/>
      </w:pPr>
      <w:r>
        <w:rPr>
          <w:rStyle w:val="Normal1"/>
          <w:lang w:val="es-ES_tradnl"/>
        </w:rPr>
        <w:t xml:space="preserve">Lanbide horretako sindikatuen ustez, deialdia desorekatua, alderdikoia eta gardentasun gutxikoa da, eta ez da ikastetxeen errealitatearen araberakoa, ez espezialitatekao lanpostu hutsen kopuruari dagokiona. Sindikatuek orobat adierazi dute dei efektua eraginen duela euskarazko espezialitate guztietan eta gaztelaniazko askotan, milaka irakaslek emigratu beharko dutela beste autonomia erkidego batzuetara eta euskarazko eta gaztelaniazko lanpostuen arteko oreka hautsi dela. </w:t>
      </w:r>
    </w:p>
    <w:p>
      <w:pPr>
        <w:pStyle w:val="Normal"/>
        <w:rPr/>
      </w:pPr>
      <w:r>
        <w:rPr>
          <w:rStyle w:val="Normal1"/>
          <w:lang w:val="es-ES_tradnl"/>
        </w:rPr>
        <w:t xml:space="preserve">Halaber adierazi dute “lan-eskaintza publiko zeharo desorekatua” dela, “eskola euskaldunaren eredua soilik kontuan hartzen eta defendatzen duena, Nafarroaren hezkuntza arloko egiazko beharrizanak proiektu ideologiko nazionalistaren mende jartzen dituena”. </w:t>
      </w:r>
    </w:p>
    <w:p>
      <w:pPr>
        <w:pStyle w:val="Normal"/>
        <w:rPr/>
      </w:pPr>
      <w:r>
        <w:rPr>
          <w:rStyle w:val="Normal1"/>
          <w:lang w:val="es-ES_tradnl"/>
        </w:rPr>
        <w:t>Bere beldurra ere adierazi dute, Hezkuntza Departamentuak lanpostuen deialdia espezialitateei eta ez hizkuntzei erreparatuta egin dezakeelako, kontratazio zerrenda bakarra ezar dezakeelako eta, are, bi hizkuntzetarako epaimahai bakarra eratu dezakeelako. Hori horrela balitz, bidegabeki onuragarria izanen litzateke probak euskaraz egiten dituzten hautagaientzat, eta kalte nabarmena, gaztelaniaz egiten dituztenentzat.</w:t>
      </w:r>
    </w:p>
    <w:p>
      <w:pPr>
        <w:pStyle w:val="Normal"/>
        <w:rPr/>
      </w:pPr>
      <w:r>
        <w:rPr>
          <w:rStyle w:val="Normal1"/>
          <w:lang w:val="es-ES_tradnl"/>
        </w:rPr>
        <w:t xml:space="preserve">Parlamentuko Eledunen Batzarrak arbuiatu egin zuen departamentuaren proposamen hori, azaroaren 9an onetsi eta honako hau dioen adierazpen instituzional honen bidez: </w:t>
      </w:r>
    </w:p>
    <w:p>
      <w:pPr>
        <w:pStyle w:val="Normal"/>
        <w:rPr/>
      </w:pPr>
      <w:r>
        <w:rPr>
          <w:rStyle w:val="Normal1"/>
          <w:lang w:val="es-ES_tradnl"/>
        </w:rPr>
        <w:t>“</w:t>
      </w:r>
      <w:r>
        <w:rPr>
          <w:rStyle w:val="Normal1"/>
          <w:lang w:val="es-ES_tradnl"/>
        </w:rPr>
        <w:t xml:space="preserve">Hezkuntza Departamentuari eskatzen dio Hezkuntzako Mahai Sektorialean iragan azaroaren 6an aurkeztutako lan-eskaintza publikoaren deialdi-proposamena erretira dezan. </w:t>
      </w:r>
    </w:p>
    <w:p>
      <w:pPr>
        <w:pStyle w:val="Normal"/>
        <w:rPr/>
      </w:pPr>
      <w:r>
        <w:rPr>
          <w:rStyle w:val="Normal1"/>
          <w:lang w:val="es-ES_tradnl"/>
        </w:rPr>
        <w:t xml:space="preserve">Nafarroako Parlamentuak Hezkuntza Departamentua premiatzen du euskararen eta gaztelaniaren egiazko oreka gordetzen duen lan-eskaintza publiko bat onets dezan, deialdiko lanpostuak hizkuntzaz hizkuntza atera ditzan, eta, halaber, oposizioko epaimahaiak ezberdinak izan daitezen hizkuntza bakoitzean eta oposiziotik sortzen diren kontratazio-zerrendak hizkuntzen eta espezialitateen arabera bereziturik egon daitezen. </w:t>
      </w:r>
    </w:p>
    <w:p>
      <w:pPr>
        <w:pStyle w:val="Normal"/>
        <w:rPr/>
      </w:pPr>
      <w:r>
        <w:rPr>
          <w:rStyle w:val="Normal1"/>
          <w:lang w:val="es-ES_tradnl"/>
        </w:rPr>
        <w:t xml:space="preserve">Nafarroako Parlamentuak Nafarroako Gobernua premiatzen du Hezkuntza Departamenturako lan-eskaintza publikorako proposamen berri bat aurkez dezan, bidezkoa eta zuzena izanen dena. </w:t>
      </w:r>
    </w:p>
    <w:p>
      <w:pPr>
        <w:pStyle w:val="Normal"/>
        <w:rPr/>
      </w:pPr>
      <w:r>
        <w:rPr>
          <w:rStyle w:val="Normal1"/>
          <w:lang w:val="es-ES_tradnl"/>
        </w:rPr>
        <w:t xml:space="preserve">Nafarroako Parlamentuak arbuiatu egiten du Nafarroako Gobernuak hezkuntzako mahai sektorialari aurkeztutako enplegu-publikoko proposamena; izan ere, desoreka onartezina dakar euskaraz eta gaztelaniaz eskainitako lanpostu-kopuruari dagokionez, eta konparaziozko bidegabekeria eta aukerak gutxitzea dakartza bitarteko irakasle askorentzat eta Nafarroako Foru Komunitatean haur eta lehen hezkuntzako prestakuntza gaztelaniaz jaso duten “. </w:t>
      </w:r>
    </w:p>
    <w:p>
      <w:pPr>
        <w:pStyle w:val="Normal"/>
        <w:rPr/>
      </w:pPr>
      <w:r>
        <w:rPr>
          <w:rStyle w:val="Normal1"/>
          <w:lang w:val="es-ES_tradnl"/>
        </w:rPr>
        <w:t xml:space="preserve">Hori guztia dela-eta, honako erabaki proposamen hau aurkeztu dugu: </w:t>
      </w:r>
    </w:p>
    <w:p>
      <w:pPr>
        <w:pStyle w:val="Normal"/>
        <w:rPr/>
      </w:pPr>
      <w:r>
        <w:rPr>
          <w:rStyle w:val="Normal1"/>
          <w:lang w:val="es-ES_tradnl"/>
        </w:rPr>
        <w:t xml:space="preserve">Nafarroako Parlamentuak Nafarroako Gobernua premiatzen du Hezkuntza Departamenturako lan-eskaintza publikorako proposamen berri bat aurkez dezan, ekitatezkoa eta justiziazkoa izanen dena eta euskarazko eta gaztelaniazko lanpostuen arteko egiazko oreka gordeko duena. </w:t>
      </w:r>
    </w:p>
    <w:p>
      <w:pPr>
        <w:pStyle w:val="Normal"/>
        <w:rPr/>
      </w:pPr>
      <w:r>
        <w:rPr>
          <w:rStyle w:val="Normal1"/>
          <w:lang w:val="es-ES_tradnl"/>
        </w:rPr>
        <w:t xml:space="preserve">Iruñean, 2015eko azaroaren 16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