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odemos-Ahal Dugu parlamentu-taldeak aurkezturiko mozioa, zeinaren bidez Nafarroako Gobernua premiatzen baita etxebizitza bermatzeko plan bat presta dezan indarkeria matxistaren biktima diren emakumeentzat, 14/2015 Foru Legearen aplikazio-eremua berma dezan, aipatu legea aplikatzeko plan estrategiko bat gara dezan eta toki entitateek emakumeei laguntzeko ematen dituzten zerbitzu guztiak mantentzea berm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 xml:space="preserve">Indarkeria matxistak arazo larri bat dira, ez soilik emakumeentzat eta haien seme-alabentzat, baizik eta gizarte osoarentzat eta berdintasuna, garapena eta bakea lortzeko ere (Nazio Batuak, 1986). Eta hortaz batera egin behar diegu aurre: denon –gizonen eta emakumeen– arazo bat da. </w:t>
      </w:r>
    </w:p>
    <w:p>
      <w:pPr>
        <w:pStyle w:val="Normal"/>
        <w:rPr/>
      </w:pPr>
      <w:r>
        <w:rPr>
          <w:rStyle w:val="Normal1"/>
          <w:lang w:val="es-ES_tradnl"/>
        </w:rPr>
        <w:t xml:space="preserve">Giza eskubideen errespetua oinarrizko baldintza bat da gure herriaren garapenerako; horrenbestez, Estatuaren betebeharra da emakumeen eta haien seme-alaben eskubideak babestea eta bermatzea. Halere, aurrekontu-murrizketek azkenaldian larriki mehatxatu dituzte berdintasunaren arloko politika publikoak oro har, eta indarkeria matxistaren aurkakoak zehazki. Ikusi dugu arian-arian eraitsi direla berdintasun politikak, eta eraiste horrek eragin zuzena izan du emakumeen giza eskubideetan eta, beraz, gure sistema demokratikoan. </w:t>
      </w:r>
    </w:p>
    <w:p>
      <w:pPr>
        <w:pStyle w:val="Normal"/>
        <w:rPr/>
      </w:pPr>
      <w:r>
        <w:rPr>
          <w:rStyle w:val="Normal1"/>
          <w:lang w:val="es-ES_tradnl"/>
        </w:rPr>
        <w:t xml:space="preserve">• </w:t>
      </w:r>
      <w:r>
        <w:rPr>
          <w:rStyle w:val="Normal1"/>
          <w:lang w:val="es-ES_tradnl"/>
        </w:rPr>
        <w:t xml:space="preserve">Orain dela gutxi, 2015eko ekainean, legedian eta praktikan emakumeak pairatzen duen diskriminazioaz aritzeko Nazio Batuen Giza Eskubideen Kontseiluko lantaldeak adierazi zuen, bere azken txostenaren bidez (A/HRC/29/40/Add.3), Espainiak suspenditu egiten duela genero berdintasunaren arloan. Dokumentuak argi uzten du ezen Espainia, aurrera egitetik urrun, atzeraka egiten ari dela argi eta garbi, Espainiak arlo asko eta askotan lan egin behar duela irmotasunez, gai hori dela-eta sinatutako nazioarteko tratatu ugariak betetzen direla bermatzeko. </w:t>
      </w:r>
    </w:p>
    <w:p>
      <w:pPr>
        <w:pStyle w:val="Normal"/>
        <w:rPr/>
      </w:pPr>
      <w:r>
        <w:rPr>
          <w:rStyle w:val="Normal1"/>
          <w:lang w:val="es-ES_tradnl"/>
        </w:rPr>
        <w:t xml:space="preserve">Nazio Batuen Erakundeak ateratzen dituen ondorioak eztabaidaezinak dira: atzerakada “ez da soilik krisi ekonomikoaren ondorio ekidinezin bat, ezpada Gobernu honek aplikatzen duen eta krisiak guztiz justifikatzen ez duen austeritate-politikarena ere bai”. Nazio Batuek diotenez, atzerakada kezkagarria gertatzen ari da emakumeen ahalduntze sozial eta ekonomikoaren arloan, eta autonomia erkidego askotan gizarte zerbitzuen eta berdintasunaren arloko aurrekontua murriztu izana nabarmentzen dute; murrizketa horiek ahuldu egin dituzte emakumeei eta haien kargurako senitartekoei zerbitzu ematen dieten erakundeak. Giza eskubideen nazioarteko nahiz erregioko eragileek beren kezka adierazi dute austeritate-neurrien ondorio negatiboengatik; zehazki, talderik ahulenengan –emakumeak barne– eragiten dutenengatik. </w:t>
      </w:r>
    </w:p>
    <w:p>
      <w:pPr>
        <w:pStyle w:val="Normal"/>
        <w:rPr/>
      </w:pPr>
      <w:r>
        <w:rPr>
          <w:rStyle w:val="Normal1"/>
          <w:lang w:val="es-ES_tradnl"/>
        </w:rPr>
        <w:t xml:space="preserve">Autonomia erkidegook konpromiso zehatzak har ditzakegu, eta hartu behar ditugu, gai honetan; halatan, beharrezkoak diren neurriak hartu behar ditugu, bakoitzak bere eskumenen esparruan, Nazio Batuek egindako gomendioak betetzeko. </w:t>
      </w:r>
    </w:p>
    <w:p>
      <w:pPr>
        <w:pStyle w:val="Normal"/>
        <w:rPr/>
      </w:pPr>
      <w:r>
        <w:rPr>
          <w:rStyle w:val="Normal1"/>
          <w:lang w:val="es-ES_tradnl"/>
        </w:rPr>
        <w:t xml:space="preserve">Bestalde, zerbitzuen kalitateari dagokionez, Toki Araubidearen Oinarriak ezartzen dituen Legearen erreforma indarrean sartzea mehatxu handia da zerbitzu horiendako; hori dela-eta, hartu beharreko neurriak hartu behar dira zerbitzuak ematen direla eta udalek ematen dituztela bermatzeko. </w:t>
      </w:r>
    </w:p>
    <w:p>
      <w:pPr>
        <w:pStyle w:val="Normal"/>
        <w:rPr/>
      </w:pPr>
      <w:r>
        <w:rPr>
          <w:rStyle w:val="Normal1"/>
          <w:lang w:val="es-ES_tradnl"/>
        </w:rPr>
        <w:t xml:space="preserve">Halaber, gizarte zibila eta esku hartzen duten profesionalak ohartzen dira beharrezkoa dela babes-agindu bat egotea, indarkeria pairatu duten emakumeek dauden laguntzetako asko jaso ahal izan ditzaten. Gogorarazi behar dugu eraildako emakumeen herenak soilik zeukala jarria salaketa bat generoko indarkeria zela-eta. Horregatik, Parlamentu honek Nafarroako Gobernua premiatzen du lehentasuna eman diezaien ez soilik babes-agindu bat edo epai irmo bat egoteagatik biktima izaera onartu zaien Eskubide Sozialetako Departamentuaren menpeko etxebizitza babestu bat lortzeko, emakumeei, ezpada indarkeria matxisten biktima diren emakume guztiei ere, salaketarik jarri ez badute ere; eta hori guztia berehala egin dadin.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Etxebizitza berehala bermatzeko plan bat presta dezan, gizarte edo/eta berdintasun zerbitzu espezializatuek balorazioa egin ostean, indarkeria matxistaren biktima izaera duten emakume guztientzat, babes-agindua dagoen ala ez alde batera utzita. </w:t>
      </w:r>
    </w:p>
    <w:p>
      <w:pPr>
        <w:pStyle w:val="Normal"/>
        <w:rPr/>
      </w:pPr>
      <w:r>
        <w:rPr>
          <w:rStyle w:val="Normal1"/>
          <w:lang w:val="es-ES_tradnl"/>
        </w:rPr>
        <w:t xml:space="preserve">Etxebizitza bermatzeko plan horrek jasoko du Nafarroako Komunitateak behar diren hornidura guztiak dituen etxebizitza baterako sarbidea erraztuko duela, gehienez ere hilabeteko epean, kasuko gizarte edo/eta berdintasun zerbitzu espezializatuek eskabidea egiten dutenetik aitzina. </w:t>
      </w:r>
    </w:p>
    <w:p>
      <w:pPr>
        <w:pStyle w:val="Normal"/>
        <w:rPr/>
      </w:pPr>
      <w:r>
        <w:rPr>
          <w:rStyle w:val="Normal1"/>
          <w:lang w:val="es-ES_tradnl"/>
        </w:rPr>
        <w:t xml:space="preserve">2. Emakumeen kontrako Indarkeriari aurre egiteko apirilaren 10eko 14/2015 Foru Legearen aplikazioa bermatzea emakumearen aurkako indarkeria-mota orotarako, Emakumearen kontrako diskriminazioa desagerrarazteko Batzordeak bere 19. gomendio orokorrean eta Emakumearen kontrako indarkeria eta etxeko indarkeria prebenitzeari eta borrokatzeari buruzko Europako Kontseiluaren Hitzarmenean –hots, Istanbulgo Hitzarmenean, zeina Espainiak berretsi egin baitzuen– exijitutakoarekin bat. </w:t>
      </w:r>
    </w:p>
    <w:p>
      <w:pPr>
        <w:pStyle w:val="Normal"/>
        <w:rPr/>
      </w:pPr>
      <w:r>
        <w:rPr>
          <w:rStyle w:val="Normal1"/>
          <w:lang w:val="es-ES_tradnl"/>
        </w:rPr>
        <w:t xml:space="preserve">3. Plan estrategiko bat berehala garatzea, behar adina baliabidez hornitua, Emakumeen kontrako Indarkeriari aurre egiteko apirilaren 10eko 14/2015 Foru Legea aplikatzeko. Hartara, lan-mahai bat eratuko da (mugimendu feministak, tokiko eragileek eta genero indarkerian aditu direnek parte hartzeko tresna egonkor eta eraginkor gisa), orain arteko politikak ebaluatzeko eta proposamen berriak egiteko (programa-akordioaren 11. puntua). </w:t>
      </w:r>
    </w:p>
    <w:p>
      <w:pPr>
        <w:pStyle w:val="Normal"/>
        <w:rPr/>
      </w:pPr>
      <w:r>
        <w:rPr>
          <w:rStyle w:val="Normal1"/>
          <w:lang w:val="es-ES_tradnl"/>
        </w:rPr>
        <w:t xml:space="preserve">4. Eta, azkenik, autonomia erkidegoek 2015eko abenduaren 31n beren gain hartuko dituztenez gizarte zerbitzuen gaineko eskumenak, Toki Administrazioaren Arrazionalizazio eta Iraunkortasunari buruzko abenduaren 27ko 27/2013 Legeko bigarren xedapen iragankorrean ezarritakoarekin bat, Nafarroako Gobernua premiatzen da toki entitateek emakumeei laguntzeko ematen dituzten zerbitzu guztiak mantentzea berma dezan, toki entitate horiei utziz emakumeei laguntzeko lehendik ematen zituzten zerbitzu guztiak mantentzea, zerbitzu horien zuzeneko kudeaketa publikoaren aldeko apustua eginez eta horiek guztiak aktibatuta mantenduko direla bermatuz. </w:t>
      </w:r>
    </w:p>
    <w:p>
      <w:pPr>
        <w:pStyle w:val="Normal"/>
        <w:rPr/>
      </w:pPr>
      <w:r>
        <w:rPr>
          <w:rStyle w:val="Normal1"/>
          <w:lang w:val="es-ES_tradnl"/>
        </w:rPr>
        <w:t>Iruñean, 2015eko urriaren 1ean</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