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mozioa, zeinaren bidez Nafarroako Gobernua premiatzen baita jarduketa programa bat aurkez dezan N-121-A errepidean hobekuntzak egi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Iruñetik Nafarroaren eta Gipuzkoaren arteko mugara doan N-121-A errepidea da gure erkidegoan trafiko-gorabehera gehien daukan errepideetako bat. 62,87 kilometroko errepidea da, iragaitzazko trafiko astunak Frantzian sartzeko eta handik irteteko bide nagusi gisa baliatzen duena. 2014an, batez beste 9.000 ibilgailutik gora igaro ziren bertatik egunero; horietatik, 2.400 inguru kamioiak ziren.</w:t>
      </w:r>
    </w:p>
    <w:p>
      <w:pPr>
        <w:pStyle w:val="Normal"/>
        <w:rPr/>
      </w:pPr>
      <w:r>
        <w:rPr>
          <w:rStyle w:val="Normal1"/>
          <w:lang w:val="es-ES_tradnl"/>
        </w:rPr>
        <w:t>Nafarroako Gobernuak diru asko inbertitu du errepide horretan, 1993an Belateko tunelaren obrak hasi zirenetik, lurraldeak dauzkan zailtasun orografikoak gainditzeko xedez eginiko zenbait hobekuntza-lanetan. Halere, badago kontsentsu politiko eta sozial bat: errepide hori hobetzeko inbertitzen jarraitu beharra dago; kasu batzuetan, tunelei buruzko araudia gaurkotu egin delako, eta beste batzuetan, berriz, trafikoa areagotzeak errepidea hobetzen jarraitzera behartzen duelako.</w:t>
      </w:r>
    </w:p>
    <w:p>
      <w:pPr>
        <w:pStyle w:val="Normal"/>
        <w:rPr/>
      </w:pPr>
      <w:r>
        <w:rPr>
          <w:rStyle w:val="Normal1"/>
          <w:lang w:val="es-ES_tradnl"/>
        </w:rPr>
        <w:t>Orain dela gutxi egindako agerraldi batean, Garapen Ekonomikorako lehendakariorde Manuel Ayerdi jauna zuhur agertu zen bere departamentuak errepide horretan neurri zehatzak hartzeari dagokionez. Halere, gauza jakina da datozen urteetan Europan zeharko errepide-sareko tunelak nahitaez egokitu beharko direla 2004/54/EE Zuzentarauaren betekizunetara.</w:t>
      </w:r>
    </w:p>
    <w:p>
      <w:pPr>
        <w:pStyle w:val="Normal"/>
        <w:rPr/>
      </w:pPr>
      <w:r>
        <w:rPr>
          <w:rStyle w:val="Normal1"/>
          <w:lang w:val="es-ES_tradnl"/>
        </w:rPr>
        <w:t>Hori dela-eta, Gobernuak arlo hain garrantzitsu batean aurrera eraman beharreko jarduna bultzatzeko asmoz, eta trafiko-ardatz horrek Nafarroarentzat daukan garrantziaz jabetuta, honako mozio hau onartu eta izapidetu dadin eskatzen dut:</w:t>
      </w:r>
    </w:p>
    <w:p>
      <w:pPr>
        <w:pStyle w:val="Normal"/>
        <w:rPr/>
      </w:pPr>
      <w:r>
        <w:rPr>
          <w:rStyle w:val="Normal1"/>
          <w:lang w:val="es-ES_tradnl"/>
        </w:rPr>
        <w:t>1. Gobernua premiatzen da Parlamentu honetan lehenbailehen aurkez dezan N-121-A errepidean mota guztietako hobekuntzak egiteko programa bat, legegintzaldi honetarako egutegi eta guzti, bai eta hurrengo urteotan egin beharreko inbertsioen gutxi gorabeherako balorazio bat ere.</w:t>
      </w:r>
    </w:p>
    <w:p>
      <w:pPr>
        <w:pStyle w:val="Normal"/>
        <w:rPr/>
      </w:pPr>
      <w:r>
        <w:rPr>
          <w:rStyle w:val="Normal1"/>
          <w:lang w:val="es-ES_tradnl"/>
        </w:rPr>
        <w:t>2. Gobernua premiatzen da inbertsio horien artean sar dezan N-121-A errepide osoa hiru erreiko bihurtzea, ahal den neurrian beste herrialde batzuetan dagoen 2+1 errepide-diseinua aplikatuz; alegia, ibilgailuen aurreratzeak baimenduz horretarako erreietan soilik .</w:t>
      </w:r>
    </w:p>
    <w:p>
      <w:pPr>
        <w:pStyle w:val="Normal"/>
        <w:rPr/>
      </w:pPr>
      <w:r>
        <w:rPr>
          <w:rStyle w:val="Normal1"/>
          <w:lang w:val="es-ES_tradnl"/>
        </w:rPr>
        <w:t>3. Gobernua premiatzen da albait azkarren has ditzan, 2016an, Belateko eta Almandozko tunel berriak egiteko proiektu teknikoak agintzeko beharrezkoak diren aurretiazko aztelanak osatze aldera egin beharreko zundaketa geoteknikoak.</w:t>
      </w:r>
    </w:p>
    <w:p>
      <w:pPr>
        <w:pStyle w:val="Normal"/>
        <w:rPr/>
      </w:pPr>
      <w:r>
        <w:rPr>
          <w:rStyle w:val="Normal1"/>
          <w:lang w:val="es-ES_tradnl"/>
        </w:rPr>
        <w:t>4. Gobernua premiatzen da bere jarduna halako moduan planifika dezan non 2019an gutxienez ere hasiak egonen baitira Belateko eta Almandozko tunelak bikoizteko obrak.</w:t>
      </w:r>
    </w:p>
    <w:p>
      <w:pPr>
        <w:pStyle w:val="Normal"/>
        <w:rPr/>
      </w:pPr>
      <w:r>
        <w:rPr>
          <w:rStyle w:val="Normal1"/>
          <w:lang w:val="es-ES_tradnl"/>
        </w:rPr>
        <w:t>Iruñean, 2015eko irailaren 30e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