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lan de garantía habitacional para las mujeres víctimas de violencia machista, a garantizar el ámbito de aplicación de la Ley Foral 14/2015, a desarrollar un plan estratégico para la aplicación de la citada ley foral y a garantizar el mantenimiento de todos los servicios de atención a mujeres realizados por las entidades locales, presentada por el Grupo Parlamentario Podemos-Ahal Dugu.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ña. Mª Teresa Saez Barrao, Parlamentaria Foral adscrita al Grupo Podemos-Ahal Dugu, al amparo de lo dispuesto en el Reglamento de esta Cámara, presenta para su debate y votación en el Pleno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Las violencias machistas son un grave problema, no solo para las mujeres y sus hijos e hijas, sino también para la sociedad en su conjunto y para el logro de la igualdad, el desarrollo y la paz (Naciones Unidas 1986). Y por ello debemos enfrentarlo conjuntamente: es un asunto de todas y todos. </w:t>
      </w:r>
    </w:p>
    <w:p>
      <w:pPr>
        <w:pStyle w:val="Normal"/>
        <w:rPr/>
      </w:pPr>
      <w:r>
        <w:rPr>
          <w:rStyle w:val="Normal1"/>
          <w:lang w:val="es-ES_tradnl"/>
        </w:rPr>
        <w:t>El respeto a los derechos humanos en una condición esencial para el desarrollo de nuestro país y, por ello, es obligación del Estado proteger y garantizar los derechos de las mujeres y de sus hijos e hijas. Sin embargo en los últimos tiempos las políticas públicas en materia de igualdad en general, y contra la violencia machista en particular, se han visto seriamente amenazadas por los recortes presupuestarios. Hemos asistido a un progresivo desmantelamiento de las políticas de igualdad, incidiendo directamente en los derechos humanos de las mujeres y por tanto en nuestro sistema democrático.</w:t>
      </w:r>
    </w:p>
    <w:p>
      <w:pPr>
        <w:pStyle w:val="Normal"/>
        <w:rPr/>
      </w:pPr>
      <w:r>
        <w:rPr>
          <w:rStyle w:val="Normal1"/>
          <w:lang w:val="es-ES_tradnl"/>
        </w:rPr>
        <w:t xml:space="preserve">Recientemente, en junio de 2015, el Grupo de Trabajo sobre la cuestión de la discriminación contra la mujer en la legislación y en la práctica del Consejo de Derechos Humanos de Naciones Unidas, afirmó, a través de la emisión de su último informe (A/HRC/29/40/Add.3), que España suspende en igualdad de género. El documento deja constancia de que, lejos de avanzar, España está en claro retroceso, señalando que son múltiples los ámbitos en los que España debe actuar con firmeza para garantizar el·cumplimiento de los numerosos tratados internacionales firmados en dicha materia. </w:t>
      </w:r>
    </w:p>
    <w:p>
      <w:pPr>
        <w:pStyle w:val="Normal"/>
        <w:rPr/>
      </w:pPr>
      <w:r>
        <w:rPr>
          <w:rStyle w:val="Normal1"/>
          <w:lang w:val="es-ES_tradnl"/>
        </w:rPr>
        <w:t xml:space="preserve">Las conclusiones de la ONU son tajantes: el retroceso “no es solo un resultado inevitable de la crisis económica, sino también de la política de austeridad de este Gobierno, que no está plenamente justificada por la crisis”, señalando que se ha observado un preocupante retroceso del empoderamiento social y económico de las mujeres y apuntando a la reducción del presupuesto de servicios sociales e igualdad en muchas comunidades autónomas, recortes que han debilitado las instituciones que prestan servicios a las mujeres y sus familiares a cargo. Los mecanismos internacionales y regionales de derechos humanos han expresado la preocupación por las repercusiones negativas de las medidas de austeridad, en particular sobre los grupos más vulnerables, incluidas las mujeres. </w:t>
      </w:r>
    </w:p>
    <w:p>
      <w:pPr>
        <w:pStyle w:val="Normal"/>
        <w:rPr/>
      </w:pPr>
      <w:r>
        <w:rPr>
          <w:rStyle w:val="Normal1"/>
          <w:spacing w:val="0"/>
          <w:lang w:val="es-ES_tradnl"/>
        </w:rPr>
        <w:t xml:space="preserve">Desde las comunidades autónomas podemos y debemos asumir compromisos expresos en esta materia, adoptando las medidas necesarias para cumplir, dentro de las competencias propias, las recomendaciones realizadas por Nacionales Unidas. </w:t>
      </w:r>
    </w:p>
    <w:p>
      <w:pPr>
        <w:pStyle w:val="Normal"/>
        <w:rPr/>
      </w:pPr>
      <w:r>
        <w:rPr>
          <w:rStyle w:val="Normal1"/>
          <w:lang w:val="es-ES_tradnl"/>
        </w:rPr>
        <w:t xml:space="preserve">Por otro lado, en lo que se refiere a la calidad de los servicios, estos se ven seriamente amenazados por la entrada en vigor de la reforma de la Ley de Bases del Régimen Local, debiendo arbitrar las medidas necesarias para garantizar la prestación de servicios y su mantenimiento municipal. </w:t>
      </w:r>
    </w:p>
    <w:p>
      <w:pPr>
        <w:pStyle w:val="Normal"/>
        <w:rPr/>
      </w:pPr>
      <w:r>
        <w:rPr>
          <w:rStyle w:val="Normal1"/>
          <w:lang w:val="es-ES_tradnl"/>
        </w:rPr>
        <w:t xml:space="preserve">Así mismo, desde la sociedad civil y las personas profesionales que intervienen, se detecta que el acceso a múltiples ayudas para las mujeres violentadas está condicionado a la existencia de una orden de protección. Debemos recordar que solo un tercio de las mujeres asesinadas habían interpuesto denuncia por violencia de género. Por ello este Parlamento insta al Gobierno de Navarra a priorizar el acceso a la vivienda protegida dependiente del departamento de derechos sociales, no solo a las mujeres que ostenten la condición de víctimas en virtud de orden de protección o sentencia firme, sino a todas aquellas que, aun no habiendo interpuesto denuncia, sí sean mujeres violentadas por violencias machistas, y todo ello de forma inmediata.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Elaborar un Plan de garantía habitacional inmediata para toda aquella mujer que, previa valoración de los servicios sociales y/o de igualdad especializados, ostente la condición de mujer violentada por violencia machista, con independencia de la concurrencia de orden de protección o no. </w:t>
      </w:r>
    </w:p>
    <w:p>
      <w:pPr>
        <w:pStyle w:val="Normal"/>
        <w:rPr/>
      </w:pPr>
      <w:r>
        <w:rPr>
          <w:rStyle w:val="Normal1"/>
          <w:lang w:val="es-ES_tradnl"/>
        </w:rPr>
        <w:t xml:space="preserve">En dicho Plan de Garantía Habitacional se contemplará que la Comunidad de Navarra facilite, en el plazo máximo de un mes a computar desde la solicitud por parte de los servicios sociales y/o de igualdad especializados correspondientes, el acceso a una vivienda dotada de todos los suministros necesarios. </w:t>
      </w:r>
    </w:p>
    <w:p>
      <w:pPr>
        <w:pStyle w:val="Normal"/>
        <w:rPr/>
      </w:pPr>
      <w:r>
        <w:rPr>
          <w:rStyle w:val="Normal1"/>
          <w:lang w:val="es-ES_tradnl"/>
        </w:rPr>
        <w:t xml:space="preserve">2. Garantizar el ámbito de aplicación de la Ley Foral 14/2015, de 10 de abril, para actuar contra la violencia hacia las mujeres a todas las formas de violencia contra la mujer de acuerdo con lo exigido por el Comité para la Eliminación de la Discriminación contra la mujer en su recomendación general número 19 y con el Convenio del Consejo de Europa sobre la Prevención y Lucha contra la Violencia contra la Mujer y la Violencia Doméstica (Convenio de Estambul) ratificado por España. </w:t>
      </w:r>
    </w:p>
    <w:p>
      <w:pPr>
        <w:pStyle w:val="Normal"/>
        <w:rPr/>
      </w:pPr>
      <w:r>
        <w:rPr>
          <w:rStyle w:val="Normal1"/>
          <w:lang w:val="es-ES_tradnl"/>
        </w:rPr>
        <w:t xml:space="preserve">3. Desarrollar inmediatamente un Plan Estratégico, dotado de recursos suficientes, para la aplicación de la nueva Ley Foral 14/2015, para actuar contra la violencia hacia las mujeres. En este sentido, se creará una mesa de trabajo, como instrumento de participación estable y efectivo, con la participación del movimiento feminista, agentes del ámbito local y de personas expertas en el campo de la violencia de género de cara a evaluar las políticas llevadas a cabo y elaborar nuevas propuestas (punto 11 del acuerdo programático). </w:t>
      </w:r>
    </w:p>
    <w:p>
      <w:pPr>
        <w:pStyle w:val="Normal"/>
        <w:rPr/>
      </w:pPr>
      <w:r>
        <w:rPr>
          <w:rStyle w:val="Normal1"/>
          <w:lang w:val="es-ES_tradnl"/>
        </w:rPr>
        <w:t xml:space="preserve">4. Y por último y ante la próxima entrada en vigor de la asunción de competencias por las CCAA relativas a servicios sociales con fecha 31 de diciembre de 2015, de conformidad con lo previsto en la disposición transitoria segunda de la Ley 27 /2013, de 27 de diciembre, de racionalización y sostenibilidad de la Administración Local, se insta al el Gobierno de Navarra a garantizar el mantenimiento de todos los servicios de atención a mujeres que se venían realizando por parte de las entidades locales, permitiendo que dichas entidades locales mantengan todos los servicios de atención a mujeres tal y como se venía realizando con anterioridad, apostando por la gestión pública directa de dichos servicios y asegurando el mantenimiento activo de todos ellos. </w:t>
      </w:r>
    </w:p>
    <w:p>
      <w:pPr>
        <w:pStyle w:val="Normal"/>
        <w:rPr/>
      </w:pPr>
      <w:r>
        <w:rPr>
          <w:rStyle w:val="Normal1"/>
          <w:lang w:val="es-ES_tradnl"/>
        </w:rPr>
        <w:t xml:space="preserve">En Pamplona-Iruña, a 1 de octubre de 2015 </w:t>
      </w:r>
    </w:p>
    <w:p>
      <w:pPr>
        <w:pStyle w:val="Normal"/>
        <w:keepLines/>
        <w:widowControl/>
        <w:bidi w:val="0"/>
        <w:spacing w:lineRule="exact" w:line="230" w:before="0" w:after="113"/>
        <w:ind w:firstLine="283"/>
        <w:jc w:val="both"/>
        <w:rPr/>
      </w:pPr>
      <w:r>
        <w:rPr>
          <w:rStyle w:val="Normal1"/>
          <w:lang w:val="es-ES_tradnl"/>
        </w:rPr>
        <w:t>La Parlamentaria Foral: Mª Teresa Sa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