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octubre de 2015, la Mesa del Parlamento de Navarra, previa audiencia de la Junta de Portavoces, adoptó, entre otros, el siguiente Acuerdo:</w:t>
      </w:r>
    </w:p>
    <w:p>
      <w:pPr>
        <w:pStyle w:val="Normal"/>
        <w:rPr/>
      </w:pPr>
      <w:r>
        <w:rPr>
          <w:rStyle w:val="Normal1"/>
          <w:b/>
          <w:spacing w:val="0"/>
          <w:lang w:val="es-ES_tradnl"/>
        </w:rPr>
        <w:t>1.º</w:t>
      </w:r>
      <w:r>
        <w:rPr>
          <w:rStyle w:val="Normal1"/>
          <w:spacing w:val="0"/>
          <w:lang w:val="es-ES_tradnl"/>
        </w:rPr>
        <w:t xml:space="preserve"> Admitir a trámite la moción por la que se insta al Gobierno de Navarra a elaborar un Plan de choque contra el desempleo que fomente el desarrollo equilibrado en todo el territorio de la Comunidad Foral de Navarra,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5 de octubre de 2015</w:t>
      </w:r>
    </w:p>
    <w:p>
      <w:pPr>
        <w:pStyle w:val="Normal"/>
        <w:rPr>
          <w:rStyle w:val="Normal1"/>
          <w:lang w:val="es-ES_tradn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en el Pleno, por la que se insta al Gobierno de Navarra a elaborar un Plan de choque contra el desempleo, que fomente el desarrollo equilibrado en todo el territorio de la Comunidad Foral de Navarra, especialmente las zonas más castigadas por el desempleo, con el fin de paliar las desigualdades producidas y fortalecer la cohesión económica, social y territorial. </w:t>
      </w:r>
    </w:p>
    <w:p>
      <w:pPr>
        <w:pStyle w:val="Normal"/>
        <w:rPr/>
      </w:pPr>
      <w:r>
        <w:rPr>
          <w:rStyle w:val="Normal1"/>
          <w:lang w:val="es-ES_tradnl"/>
        </w:rPr>
        <w:t xml:space="preserve">Exposición de motivos </w:t>
      </w:r>
    </w:p>
    <w:p>
      <w:pPr>
        <w:pStyle w:val="Normal"/>
        <w:rPr/>
      </w:pPr>
      <w:r>
        <w:rPr>
          <w:rStyle w:val="Normal1"/>
          <w:lang w:val="es-ES_tradnl"/>
        </w:rPr>
        <w:t xml:space="preserve">A fin de promover un desarrollo armonioso del conjunto de nuestra Comunidad, el Gobierno de Navarra debe desarrollar y proseguir su acción encaminada a fortalecer su cohesión económica, social y territorial. </w:t>
      </w:r>
    </w:p>
    <w:p>
      <w:pPr>
        <w:pStyle w:val="Normal"/>
        <w:rPr/>
      </w:pPr>
      <w:r>
        <w:rPr>
          <w:rStyle w:val="Normal1"/>
          <w:lang w:val="es-ES_tradnl"/>
        </w:rPr>
        <w:t xml:space="preserve">La Comunidad Foral de Navarra aplica una serie de políticas e instrumentos de planificación territorial encaminados a reducir las desigualdades de los residentes. Así pues, se dispone de un Sistema de Planificación Territorial y de una Estrategia Territorial, y cuyos principios se basan en la competitividad, entendida como la capacidad para generar más riqueza en los mercados y aumentar la renta; cohesión social o eliminación de las desigualdades socioeconómicas y detección de situaciones de vulnerabilidad, y por último sostenibilidad, que implica no comprometer los recursos naturales, la calidad de vida y la cohesión social a las generaciones futuras. El eje social se centra en los diferentes sistemas de protección social, como la educación, sistema de pensiones, salud, servicios sociales, empleo y vivienda. </w:t>
      </w:r>
    </w:p>
    <w:p>
      <w:pPr>
        <w:pStyle w:val="Normal"/>
        <w:rPr/>
      </w:pPr>
      <w:r>
        <w:rPr>
          <w:rStyle w:val="Normal1"/>
          <w:lang w:val="es-ES_tradnl"/>
        </w:rPr>
        <w:t xml:space="preserve">Respecto a los datos de empleo correspondientes al mes de mayo de 2015, el estudio del Observatorio del Servicio Navarro Empleo, realizado por UGT de Navarra y CCOO de Navarra, analiza la incidencia del desempleo en las distintas zonas de Navarra y realiza las siguientes conclusiones: </w:t>
      </w:r>
    </w:p>
    <w:p>
      <w:pPr>
        <w:pStyle w:val="Normal"/>
        <w:rPr/>
      </w:pPr>
      <w:r>
        <w:rPr>
          <w:rStyle w:val="Normal1"/>
          <w:lang w:val="es-ES_tradnl"/>
        </w:rPr>
        <w:t xml:space="preserve">En primer lugar, los resultados reflejan que la incidencia de la crisis en forma de desempleo en Navarra no es en absoluto homogénea. Mientras la tasa media de desempleo en mayo de 2015 en Navarra se situaba en el 14,92%, había zonas donde el impacto del desempleo alcanzaba niveles superiores al 28%, como en Valdetxauri y la zona de Cascante. </w:t>
      </w:r>
    </w:p>
    <w:p>
      <w:pPr>
        <w:pStyle w:val="Normal"/>
        <w:rPr/>
      </w:pPr>
      <w:r>
        <w:rPr>
          <w:rStyle w:val="Normal1"/>
          <w:lang w:val="es-ES_tradnl"/>
        </w:rPr>
        <w:t xml:space="preserve">Se estima, además, que tomando como referencia el año 2008, en Navarra se ha producido un incremento del paro registrado del 100,5%, siendo la zona de Lodosa (163%), Sakana Occidental (162%) o Corella (148,6) las zona con mayor incremento del paro. </w:t>
      </w:r>
    </w:p>
    <w:p>
      <w:pPr>
        <w:pStyle w:val="Normal"/>
        <w:rPr/>
      </w:pPr>
      <w:r>
        <w:rPr>
          <w:rStyle w:val="Normal1"/>
          <w:lang w:val="es-ES_tradnl"/>
        </w:rPr>
        <w:t xml:space="preserve">La proporción del paro de larga duración (más de un año de desempleo) sobre el total del paro registrado alcanza en mayo de 2015 el 40,17%. Por tanto, cuatro de cada diez parados llevan en desempleo más de un año. De nuevo, hay determinadas zonas donde la incidencia es mayor. Por encima de la media se sitúan las áreas Cascante, Alsasua o Aoiz, en la que la proporción de personas que llevan más de un año en desempleo es superior al 45%, y aunque a nivel general a lo largo de este año 2015 el desempleo haya descendido ligeramente, la proporción que supone el paro de larga duración continúa en aumento. </w:t>
      </w:r>
    </w:p>
    <w:p>
      <w:pPr>
        <w:pStyle w:val="Normal"/>
        <w:rPr/>
      </w:pPr>
      <w:r>
        <w:rPr>
          <w:rStyle w:val="Normal1"/>
          <w:lang w:val="es-ES_tradnl"/>
        </w:rPr>
        <w:t xml:space="preserve">Aun partiendo del hecho de que se ha producido un grave y generalizado aumento del paro de larga duración desde 2008 en un 204%, podemos destacar algunas zonas del sur de Navarra en las que ese incremento ha tenido todavía mayor trascendencia. Por ejemplo, Corella, donde el aumento ha sido del 440%, la zona de Lodosa con un 392%, en la Sakana del 380%, Mendavia-Viana del 358% o Castejón con el 303%. </w:t>
      </w:r>
    </w:p>
    <w:p>
      <w:pPr>
        <w:pStyle w:val="Normal"/>
        <w:rPr/>
      </w:pPr>
      <w:r>
        <w:rPr>
          <w:rStyle w:val="Normal1"/>
          <w:lang w:val="es-ES_tradnl"/>
        </w:rPr>
        <w:t xml:space="preserve">Estos datos ponen de manifiesto la desigualdad territorial en materia de empleo, elemento fundamental para la cohesión social, por tanto, es absolutamente necesario rebajar el grado de distanciamiento entre diversas zonas para, por una parte, no aumentar la fractura social y, por otra, evitar una fractura territorial de la Comunidad Foral. </w:t>
      </w:r>
    </w:p>
    <w:p>
      <w:pPr>
        <w:pStyle w:val="Normal"/>
        <w:rPr/>
      </w:pPr>
      <w:r>
        <w:rPr>
          <w:rStyle w:val="Normal1"/>
          <w:lang w:val="es-ES_tradnl"/>
        </w:rPr>
        <w:t xml:space="preserve">Por lo tanto, dentro del deber que el Gobierno de Navarra tiene en la corrección de los principales desequilibrios territoriales, para garantizar la igualdad de oportunidades y valorizar a la propia Comunidad, el Grupo Parlamentario Socialista presenta la siguiente propuesta de resolución: </w:t>
      </w:r>
    </w:p>
    <w:p>
      <w:pPr>
        <w:pStyle w:val="Normal"/>
        <w:rPr/>
      </w:pPr>
      <w:r>
        <w:rPr>
          <w:rStyle w:val="Normal1"/>
          <w:lang w:val="es-ES_tradnl"/>
        </w:rPr>
        <w:t xml:space="preserve">• </w:t>
      </w:r>
      <w:r>
        <w:rPr>
          <w:rStyle w:val="Normal1"/>
          <w:lang w:val="es-ES_tradnl"/>
        </w:rPr>
        <w:t xml:space="preserve">El Parlamento de Navarra insta al Gobierno de Navarra a elaborar, en el plazo de seis meses y consensuado con los agentes económicos y sociales de Navarra, un “Plan de choque contra el desempleo”, que fomente el desarrollo equilibrado en todo el territorio de la Comunidad Foral de Navarra, especialmente las zonas más castigadas por el desempleo, con el fin de paliar las desigualdades producidas y fortalecer la cohesión económica, social y territorial. </w:t>
      </w:r>
    </w:p>
    <w:p>
      <w:pPr>
        <w:pStyle w:val="Normal"/>
        <w:rPr/>
      </w:pPr>
      <w:r>
        <w:rPr>
          <w:rStyle w:val="Normal1"/>
          <w:lang w:val="es-ES_tradnl"/>
        </w:rPr>
        <w:t xml:space="preserve">• </w:t>
      </w:r>
      <w:r>
        <w:rPr>
          <w:rStyle w:val="Normal1"/>
          <w:lang w:val="es-ES_tradnl"/>
        </w:rPr>
        <w:t xml:space="preserve">Comprometer un fondo económico específico para hacer frente a cuantas medidas sean necesarias para acometer los objetivos de dicho plan. Dicho objetivos deberán estar alineados con la Estrategia Europea de Empleo, tales como la mejora de la capacidad de inserción profesional, el desarrollo de un espíritu de empresa, el fomento de la capacidad de adaptación de los trabajadores y el refuerzo de la política de igualdad de oportunidades. </w:t>
      </w:r>
    </w:p>
    <w:p>
      <w:pPr>
        <w:pStyle w:val="Normal"/>
        <w:rPr/>
      </w:pPr>
      <w:r>
        <w:rPr>
          <w:rStyle w:val="Normal1"/>
          <w:lang w:val="es-ES_tradnl"/>
        </w:rPr>
        <w:t xml:space="preserve">Pamplona, a 1 de octubre de 2015 </w:t>
      </w:r>
    </w:p>
    <w:p>
      <w:pPr>
        <w:pStyle w:val="Normal"/>
        <w:keepLines/>
        <w:widowControl/>
        <w:bidi w:val="0"/>
        <w:spacing w:lineRule="exact" w:line="230" w:before="0" w:after="113"/>
        <w:ind w:firstLine="283"/>
        <w:jc w:val="both"/>
        <w:rPr/>
      </w:pPr>
      <w:r>
        <w:rPr>
          <w:rStyle w:val="Normal1"/>
          <w:lang w:val="es-ES_tradnl"/>
        </w:rPr>
        <w:t>La Portavoz: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