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 todos los poderes públicos y administraciones públicas a fortalecer la cohesión y la unidad de España, presentada por la Ilma. Sra. D.ª An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oña Ana Beltrán Villalba, Parlamentaria Foral perteneciente a la Agrupación de Parlamentarios Forales del Partido Popular en el Parlamento de Navarra, al amparo de lo dispuesto en el Reglamento de la Cámara, presenta, para su debate y aprobación en Pleno, la siguiente moción para la defensa del Estado de derecho y la cohesión de Españ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spaña es una gran nación, con una historia muy rica en aportaciones de todo orden a la historia universal, llena de singularidades, de pluralidades, forjada a lo largo de los siglo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spaña es un estado democrático, social y de derecho, basado en la Constitución y así seguirá siéndolo. Nuestra gran fortaleza es que somos una nación integrada por un conjunto de hombres y mujeres libres e iguales en derechos y obligaciones en cualquier parte del territorio nacional. España es un país a la altura de su tiempo, una nación moderna, desarrollada, integrada en Europa y con presencia y liderazgo en todas las organizaciones internacionales de relevanc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España se respeta la pluralidad y singularidad de los territorios que la conforman y basa en ese respeto y en esa riqueza el fundamento de su indisoluble unidad y es, al mismo tiempo, una nación que ha sabido transformar viejos enfrentamientos en pautas de concordia y convivencia, haciendo de la solidaridad su mayor virtud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spaña es un gran país porque sabe superar con cohesión las dificultades económicas y sociales. España es de todos los españoles, vivan donde vivan, y es de todas las tradiciones y de todas las sensibilidade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definitiva, declaramos que los españoles de cualquier parte del territorio nacional tenemos derecho a seguir siendo españoles, libres, iguales, con obligaciones y derechos fundamentales garantizados por la Constitució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or todo ello, el Parlamento de Navarra insta a todos los poderes públicos y administraciones públicas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1. A fortalecer la cohesión y la unidad de Españ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A respetar los derechos y libertades fundamentales de todos los ciudadanos y a que estos se desarrollen garantizando la convivencia y la concordia entre todos los españole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A poner en valor la fortaleza democrática de nuestras institucione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A fortalecer y defender nuestra soberanía nacional, que no es ni vulnerable ni fraccionabl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A defender y dar valor a nuestro Estado de derecho, a nuestros principios y valores constitucionales y a nuestro sistema de libertade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a 9 de sept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