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loy Villanueva Cruz jaunak aurkezturiko mozioa, zeinaren bidez Horren bidez, Nafarroako Gobernua premiatzen baita behar diren ekimenak has ditzan AP-68 autobideko 14. lotunea –Lodosakoa– bi norabidekoa izan dad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martxo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2015eko martxoaren 23ko Mahaian eta Eledunen Batzarrean sar dadin eta 2015eko martxoaren 26ko Osoko Bilkuran eztabaidatzeko eta onesteko. Mozioaren bidez, Nafarroako Gobernua premiatzen da behar diren jarduketak abiaraz ditzan AP-68 autobideko 14. irteera –Lodosakoa– bi norabidekoa izan dadin.</w:t>
      </w:r>
    </w:p>
    <w:p>
      <w:pPr>
        <w:pStyle w:val="Normal"/>
        <w:rPr/>
      </w:pPr>
      <w:r>
        <w:rPr>
          <w:rStyle w:val="Normal1"/>
          <w:lang w:val="es-ES_tradnl"/>
        </w:rPr>
        <w:t>Zaragoza eta Bilbo bitarteko AP-68 autobideak Nafarroako Foru Komunitatea gurutzatzen du, eta bertan dago autobide horretako 14. irteera. 14. irteera horren berezitasuna da norabide bakarrekoa dela. Zaragozarako norabidean bakarrik har daiteke, LR-123 errepidearekin lotzen du Pradejonerantz eta Villar de Arnedorantz, eta Nafarroako 124. errepidearekin Lodosarantz. Irteera hori bi norabidekoa ez izateak badu bere eragina inguruko herrietako biztanleentzat eta turistentzat, bertatik igarotzen diren ibilgailuentzat eta inguruetako enpresentzat. 14. irteera 2003an eraiki zen Lodosako Udalaren lurretan, Espainiako Gobernuak, Nafarroako Gobernuak eta autobidearen enpresa esleipen-hartzaileak hitzarmen bat sinatu zutenean.</w:t>
      </w:r>
    </w:p>
    <w:p>
      <w:pPr>
        <w:pStyle w:val="Normal"/>
        <w:rPr/>
      </w:pPr>
      <w:r>
        <w:rPr>
          <w:rStyle w:val="Normal1"/>
          <w:lang w:val="es-ES_tradnl"/>
        </w:rPr>
        <w:t>Gatazka hori konpontzeko, AP-68 autobideko 14. irteera aldatu behar da, bi norabidekoa izan dadin. Foru Komunitatearen lurretan dagoenez, Nafarroako Gobernuari dagokio egin behar diren jarduketen buru jartzea, Lodosako eta Villar de Arnedoko lotunea erabat garatzea baimentzeko, sozietate esleipen-hartzailearekiko akordio bat bultzatzeko eta Espainiako Gobernuaren nahiz ukitutako gainontzeko autonomia erkidegoetako administrazioen aitzinean egin beharreko zuzemenak egiteko,arazoa albait azkarren konpon dadin; izan ere, alde guztiak daude horretarako prest, Diputatuen Kongresuan 2014ko abenduaren 17an izandako eztabaidan ikusi zen legez.</w:t>
      </w:r>
    </w:p>
    <w:p>
      <w:pPr>
        <w:pStyle w:val="Normal"/>
        <w:rPr/>
      </w:pPr>
      <w:r>
        <w:rPr>
          <w:rStyle w:val="Normal1"/>
          <w:lang w:val="es-ES_tradnl"/>
        </w:rPr>
        <w:t>Horregatik guztiagatik, honako erabaki proposamen hau aurkezten dugu: Nafarroako Parlamentuak Nafarroako Gobernua premiatzen du behar diren ekimen eta ekintza guztien buru jar dadin eta haiek aurrera eraman ditzan ukitutako erakunde eta eragile ekonomiko eta sozialekin, AP-68 autobideko 14. lotunea –Lodosakoa– eralda dadin eta irteera bat eraiki dadin Logroñorako norabidean, halako moduan non bi norabidekoa izanen baita.</w:t>
      </w:r>
    </w:p>
    <w:p>
      <w:pPr>
        <w:pStyle w:val="Normal"/>
        <w:rPr/>
      </w:pPr>
      <w:r>
        <w:rPr>
          <w:rStyle w:val="Normal1"/>
          <w:lang w:val="es-ES_tradnl"/>
        </w:rPr>
        <w:t>Iruñean, 2015eko martxoaren 21e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