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noviembre de 2014,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moción por la que se insta al Gobierno de Navarra a presentar un proyecto de ley que plantee un nuevo Plan de Inversión Local para los años 2015 y 2016,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En el año 2008 el Parlamento de Navarra aprobó la Ley 16/2008, de 24 de octubre, para regular el Plan de Inversiones Locales de Navarra, un plan que tenía como objetivo posibilitar la realización de infraestructuras locales y demás inversiones relativas a servicios de competencia municipal durante el período 2009-2012. Posteriormente la Orden Foral 68/2009, de 22 de junio, concretó el número de obras a realizar por entidad local, la cuantía de cada una de las mismas, porcentaje a financiar por la entidad local, porcentaje a financiar por parte del Gobierno de Navarra y año de ejecución de las mismas. Previamente, la Ley Foral 19/2008, de 20 de noviembre, había establecido la cuantía de las transferencias de capital para poder ejecutar las obras del ejercicio 2009. Lo hacía junto con la de las transferencias corrientes, en una práctica que hasta entonces era habitual.</w:t>
      </w:r>
    </w:p>
    <w:p>
      <w:pPr>
        <w:pStyle w:val="Normal"/>
        <w:rPr/>
      </w:pPr>
      <w:r>
        <w:rPr>
          <w:rStyle w:val="Normal1"/>
          <w:lang w:val="es-ES_tradnl"/>
        </w:rPr>
        <w:t>Sin embargo, muchas de las obras no se realizaron en la fecha prevista ya que el propio Gobierno de Navarra decidió retrasar su financiación por razones de falta de liquidez. De este modo lo que era un plan para ejecutarse en cuatro años, se prolongó durante dos más, 2013 y 2014, para lo que hubo de aprobarse la Ley Foral 3/2012, de 14 de marzo.</w:t>
      </w:r>
    </w:p>
    <w:p>
      <w:pPr>
        <w:pStyle w:val="Normal"/>
        <w:rPr/>
      </w:pPr>
      <w:r>
        <w:rPr>
          <w:rStyle w:val="Normal1"/>
          <w:lang w:val="es-ES_tradnl"/>
        </w:rPr>
        <w:t>Recientemente, hemos debatido en este Parlamento un raquítico proyecto de ley “por el que se establecen la cuantía y reparto del Fondo de Participación de las Haciendas Locales en los tributos de Navarra por transferencias Corrientes para los ejercicios presupuestarios de 2015 y 2016”. Al contrario de lo que era habitual hasta 2008, este último proyecto de ley no precisa cantidad alguna para las transferencias de capital.</w:t>
      </w:r>
    </w:p>
    <w:p>
      <w:pPr>
        <w:pStyle w:val="Normal"/>
        <w:rPr/>
      </w:pPr>
      <w:r>
        <w:rPr>
          <w:rStyle w:val="Normal1"/>
          <w:lang w:val="es-ES_tradnl"/>
        </w:rPr>
        <w:t>Dada la actual situación ante el final inminente de la prórroga en vigor y tras dos años sin aportar por parte del Gobierno de Navarra nueva financiación para las necesarias infraestructuras locales, los grupos parlamentarios firmantes formulan la siguiente propuesta de resolución:</w:t>
      </w:r>
    </w:p>
    <w:p>
      <w:pPr>
        <w:pStyle w:val="Normal"/>
        <w:rPr/>
      </w:pPr>
      <w:r>
        <w:rPr>
          <w:rStyle w:val="Normal1"/>
          <w:lang w:val="es-ES_tradnl"/>
        </w:rPr>
        <w:t>1. El Parlamento de Navarra insta al Gobierno de Navarra a presentar un proyecto de ley que plantee un nuevo Plan de Inversión Local a realizarse en los municipios navarros para los dos próximos años 2015 y 2016.</w:t>
      </w:r>
    </w:p>
    <w:p>
      <w:pPr>
        <w:pStyle w:val="Normal"/>
        <w:rPr/>
      </w:pPr>
      <w:r>
        <w:rPr>
          <w:rStyle w:val="Normal1"/>
          <w:lang w:val="es-ES_tradnl"/>
        </w:rPr>
        <w:t>2. Que, siguiendo la pauta del PIL de 2008, en el nuevo plan se contemplen obras a ejecutar con financiación compartida entre Gobierno de Navarra y entidades locales en una proporción de 70-30 por ciento.</w:t>
      </w:r>
    </w:p>
    <w:p>
      <w:pPr>
        <w:pStyle w:val="Normal"/>
        <w:rPr/>
      </w:pPr>
      <w:r>
        <w:rPr>
          <w:rStyle w:val="Normal1"/>
          <w:lang w:val="es-ES_tradnl"/>
        </w:rPr>
        <w:t>3. Que se reserve una parte de la financiación prevista para la ejecución de obras de libre determinación que decidirá cada Ayuntamiento.</w:t>
      </w:r>
    </w:p>
    <w:p>
      <w:pPr>
        <w:pStyle w:val="Normal"/>
        <w:rPr/>
      </w:pPr>
      <w:r>
        <w:rPr>
          <w:rStyle w:val="Normal1"/>
          <w:lang w:val="es-ES_tradnl"/>
        </w:rPr>
        <w:t>4. Que la cuantía anual destinada a ese nuevo PIL no sea inferior a los 55 millones de euros a repartir entre todas las obras propuestas por los Ayuntamientos de Navarra, tal como era habitual hasta el año 2008.</w:t>
      </w:r>
    </w:p>
    <w:p>
      <w:pPr>
        <w:pStyle w:val="Normal"/>
        <w:rPr/>
      </w:pPr>
      <w:r>
        <w:rPr>
          <w:rStyle w:val="Normal1"/>
          <w:lang w:val="es-ES_tradnl"/>
        </w:rPr>
        <w:t>Iruñea, 6 de noviembre de 2014</w:t>
      </w:r>
    </w:p>
    <w:p>
      <w:pPr>
        <w:pStyle w:val="Normal"/>
        <w:keepLines/>
        <w:widowControl/>
        <w:bidi w:val="0"/>
        <w:spacing w:lineRule="exact" w:line="230" w:before="0" w:after="113"/>
        <w:ind w:firstLine="283"/>
        <w:jc w:val="both"/>
        <w:rPr/>
      </w:pPr>
      <w:r>
        <w:rPr>
          <w:rStyle w:val="Normal1"/>
          <w:lang w:val="es-ES_tradnl"/>
        </w:rPr>
        <w:t>Los Parlamentarios Forales: Víctor Rubio Martínez y Xabier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