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giri ofizial bat eman dezan, zeinean adieraziko baita 100 kW baino gutxiagoko eguzki-energia fotovoltaikoaren ekoizleek ez dutela zergarik ordaindu behar, harik eta Estatuarekin hitzartu arte.</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4ko azaro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honako mozio urgente hau aurkeztu du, Legebiltzarreko Erregelamenduan ezarritakoaren babesean, kasuko batzordean eztabaidatu eta bozkatzeko. Mozioaren bidez, Nafarroako Parlamentuak Nafarroako Gobernua premiatzen du agiri ofizial bat eman dezan, zeinean interesdun guztiei adieraziko baitzaie 100 kW baino gutxiagoko eguzki-energia fotovoltaikoaren ekoizleek ez dituztela ordaindu behar 2013 eta 2014rako energia elektrikoa ekoiztearen balioaren gaineko zerga dela-eta Zerga Agentziak erreklamatzen dizkien zergak, harik eta Estatuarekin hitzartu arte.</w:t>
      </w:r>
    </w:p>
    <w:p>
      <w:pPr>
        <w:pStyle w:val="Normal"/>
        <w:rPr/>
      </w:pPr>
      <w:r>
        <w:rPr>
          <w:rStyle w:val="Normal1"/>
          <w:lang w:val="es-ES_tradnl"/>
        </w:rPr>
        <w:t>Orain dela gutxi, eguzki-energia fotovoltaikoaren ekoizle txikiek Zerga Agentziaren informazio-gutun bat jaso dute, zeinean adierazten baitzaie energia elektrikoaren ekoizpenaren balioaren gaineko zerga autolikidatu behar dutela, kasuko kuotak azaro honetan zehar ordainduta (2014-11-20).</w:t>
      </w:r>
    </w:p>
    <w:p>
      <w:pPr>
        <w:pStyle w:val="Normal"/>
        <w:rPr/>
      </w:pPr>
      <w:r>
        <w:rPr>
          <w:rStyle w:val="Normal1"/>
          <w:lang w:val="es-ES_tradnl"/>
        </w:rPr>
        <w:t>Zerga sorrarazten dutenak urteak 2013a eta 2014a dira. Energia elektrikoaren ekoizpenaren balioaren gaineko zerga arautzen duen 24/2012 Foru Legearen arabera –2012ko abenduaren 31ko NAO–, berriz, ekoizle horiek salbuetsita leudeke.</w:t>
      </w:r>
    </w:p>
    <w:p>
      <w:pPr>
        <w:pStyle w:val="Normal"/>
        <w:rPr/>
      </w:pPr>
      <w:r>
        <w:rPr>
          <w:rStyle w:val="Normal1"/>
          <w:lang w:val="es-ES_tradnl"/>
        </w:rPr>
        <w:t>Ekonomia Departamentuarekin eta Zerga Agentziarekin berarekin egindako bileretan, interesdunek informazio kontrajarriak jaso dituzte; hartara, zeharo nahasirik daude, ez baitakite zehatz-mehatz zer egin behar duten: Nafarroako Gobernuak esandakoa, ala Zerga Agentziak esandakoa.</w:t>
      </w:r>
    </w:p>
    <w:p>
      <w:pPr>
        <w:pStyle w:val="Normal"/>
        <w:rPr/>
      </w:pPr>
      <w:r>
        <w:rPr>
          <w:rStyle w:val="Normal1"/>
          <w:lang w:val="es-ES_tradnl"/>
        </w:rPr>
        <w:t>Hori guztia gutxi balitz bezala, Espainiako Gobernuaren Nafarroako ordezkariak hauxe zioen hittzez hitz, prentsa-ohar batean: "Gobernuaren Ordezkaritzak Nafarroako Gobernuaren mezua indartu nahi du; alegia, zergari buruzko alderdiak hitzartzen ez diren bitartean, zergadunek ez dute zerga ordaindu behar izanen".</w:t>
      </w:r>
    </w:p>
    <w:p>
      <w:pPr>
        <w:pStyle w:val="Normal"/>
        <w:rPr/>
      </w:pPr>
      <w:r>
        <w:rPr>
          <w:rStyle w:val="Normal1"/>
          <w:lang w:val="es-ES_tradnl"/>
        </w:rPr>
        <w:t>Horregatik guztiagatik, Socialistas de Navarra taldeak, Legebiltzarreko Erregelamenduan ezarritakoaren babesean, honako erabaki proposamen hau aurkezten dio Ekonomia eta Enplegu Batzordeari:</w:t>
      </w:r>
    </w:p>
    <w:p>
      <w:pPr>
        <w:pStyle w:val="Normal"/>
        <w:rPr/>
      </w:pPr>
      <w:r>
        <w:rPr>
          <w:rStyle w:val="Normal1"/>
          <w:lang w:val="es-ES_tradnl"/>
        </w:rPr>
        <w:t>Nafarroako Parlamentuak Nafarroako Gobernua premiatzen du, ziurtasun juridikoa bermatzearren, agiri ofizial bat eman dezan, zeinean interesdun guztiei adieraziko baitzaie 100 kW baino gutxiagoko eguzki-energia fotovoltaikoaren ekoizleek ez dituztela ordaindu behar 2013 eta 2014rako energia elektrikoa ekoiztearen balioaren gaineko zerga dela-eta Zerga Agentziak erreklamatzen dizkien kopuruak, harik eta Estatuarekin hitzartu arte.</w:t>
      </w:r>
    </w:p>
    <w:p>
      <w:pPr>
        <w:pStyle w:val="Normal"/>
        <w:rPr/>
      </w:pPr>
      <w:r>
        <w:rPr>
          <w:rStyle w:val="Normal1"/>
          <w:lang w:val="es-ES_tradnl"/>
        </w:rPr>
        <w:t>Iruñean, azaroaren 7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