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9 de octubre de 2017, aprobó la enmienda a la totalidad presentada por el Grupo Parlamentario Partido Socialista de Navarra de devolución del proyecto de Ley Foral de las Policías de Navarra.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32.5 del Reglamento de la Cámara, queda rechazado el referido proyecto.</w:t>
      </w:r>
    </w:p>
    <w:p>
      <w:pPr>
        <w:pStyle w:val="Normal"/>
        <w:rPr/>
      </w:pPr>
      <w:r>
        <w:rPr>
          <w:rStyle w:val="Normal1"/>
          <w:lang w:val="es-ES_tradnl"/>
        </w:rPr>
        <w:t>Pamplona, 23 de octubre de 2017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